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680652932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МУНИЦИПАЛЬНЫЙ ОКРУГ»</w:t>
            </w:r>
          </w:p>
          <w:p>
            <w:pPr>
              <w:pStyle w:val="Heading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25.09.2025  № 724-р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ab/>
        <w:tab/>
        <w:tab/>
        <w:tab/>
        <w:tab/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 внесении изменений в  Перечень муниципальных услуг, предоставляемых Администрацией муниципального образования «Дорогобужский муниципальный округ» Смоленской области, а также услуг, оказываемых муниципальными учреждениями муниципального образования «Дорогобужский муниципальный округ» Смоленской области, в которых размещается муниципальное задание (заказ)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Внести в Перечень муниципальных услуг, предоставляемых Администрацией муниципального образования «Дорогобужский муниципальный округ» Смоленской области, а также услуг, оказываемых муниципальными учреждениями муниципального образования «Дорогобужский муниципальный округ» Смоленской области, в которых размещается муниципальное задание (заказ), утвержденный распоряжением Администрации муниципального образования «Дорогобужский муниципальный округ» Смоленской области  от 17.07.2025 № 506-р, следующие изменения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1) </w:t>
      </w:r>
      <w:r>
        <w:rPr/>
        <w:t>позицию 7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Управление по экономике и управлению имуществом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) позицию 14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3) позицию 17 исключить;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  <w:t>4) позиции 27 и 28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дача разрешения на ввод объекта в эксплуатаци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5) позицию 29 исключить;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  <w:t>6) позицию 33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7) позицию 58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образованию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8) позицию 66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образованию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9) дополнить позициями 69-71 следующего содержа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Предоставление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сертификата на однократное получение меры поддержки в виде единовременной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Сокращение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Управление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Выдача выписки из электронной похозяйственной книг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Управление по экономике и управлению имуществом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>2. Контроль за исполнением настоящего распоряжения возложить на руководителя Аппарата Администрации муниципального образования «Дорогобужский муниципальный округ» Смоленской области  Бетеву Г.Ю.</w:t>
      </w:r>
    </w:p>
    <w:p>
      <w:pPr>
        <w:pStyle w:val="Normal"/>
        <w:tabs>
          <w:tab w:val="clear" w:pos="708"/>
          <w:tab w:val="left" w:pos="9360" w:leader="none"/>
        </w:tabs>
        <w:ind w:firstLine="7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firstLine="7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hanging="0"/>
        <w:rPr/>
      </w:pPr>
      <w:r>
        <w:rPr>
          <w:sz w:val="24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360" w:leader="none"/>
        </w:tabs>
        <w:ind w:hanging="0"/>
        <w:rPr>
          <w:sz w:val="24"/>
        </w:rPr>
      </w:pPr>
      <w:r>
        <w:rPr>
          <w:sz w:val="24"/>
        </w:rPr>
        <w:t>«Дорогобужский муниципальный округ»</w:t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hanging="0"/>
        <w:rPr>
          <w:b/>
          <w:b/>
          <w:sz w:val="24"/>
        </w:rPr>
      </w:pPr>
      <w:r>
        <w:rPr>
          <w:sz w:val="24"/>
        </w:rPr>
        <w:t xml:space="preserve">Смоленской области                                                                                                         </w:t>
      </w:r>
      <w:r>
        <w:rPr>
          <w:b/>
          <w:sz w:val="24"/>
        </w:rPr>
        <w:t>К.Н. Серенков</w:t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left="609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left="609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left="609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left="609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left="609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left="609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left="609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left="609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left="609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left="609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left="609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left="609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left="609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left="609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left="609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left="609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left="609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left="609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left="609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left="609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left="609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left="609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left="609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left="609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left="609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left="609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left="609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left="609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left="609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left="609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left="609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left="6096" w:hanging="0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widowControl/>
        <w:ind w:left="6096" w:hanging="0"/>
        <w:rPr>
          <w:sz w:val="24"/>
        </w:rPr>
      </w:pPr>
      <w:r>
        <w:rPr>
          <w:sz w:val="24"/>
        </w:rPr>
        <w:t xml:space="preserve">распоряжением Администрации муниципального образования «Дорогобужский муниципальный округ» Смоленской области </w:t>
      </w:r>
    </w:p>
    <w:p>
      <w:pPr>
        <w:pStyle w:val="Normal"/>
        <w:widowControl/>
        <w:ind w:left="6096" w:hanging="0"/>
        <w:rPr>
          <w:sz w:val="24"/>
        </w:rPr>
      </w:pPr>
      <w:r>
        <w:rPr>
          <w:sz w:val="24"/>
        </w:rPr>
        <w:t xml:space="preserve">от 17.07.2025 № 506-р </w:t>
      </w:r>
    </w:p>
    <w:p>
      <w:pPr>
        <w:pStyle w:val="Normal"/>
        <w:widowControl/>
        <w:ind w:left="6096" w:hanging="0"/>
        <w:jc w:val="left"/>
        <w:rPr>
          <w:sz w:val="24"/>
        </w:rPr>
      </w:pPr>
      <w:r>
        <w:rPr>
          <w:sz w:val="24"/>
        </w:rPr>
        <w:t>( с изм. от 25.09.2025 № 724-р)</w:t>
      </w:r>
    </w:p>
    <w:p>
      <w:pPr>
        <w:pStyle w:val="Normal"/>
        <w:tabs>
          <w:tab w:val="clear" w:pos="708"/>
          <w:tab w:val="left" w:pos="5578" w:leader="none"/>
          <w:tab w:val="left" w:pos="6237" w:leader="none"/>
          <w:tab w:val="left" w:pos="69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ых услуг,  предоставляемых Администрацией муниципального образования «Дорогобужский муниципальный округ» Смоленской области, а также услуг, оказываемых муниципальными учреждениями муниципального образования «Дорогобужский муниципальный округ» Смоленской области, в которых размещается муниципальное задание (заказ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42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муниципальной услуг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структурного подразделения  (муниципального учреждения), непосредственно ответственного за предоставление муниципальной услуги</w:t>
            </w:r>
          </w:p>
        </w:tc>
      </w:tr>
      <w:tr>
        <w:trPr>
          <w:trHeight w:val="1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едоставление муниципального имущества муниципального образования «Дорогобужский муниципальный округ» Смоленской области в аренду (кроме земли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экономике и управлению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экономике и управлению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иватизация муниципального имущества муниципального образования «Дорогобужский муниципальный округ» Смоленской област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экономике и управлению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, содержащейся в реестре муниципального имущества муниципального образования «Дорогобужский муниципальный округ» Смоленской обла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экономике и управлению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экономике и управлению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 жилого помещения по договору социального найм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экономике и управлению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экономике и управлению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дача, переоформление и продление срока действия разрешений на право организации розничных рынков на территории муниципального образования "Дорогобужский муниципальный округ" Смоленской обла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экономике и управлению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экономике и управлению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ление публичного сервитута в соответствии с главой V.7. Земельного кодекса Российской Федера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ление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«Дорогобужский муниципальный округ» Смоленской обла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дача градостроительного плана земельного участ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ыдача разрешения на ввод объекта в эксплуатацию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гласование проведения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переустройства и (или) перепланировки помещения в многоквартирном дом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знание садового дома жилым домом и жилого дома садовым домом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жилищно-коммунальному хозяйству, благоустройству и дорож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дача разрешений на право вырубки зеленых насажден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жилищно-коммунальному хозяйству, благоустройству и дорож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участия молодых семей в муниципальной программе «Обеспечение жильем молодых семей муниципального образования "Дорогобужский муниципальный округ" Смоленской области на 2021-2025 годы на территории муниципального образования "Дорогобужский муниципальный округ" Смоленской области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жилищно-коммунальному хозяйству, благоустройству и дорож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жилищно-коммунальному хозяйству, благоустройству и дорож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жилищно-коммунальному хозяйству, благоустройству и дорож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жилищно-коммунальному хозяйству, благоустройству и дорож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дача специального разрешения на движение по автомобильным дорогам общего пользования местного значения в границах муниципального образования "Дорогобужский муниципальный округ" Смоленской области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жилищно-коммунальному хозяйству, благоустройству и дорож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муниципальный округ» Смоленской обла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дел по организационной работе, муниципальной службе и кадр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формление и выдача архивных справок, архивных копий, архивных выписо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рхивн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Дорогобужский муниципальный округ» Смоленской обла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 времени и месте проведения фестивалей, конкурсов, культурно-массовых мероприятий, выставок, театральных представлений, гастрольных мероприятий театров и филармоний, киносеанс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значение ежемесячной выплаты на содержание ребенка в семье опекуна (попечителя) и приемной семь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своих обязанностей в отношении несовершеннолетних гражда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дача заключения о возможности временной передачи ребенка (детей) в семью граждан, постоянно проживающих на территории Российской Федера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дача заключения о возможности гражданина быть усыновителе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дача органами опеки и попечительства предварительного разрешения, затрагивающего осуществление имущественных прав подопечны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дача разрешения на изменение имени ребенка, не достигшего возраста 14 лет, а также на изменение присвоенной ему фамилии на фамилию другого родител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значение опекунов или попечителей в отношении недееспособных или не полностью дееспособных гражда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явление несовершеннолетнего полностью дееспособным (эмансипированным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казание содействия гражданам по устройству детей-сирот и детей, оставшихся без попечения родителей, на воспитание в семь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разовательных программах, учебных планах, рабочих программах учебных курсов, предметов, дисциплин (модулей), календарных учебных графика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, расположенных на территории муниципального образования «Дорогобужский муниципальный округ» Смоленской обла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ы данных муниципального образования «Дорогобужский муниципальный округ» Смоленской област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нятие органами опеки и попечительства решения, обязывающего родителей (одного из них) не препятствовать общению близких родственников с ребенко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отдыха детей в каникулярное врем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сертификата на однократное получение меры поддержки в виде единовременной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кращение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ыдача выписки из электронной похозяйственной книг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экономике и управлению имуществом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222" w:leader="none"/>
      </w:tabs>
      <w:ind w:right="-58" w:hanging="0"/>
      <w:outlineLvl w:val="2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8222" w:leader="none"/>
      </w:tabs>
      <w:ind w:right="-58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59:00Z</dcterms:created>
  <dc:creator>Бетева</dc:creator>
  <dc:description/>
  <cp:keywords/>
  <dc:language>en-US</dc:language>
  <cp:lastModifiedBy>Пользователь</cp:lastModifiedBy>
  <cp:lastPrinted>2025-09-18T09:58:00Z</cp:lastPrinted>
  <dcterms:modified xsi:type="dcterms:W3CDTF">2025-09-26T08:44:00Z</dcterms:modified>
  <cp:revision>9</cp:revision>
  <dc:subject/>
  <dc:title> </dc:title>
</cp:coreProperties>
</file>