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1426960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7.07.2025 № 506-р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 утверждении Перечня муниципальных услуг, предоставляемых Администрацией муниципального образования «Дорогобужский муниципальный округ» Смоленской области, а также услуг, оказываемых муниципальными учреждениями муниципального образования «Дорогобужский муниципальный округ» Смоленской области, в которых размещается муниципальное задание (заказ)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Уставом муниципального образования «Дорогобужский муниципальный округ» Смоленской област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Утвердить прилагаемый Перечень муниципальных услуг, предоставляемых Администрацией муниципального образования «Дорогобужский муниципальный округ» Смоленской области, а также услуг, оказываемых муниципальными учреждениями муниципального образования «Дорогобужский муниципальный округ» Смоленской области, в которых размещается муниципальное задание (заказ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</w:rPr>
        <w:t>Контроль за исполнением настоящего распоряжения возложить на руководителя Аппарата Администрации муниципального образования «Дорогобужский муниципальный округ» Смоленской области  Бетеву Г.Ю.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>
          <w:sz w:val="24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</w:rPr>
      </w:pPr>
      <w:r>
        <w:rPr>
          <w:sz w:val="24"/>
        </w:rPr>
        <w:t>«Дорогобужский муниципальный округ»</w:t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hanging="0"/>
        <w:rPr/>
      </w:pPr>
      <w:r>
        <w:rPr>
          <w:sz w:val="24"/>
        </w:rPr>
        <w:t xml:space="preserve">Смоленской области                                                                                                </w:t>
      </w:r>
      <w:r>
        <w:rPr>
          <w:b/>
          <w:sz w:val="24"/>
        </w:rPr>
        <w:t>А.М. Смольянинов</w:t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89" w:leader="none"/>
          <w:tab w:val="left" w:pos="9360" w:leader="none"/>
        </w:tabs>
        <w:ind w:left="6096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/>
        <w:ind w:left="6096" w:hanging="0"/>
        <w:jc w:val="left"/>
        <w:rPr>
          <w:sz w:val="24"/>
        </w:rPr>
      </w:pPr>
      <w:r>
        <w:rPr>
          <w:sz w:val="24"/>
        </w:rPr>
        <w:t xml:space="preserve">распоряжением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widowControl/>
        <w:ind w:left="6096" w:hanging="0"/>
        <w:jc w:val="left"/>
        <w:rPr>
          <w:sz w:val="24"/>
        </w:rPr>
      </w:pPr>
      <w:r>
        <w:rPr>
          <w:sz w:val="24"/>
        </w:rPr>
        <w:t>от 17.07.2025 №506-р</w:t>
      </w:r>
    </w:p>
    <w:p>
      <w:pPr>
        <w:pStyle w:val="Normal"/>
        <w:tabs>
          <w:tab w:val="clear" w:pos="708"/>
          <w:tab w:val="left" w:pos="5578" w:leader="none"/>
          <w:tab w:val="left" w:pos="6237" w:leader="none"/>
          <w:tab w:val="left" w:pos="699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78" w:leader="none"/>
          <w:tab w:val="left" w:pos="6237" w:leader="none"/>
          <w:tab w:val="left" w:pos="69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х услуг,  предоставляемых Администрацией муниципального образования «Дорогобужский муниципальный округ» Смоленской области, а также услуг, оказываемых муниципальными учреждениями муниципального образования «Дорогобужский муниципальный округ» Смоленской области, в которых размещается муниципальное задание (заказ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униципальной услуг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  (муниципального учреждения), непосредственно ответственного за предоставление муниципальной услуги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муниципального образования «Дорогобужский муниципальный округ» Смоленской области в аренду (кроме земл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ватизация муниципального имущества муниципального образования «Дорогобужский муниципальный округ» Смоленской обла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, содержащейся в реестре муниципального имущества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 жилого помещения по договору социального най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ватизация жилищного фонда, находящегося в собственности муниципального образования «Дорогобужский муниципальный округ» Смоленской обла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, переоформление и продление срока действия разрешений на право организации розничных рынков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экономике и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гражданам, имеющим трех и более детей, земельных участков в собственность бесплатно для индивидуального жилищ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дача градостроительных планов земельных участ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й на ввод в эксплуатацию объектов капитального строительства, в отношении которых выдача разрешений на строительство осуществлялась Администрацией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при строительстве, реконструкции объекта капитального строительства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градостроительной деятельности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право вырубки зеленых насажд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участия молодых семей в муниципальной программе «Обеспечение жильем молодых семей муниципального образования "Дорогобужский муниципальный округ" Смоленской области на 2021-2025 годы на территории муниципального образования "Дорогобужский муниципальный округ" Смоленской област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специального разрешения на движение по автомобильным дорогам общего пользования местного значения в границах муниципального образования "Дорогобужский муниципальный округ" Смоленской области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жилищно-коммунальному хозяйству, благоустройству и дорож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по организационной работе, муниципальной службе и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и выдача архивных справок, архивных копий, архивных выпис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 времени и месте проведения фестивалей, конкурсов, культурно-массовых мероприятий, выставок, театральных представлений, гастрольных мероприятий театров и филармоний, киносеан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в образовательное учрежд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азание содействия гражданам по устройству детей-сирот и детей, оставшихся без попечения родителей, на воспитание в семь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разовательных программах, учебных планах, рабочих программах учебных курсов, предметов, дисциплин (модулей), календарных учебных график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муниципального образования «Дорогобужский муниципальный округ» Смолен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по образованию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0:00Z</dcterms:created>
  <dc:creator>Бетева</dc:creator>
  <dc:description/>
  <cp:keywords/>
  <dc:language>en-US</dc:language>
  <cp:lastModifiedBy>Пользователь</cp:lastModifiedBy>
  <cp:lastPrinted>2025-07-17T11:19:00Z</cp:lastPrinted>
  <dcterms:modified xsi:type="dcterms:W3CDTF">2025-08-01T09:26:00Z</dcterms:modified>
  <cp:revision>5</cp:revision>
  <dc:subject/>
  <dc:title> </dc:title>
</cp:coreProperties>
</file>