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6179674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7.07.2025 № 505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формирования и ведения реестра  муниципальных услуг, предоставляемых на территории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аспоряжением Администрации Смоленской области от 26.04.2010 № 499-р/адм «О создании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Утвердить прилагаемый Порядок формирования и ведения реестра муниципальных услуг, предоставляемых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руководителя Аппарата Администрации муниципального образования «Дорогобужский муниципальный округ» Бетеву Г.Ю.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 w:val="27"/>
          <w:szCs w:val="27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«Дорогобужский муниципальный округ»</w:t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</w:t>
      </w:r>
      <w:r>
        <w:rPr>
          <w:b/>
        </w:rPr>
        <w:t>А.М. Смольянинов</w:t>
      </w:r>
      <w:r>
        <w:br w:type="page"/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 xml:space="preserve">к распоряжению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>от 17.07.2025  № 505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>ПОРЯДОК</w:t>
      </w:r>
    </w:p>
    <w:p>
      <w:pPr>
        <w:pStyle w:val="Normal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>формирования и ведения реестра муниципальных услуг,</w:t>
      </w:r>
    </w:p>
    <w:p>
      <w:pPr>
        <w:pStyle w:val="Normal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едоставляемых на территории муниципального образования «Дорогобужский муниципальный округ» Смоленской  области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7"/>
        </w:rPr>
      </w:pPr>
      <w:r>
        <w:rPr>
          <w:b/>
          <w:szCs w:val="27"/>
        </w:rPr>
        <w:t>Общие положения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Настоящий Порядок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аспоряжением Администрации Смоленской области от 26.04.2010 № 499-р/адм «О создании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 (далее - распоряжение Администрации Смоленской области от 26.04.2010  № 499-р/адм)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Настоящий Порядок устанавливает правила формирования и ведения реестра муниципальных услуг, предоставляемых на территории муниципального образования «Дорогобужский муниципальный округ» Смоленской области (далее - муниципальный реестр), и их размещения в региональной государственной информационной системе «Реестр государственных и муниципальных услуг (функций) Смоленской области», созданной распоряжением Администрации Смоленской области от 26.04.2010 № 499-р/адм (далее - региональный реестр)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Муниципальный реестр содержит следующие сведения:</w:t>
      </w:r>
    </w:p>
    <w:p>
      <w:pPr>
        <w:pStyle w:val="Normal"/>
        <w:rPr/>
      </w:pPr>
      <w:r>
        <w:rPr>
          <w:szCs w:val="27"/>
        </w:rPr>
        <w:t>- о муниципальных услугах, предоставляемых Администрацией муниципального образования «Дорогобужский муниципальный округ» Смоленской области (далее - муниципальные  услуги);</w:t>
      </w:r>
    </w:p>
    <w:p>
      <w:pPr>
        <w:pStyle w:val="Normal"/>
        <w:rPr/>
      </w:pPr>
      <w:r>
        <w:rPr>
          <w:szCs w:val="27"/>
        </w:rPr>
        <w:t>- об услугах, предоставляемых муниципальными учреждениями на территории муниципального образования «Дорогобужский муниципальный округ» Смоленской области, в которых размещается муниципальное задание (заказ), подлежащих включению в региональный реестр (далее - услуги, предоставляемые муниципальными учреждениями);</w:t>
      </w:r>
    </w:p>
    <w:p>
      <w:pPr>
        <w:pStyle w:val="Normal"/>
        <w:rPr/>
      </w:pPr>
      <w:r>
        <w:rPr>
          <w:szCs w:val="27"/>
        </w:rPr>
        <w:t>- о структурных подразделениях, предоставляющих услуги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7"/>
        </w:rPr>
        <w:t>Функцию по формированию и ведению муниципального реестра осуществляет отдел по информационному обеспечению Администрации муниципального образования «Дорогобужский муниципальный округ» Смоленской области (далее - уполномоченный орган)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7"/>
        </w:rPr>
      </w:pPr>
      <w:r>
        <w:rPr>
          <w:b/>
          <w:szCs w:val="27"/>
        </w:rPr>
        <w:t>Размещение сведений в муниципальном реестре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Представление сведений о муниципальных услугах, а также об услугах, предоставляемых муниципальными учреждениями (далее - сведения об услугах), для размещения в муниципальном реестре осуществляют структурные подразделения Администрации муниципального образования «Дорогобужский муниципальный округ» Смоленской области, муниципальные учреждения, предоставляющие соответствующие услуги, на основании административных регламентов предоставления услуг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Сведения об услугах подлежат представлению в уполномоченный орган в течение 3 календарных дней со дня вступления в силу нормативного правового акта, утверждающего административный регламент предоставления услуги либо вносящего в него изменения (отменяющего его), в электронном виде в формате Word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Уполномоченный орган в течение 7 календарных дней размещает в муниципальном реестре сведения об услугах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Сведения об услугах, размещаемые в муниципальном реестре, должны быть полными и достоверными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7"/>
        </w:rPr>
        <w:t>Ответственность за полноту и достоверность сведений об услугах, подлежащих размещению в муниципальном реестре, несут руководители структурных подразделений Администрации муниципального образования «Дорогобужский муниципальный округ» Смоленской области, муниципальных учреждений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7"/>
        </w:rPr>
      </w:pPr>
      <w:r>
        <w:rPr>
          <w:b/>
          <w:szCs w:val="27"/>
        </w:rPr>
        <w:t>Ведение муниципального реестра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Ведение муниципального реестра представляет собой внесение сведений об услугах путем заполнения электронных форм регионального реестра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Внесенные в региональный реестр сведения об услугах направляются в региональную государственную информационную систему «Портал государственных и муниципальных услуг (функций) Смоленской области», созданную распоряжением Администрации Смоленской области от 26.04.2010 № 499-р/адм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Основанием для исключения сведений об услугах из муниципального реестра являются следующие обстоятельства:</w:t>
      </w:r>
    </w:p>
    <w:p>
      <w:pPr>
        <w:pStyle w:val="Normal"/>
        <w:rPr/>
      </w:pPr>
      <w:r>
        <w:rPr>
          <w:szCs w:val="27"/>
        </w:rPr>
        <w:t>а) вступление в силу федеральных законов и иных нормативных правовых актов Российской Федерации, областных законов и иных нормативных правовых актов Смоленской области, муниципальных нормативных правовых актов, которыми упразднено предоставление муниципальной услуги;</w:t>
      </w:r>
    </w:p>
    <w:p>
      <w:pPr>
        <w:pStyle w:val="Normal"/>
        <w:rPr/>
      </w:pPr>
      <w:r>
        <w:rPr>
          <w:szCs w:val="27"/>
        </w:rPr>
        <w:t>б) несоответствие сведений об услугах, размещенных в муниципальном реестре, требованиям, установленным пунктом 2.1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1"/>
          <w:numId w:val="3"/>
        </w:numPr>
        <w:ind w:left="0" w:firstLine="709"/>
        <w:rPr>
          <w:szCs w:val="27"/>
        </w:rPr>
      </w:pPr>
      <w:r>
        <w:rPr>
          <w:szCs w:val="27"/>
        </w:rPr>
        <w:t>Внесение изменений в сведения об услугах, размещенных в муниципальном реестре, и исключение сведений об услугах из муниципального реестра осуществляются в порядке, предусмотренном для их размеще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2:00Z</dcterms:created>
  <dc:creator>Бетева</dc:creator>
  <dc:description/>
  <cp:keywords/>
  <dc:language>en-US</dc:language>
  <cp:lastModifiedBy>Пользователь</cp:lastModifiedBy>
  <cp:lastPrinted>2025-07-17T11:21:00Z</cp:lastPrinted>
  <dcterms:modified xsi:type="dcterms:W3CDTF">2025-08-01T09:10:00Z</dcterms:modified>
  <cp:revision>4</cp:revision>
  <dc:subject/>
  <dc:title> </dc:title>
</cp:coreProperties>
</file>