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ЕКТ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ДМИНИСТРАЦИЯ МУНИЦИПАЛЬНОГО ОБРАЗОВАНИЯ «ДОРОГОБУЖСКИЙ МУНИЦИПАЛЬНЫЙ ОКРУГ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314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Федеральным законом от 27 июля 2010 года № 210-ФЗ                 «Об организации предоставления государственных и муниципальных услуг», пунктом 9 </w:t>
      </w:r>
      <w:r>
        <w:rPr>
          <w:rFonts w:cs="Times New Roman" w:ascii="Times New Roman" w:hAnsi="Times New Roman"/>
          <w:sz w:val="28"/>
          <w:szCs w:val="28"/>
        </w:rPr>
        <w:t>Плана перевода массовых социально значимых услуг регионального и муниципального уровня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ind w:right="3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314" w:firstLine="6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pacing w:before="0" w:after="0"/>
        <w:ind w:right="314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дить  прилагаемый  Административный  регламент предоставления             муниципальной услуги «Оформление свидетельств об осуществлении перевоз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ind w:right="314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 Администрации муниципального образования «Дорогобужский район» Смоленской области от 30.12.2022 № 951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;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 Администрации муниципального образования «Дорогобужский район» Смоленской области от 12.12.2024 № 1013 «О внесении изменений в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«Оформление свидетельств об осуществлении перевозок по маршруту регулярных перевозок и карт маршрута регулярных перевозок и карт маршрута регулярных перевозок»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Дорогобужский муниципальный округ» Смоленской области.</w:t>
      </w:r>
    </w:p>
    <w:p>
      <w:pPr>
        <w:pStyle w:val="Normal"/>
        <w:ind w:right="314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Дорогобужский муниципальный округ»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С.М. Бушинского. </w:t>
      </w:r>
    </w:p>
    <w:p>
      <w:pPr>
        <w:pStyle w:val="Normal"/>
        <w:ind w:right="27"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27"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 «Дорогобужский муниципальный округ» Смолен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Н. Серен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322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en-US"/>
        </w:rPr>
        <w:t>«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формление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, переоформление свидетельств об осуществлении перевозок 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8" w:leader="none"/>
          <w:tab w:val="left" w:pos="4339" w:leader="none"/>
        </w:tabs>
        <w:autoSpaceDE w:val="false"/>
        <w:spacing w:before="254" w:after="0"/>
        <w:ind w:left="4338" w:hanging="568"/>
        <w:jc w:val="left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бщие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1.1. Предме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left="197" w:right="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 свидетельств об осуществлении перевозок по маршруту 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 переоформлен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» определяет стандарт, сроки и последовательность действ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административных процедур) при осуществлении полномочий 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 «Оформление свидетельств об осуществлении перевозок 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).</w:t>
      </w:r>
    </w:p>
    <w:p>
      <w:pPr>
        <w:pStyle w:val="Normal"/>
        <w:widowControl w:val="false"/>
        <w:autoSpaceDE w:val="false"/>
        <w:ind w:left="197" w:right="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.2. Круг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242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2.1. Заявител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частники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говора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того    товарищества,  имеющие    право    (лицензию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втомоби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ассажир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 (далее</w:t>
      </w:r>
      <w:r>
        <w:rPr>
          <w:rFonts w:eastAsia="Times New Roman"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)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284" w:right="248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2.2. Интерес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.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ладающ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м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мочиями (далее</w:t>
      </w:r>
      <w:r>
        <w:rPr>
          <w:rFonts w:eastAsia="Times New Roman" w:cs="Times New Roman" w:ascii="Times New Roman" w:hAnsi="Times New Roman"/>
          <w:spacing w:val="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представитель).</w:t>
      </w:r>
    </w:p>
    <w:p>
      <w:pPr>
        <w:pStyle w:val="Normal"/>
        <w:widowControl w:val="false"/>
        <w:autoSpaceDE w:val="false"/>
        <w:spacing w:before="11" w:after="0"/>
        <w:ind w:left="284" w:firstLine="621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5" w:hanging="1904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.3. Требова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формирова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left="284" w:right="25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1.3.1. Информирование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:</w:t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right="25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8" w:leader="none"/>
        </w:tabs>
        <w:autoSpaceDE w:val="false"/>
        <w:spacing w:before="91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посредственно при личном приеме Заявителя в Администрацию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го образования «Дорогобужский муниципальный округ» Смоленской области (далее -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)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 предоставления государственных и муниципальных услуг (далее-МФ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134" w:right="172" w:hanging="28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мерам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ов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е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4" w:leader="none"/>
        </w:tabs>
        <w:autoSpaceDE w:val="false"/>
        <w:spacing w:before="2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исьменно,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ы,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ксими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яз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autoSpaceDE w:val="false"/>
        <w:ind w:left="993" w:right="172" w:hanging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рытой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тупной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:</w:t>
      </w:r>
    </w:p>
    <w:p>
      <w:pPr>
        <w:pStyle w:val="Normal"/>
        <w:widowControl w:val="false"/>
        <w:autoSpaceDE w:val="false"/>
        <w:spacing w:before="4" w:after="0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Единый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тал</w:t>
      </w:r>
    </w:p>
    <w:p>
      <w:pPr>
        <w:pStyle w:val="Normal"/>
        <w:widowControl w:val="false"/>
        <w:autoSpaceDE w:val="false"/>
        <w:spacing w:before="79" w:after="0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функций)»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рга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dorogobyzh.admin-smolens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органа или МФЦ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5" w:right="17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2. Информировани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просам,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сающим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65" w:right="1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пособ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before="4" w:after="0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адресо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справоч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 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 (структу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аздел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)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документов,</w:t>
      </w:r>
      <w:r>
        <w:rPr>
          <w:rFonts w:eastAsia="Times New Roman" w:cs="Times New Roman" w:ascii="Times New Roman" w:hAnsi="Times New Roman"/>
          <w:spacing w:val="10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еобходимых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ля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я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й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394" w:right="172"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порядк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) порядк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) предоставления   услуг, которые   являются   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язательными 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) 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48" w:leader="none"/>
        </w:tabs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е информации по вопросам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172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3. При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ном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лично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)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ющи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сультирование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ежлив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корректной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иру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вших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тересующим вопросам.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лефонный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вонок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ен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инаться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наименовании органа, в который позвонил Заявитель, фамилии, имени, 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в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вонок.</w:t>
      </w:r>
    </w:p>
    <w:p>
      <w:pPr>
        <w:sectPr>
          <w:headerReference w:type="default" r:id="rId5"/>
          <w:type w:val="nextPage"/>
          <w:pgSz w:w="11920" w:h="16850"/>
          <w:pgMar w:left="1134" w:right="567" w:gutter="0" w:header="432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должностное лицо Уполномоченного органа не может 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ь ответ, телефонный звонок должен быть переадресован (переведен) на друг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е лицо или же обратившемуся лицу должен быть сообщен 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ер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котор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spacing w:before="170" w:after="0"/>
        <w:ind w:left="284" w:right="24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подготовка ответа требует продолжительного времени, он предла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 следующих вариан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льней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autoSpaceDE w:val="false"/>
        <w:ind w:left="905" w:right="2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ложить обращение в письменной форме;</w:t>
      </w:r>
    </w:p>
    <w:p>
      <w:pPr>
        <w:pStyle w:val="Normal"/>
        <w:widowControl w:val="false"/>
        <w:autoSpaceDE w:val="false"/>
        <w:ind w:left="905" w:right="2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значить другое время для консультаций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м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лияющее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ямо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ли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свенн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ind w:left="197" w:right="3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left="905" w:right="3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ирова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к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1" w:after="0"/>
        <w:ind w:left="142" w:right="235" w:hanging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1.3.4. 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   ответственное    за   предоставление   муниципальной   услуги,   подробн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исьмен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ъясняет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жданину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просам,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ункте 1.5. настоящего Административного регламента в порядке, установленно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006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59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обращений</w:t>
      </w:r>
      <w:r>
        <w:rPr>
          <w:rFonts w:eastAsia="Times New Roman" w:cs="Times New Roman" w:ascii="Times New Roman" w:hAnsi="Times New Roman"/>
          <w:spacing w:val="-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граждан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Федерации»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й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59-ФЗ)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1" w:firstLine="763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.3.5. На   ЕПГУ   размещаются   сведения, предусмотренные   Положе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 федеральной государственной информационной системе «Федеральный рее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функций)»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4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1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61.</w:t>
      </w:r>
    </w:p>
    <w:p>
      <w:pPr>
        <w:pStyle w:val="Normal"/>
        <w:widowControl w:val="false"/>
        <w:autoSpaceDE w:val="false"/>
        <w:spacing w:before="4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 осуществляется без выполнения заявителем каких-либо требований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 без использования программного обеспечения, установка котор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технические средства заявителя требует заключения лицензионного или 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я с правообладателем программного обеспечения, предусматрив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ю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изацию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6. На официальном сайте Уполномоченного органа, на стендах в мес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щается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а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равочная информация:</w:t>
      </w:r>
    </w:p>
    <w:p>
      <w:pPr>
        <w:pStyle w:val="Normal"/>
        <w:widowControl w:val="false"/>
        <w:autoSpaceDE w:val="false"/>
        <w:spacing w:before="1" w:after="0"/>
        <w:ind w:left="142" w:right="238" w:firstLine="76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о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ст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хождени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   графике    работы    Уполномоченного    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их структурных подразделений, ответственных за предоставление 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также МФЦ;</w:t>
      </w:r>
    </w:p>
    <w:p>
      <w:pPr>
        <w:pStyle w:val="Normal"/>
        <w:widowControl w:val="false"/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правочные телефоны структурных подразделений Уполномоченного 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а-автоинформато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;</w:t>
      </w:r>
    </w:p>
    <w:p>
      <w:pPr>
        <w:pStyle w:val="Normal"/>
        <w:widowControl w:val="false"/>
        <w:autoSpaceDE w:val="false"/>
        <w:spacing w:before="1" w:after="0"/>
        <w:ind w:left="197" w:right="25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Интернет».</w:t>
      </w:r>
    </w:p>
    <w:p>
      <w:pPr>
        <w:sectPr>
          <w:headerReference w:type="default" r:id="rId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7. В залах ожидания Уполномоченного органа размещаются нормативны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е акты, регулирующие порядок предоставления муниципальной услуги, 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ю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знакомления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170" w:after="0"/>
        <w:ind w:left="284" w:right="237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8. Размещ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слуги   на   информационных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ендах    в    помещении    МФЦ    осуществляе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шение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ированию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м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284" w:right="241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9. Информ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а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ег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ем)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 также в соответствующем структурном подразделении Уполномоченного орга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,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ы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6" w:leader="none"/>
        </w:tabs>
        <w:autoSpaceDE w:val="false"/>
        <w:ind w:left="3128" w:right="1601" w:hanging="90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тандарт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 1. Наиме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6" w:leader="none"/>
        </w:tabs>
        <w:autoSpaceDE w:val="false"/>
        <w:ind w:left="3128" w:right="160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34" w:right="172" w:hanging="28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слуга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2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</w:p>
    <w:p>
      <w:pPr>
        <w:pStyle w:val="Normal"/>
        <w:widowControl w:val="false"/>
        <w:autoSpaceDE w:val="false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2. Наименовани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ласти,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ного</w:t>
      </w:r>
    </w:p>
    <w:p>
      <w:pPr>
        <w:pStyle w:val="Normal"/>
        <w:widowControl w:val="false"/>
        <w:autoSpaceDE w:val="false"/>
        <w:spacing w:before="2" w:after="0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(организации),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у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2.2.1. Муниципальна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24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2.2.2. 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нимаю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заимодействии).</w:t>
      </w:r>
    </w:p>
    <w:p>
      <w:pPr>
        <w:pStyle w:val="Normal"/>
        <w:widowControl w:val="false"/>
        <w:autoSpaceDE w:val="false"/>
        <w:spacing w:before="1" w:after="0"/>
        <w:ind w:left="197" w:right="25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у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ж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 к категории юридических лиц или индивидуальных предпринимат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регистрированных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8" w:firstLine="76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2.3. При предоставлении муниципальной услуги Уполномоченному орган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еща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ований,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 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обращением в иные государственные органы и организации, за исключ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енных</w:t>
      </w:r>
      <w:r>
        <w:rPr>
          <w:rFonts w:eastAsia="Times New Roman" w:cs="Times New Roman" w:ascii="Times New Roman" w:hAnsi="Times New Roman"/>
          <w:spacing w:val="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ми 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3. Описан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2.3.1. Результатом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ется:</w:t>
      </w:r>
    </w:p>
    <w:p>
      <w:pPr>
        <w:sectPr>
          <w:headerReference w:type="default" r:id="rId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5" w:after="0"/>
        <w:ind w:left="197" w:right="246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ешение о предоставлении муниципальной услуги по форме, соглас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 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 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ей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322" w:leader="none"/>
        </w:tabs>
        <w:autoSpaceDE w:val="false"/>
        <w:spacing w:before="170" w:after="0"/>
        <w:ind w:left="197" w:right="23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у   Минтранс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    10.11.2015    №    331 «Об    утверждении    формы    бланка    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 осуществлен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   и   порядка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его заполнения»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322" w:leader="none"/>
        </w:tabs>
        <w:autoSpaceDE w:val="false"/>
        <w:spacing w:before="3" w:after="0"/>
        <w:ind w:left="197" w:right="246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арты маршрута регулярных перевозок на каждое транспортн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нтран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 22.05.2024 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80</w:t>
      </w:r>
    </w:p>
    <w:p>
      <w:pPr>
        <w:pStyle w:val="Normal"/>
        <w:widowControl w:val="false"/>
        <w:autoSpaceDE w:val="false"/>
        <w:spacing w:before="2" w:after="0"/>
        <w:ind w:left="197" w:right="2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 утверждении формы бланка карты маршрута регулярных перевозок и поряд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3" w:leader="none"/>
        </w:tabs>
        <w:autoSpaceDE w:val="false"/>
        <w:ind w:left="197" w:right="250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ешение об отказе в предоставлении муниципальной услуги по форме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 Административно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firstLine="81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4.Срок предоставления муниципальной услуги, в том числе с учето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вующие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ind w:left="235" w:firstLine="945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 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рок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(направления)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явля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4.1. Уполномочен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униципальной   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 направляет       Заявителю       способом      указанно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5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before="4" w:after="0"/>
        <w:ind w:left="197" w:right="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 превыш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н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4.2. Ср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его принятие решения о предоставлении (отказе в предоставлени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, не должен превышать 3 рабочих дней со дня принят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шения.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 принятия решения о предоставлении муниципальной услуги в 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числяется со дня передачи МФЦ таких документов в орган, предоставля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у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5" w:hanging="22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5. Нормативны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вы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кты,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ирующ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ind w:left="142" w:right="23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. Перечень нормативных правовых актов, регулирующих предоставлен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:</w:t>
      </w:r>
    </w:p>
    <w:p>
      <w:pPr>
        <w:sectPr>
          <w:headerReference w:type="default" r:id="rId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987" w:leader="none"/>
        </w:tabs>
        <w:autoSpaceDE w:val="false"/>
        <w:spacing w:before="1" w:after="0"/>
        <w:ind w:left="197" w:right="240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ый закон от 13.07.2015 № 220-ФЗ «Об организации регуля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пассажиров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багажа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втомобильным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ранспортом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электрически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ранспорт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дельные законодатель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кты Россий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5" w:leader="none"/>
        </w:tabs>
        <w:autoSpaceDE w:val="false"/>
        <w:spacing w:before="171" w:after="0"/>
        <w:ind w:left="197" w:right="24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10.11.2015 № 331 «Об утверждении фор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бла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его заполне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5" w:leader="none"/>
        </w:tabs>
        <w:autoSpaceDE w:val="false"/>
        <w:ind w:left="197" w:right="26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10.11.2015 № 333 «Об утверждении формы заявления об установлении или изменении межрегионального маршрута регулярных перевоз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197" w:right="241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color w:val="FF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6. Исчерпывающи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</w:p>
    <w:p>
      <w:pPr>
        <w:pStyle w:val="Normal"/>
        <w:widowControl w:val="false"/>
        <w:autoSpaceDE w:val="false"/>
        <w:spacing w:before="4" w:after="0"/>
        <w:ind w:left="276" w:right="323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еобходим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лежащи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ставлени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м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х получ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м,</w:t>
      </w:r>
    </w:p>
    <w:p>
      <w:pPr>
        <w:pStyle w:val="Normal"/>
        <w:widowControl w:val="false"/>
        <w:autoSpaceDE w:val="false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форме,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ставления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ет: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5" w:after="0"/>
        <w:ind w:left="142" w:right="236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е</w:t>
      </w: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формление</w:t>
      </w: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выдачу)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142" w:right="234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Письменное   заявление   на   переоформление   свидетельств   и   ка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  <w:tab w:val="left" w:pos="1614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исьменное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и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1" w:after="0"/>
        <w:ind w:left="197" w:right="248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 в случае, если за предоставлением муниципальной услуги обраща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ь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;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направления заявления посредством ЕПГУ сведения из 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дтвержден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ди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дентифик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утентифик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ЕСИА).</w:t>
      </w:r>
    </w:p>
    <w:p>
      <w:pPr>
        <w:pStyle w:val="Normal"/>
        <w:widowControl w:val="false"/>
        <w:autoSpaceDE w:val="false"/>
        <w:ind w:left="197" w:right="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ов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 заявителя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лица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вшего документ.</w:t>
      </w:r>
    </w:p>
    <w:p>
      <w:pPr>
        <w:pStyle w:val="Normal"/>
        <w:widowControl w:val="false"/>
        <w:autoSpaceDE w:val="false"/>
        <w:spacing w:before="1" w:after="0"/>
        <w:ind w:left="197" w:right="250" w:firstLine="77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если документ, подтверждающий полномочия заявителя, вы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я.</w:t>
      </w:r>
    </w:p>
    <w:p>
      <w:pPr>
        <w:sectPr>
          <w:headerReference w:type="default" r:id="rId9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тариусом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</w:p>
    <w:p>
      <w:pPr>
        <w:pStyle w:val="Normal"/>
        <w:widowControl w:val="false"/>
        <w:autoSpaceDE w:val="false"/>
        <w:spacing w:before="170" w:after="0"/>
        <w:ind w:left="197" w:right="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тариу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п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аспо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редства   </w:t>
      </w:r>
      <w:r>
        <w:rPr>
          <w:rFonts w:eastAsia="Times New Roman" w:cs="Times New Roman" w:ascii="Times New Roman" w:hAnsi="Times New Roman"/>
          <w:spacing w:val="2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ли  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о    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  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гистрации    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транспортного    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а)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ого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ируе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ка пассажиров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9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Коп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д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ом,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н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ется собственность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ч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енз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ка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ассажиров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й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ензи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усмотрено 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говор простого товарищества в письменной форме (для участник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т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варищества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п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оригинал предоставляется в Управление по экономике и управлению имуществом при получ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вой кар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) (предоставляютс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случа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оформления свидетельств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кар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 регулярных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4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тветственность за достоверность представленных документов нес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36" w:firstLine="61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Текс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е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должны быть написаны разборчиво, наименования юридических лиц - б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кращ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ждения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н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изических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реса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х мес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писаны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сть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3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заявления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существляется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    заполнения    интерактивной    форм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 ЕПГУ без необходимости дополнительной подачи заявления в какой-либо и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1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ываетс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о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 услуги: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before="4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полнительн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ечатанног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е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Заявления   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лагаемые  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кументы,  указанные   </w:t>
      </w:r>
      <w:r>
        <w:rPr>
          <w:rFonts w:eastAsia="Times New Roman" w:cs="Times New Roman" w:ascii="Times New Roman" w:hAnsi="Times New Roman"/>
          <w:spacing w:val="6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spacing w:val="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</w:p>
    <w:p>
      <w:pPr>
        <w:pStyle w:val="Normal"/>
        <w:widowControl w:val="false"/>
        <w:autoSpaceDE w:val="false"/>
        <w:spacing w:before="5" w:after="0"/>
        <w:ind w:left="197" w:right="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6. настоящего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     регламента,   направляются     (подаются)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Уполномоченный орган в электронной форме путем заполнения формы запро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 кабинет на ЕПГУ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71" w:right="313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оответствии с нормативными правовыми актами для предоставления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аспоряжени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рганов, органов местного самоуправления и иных органов, участвующих в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государственных или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ых услуг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5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7.1 Перечень</w:t>
      </w:r>
      <w:r>
        <w:rPr>
          <w:rFonts w:eastAsia="Times New Roman" w:cs="Times New Roman" w:ascii="Times New Roman" w:hAnsi="Times New Roman"/>
          <w:spacing w:val="9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кументов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едений,  необходимых  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2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нормативными правовыми актами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поряжении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ного</w:t>
      </w:r>
    </w:p>
    <w:p>
      <w:pPr>
        <w:pStyle w:val="Normal"/>
        <w:widowControl w:val="false"/>
        <w:autoSpaceDE w:val="false"/>
        <w:spacing w:before="170" w:after="0"/>
        <w:ind w:left="197" w:righ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 и иных органов, участвующих в предоставлении 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 не требуетс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284" w:right="241" w:firstLine="62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ещаетс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: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     актами,   регулирующими     отношения,    возникающие     в    свя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м 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770" w:leader="none"/>
          <w:tab w:val="left" w:pos="2177" w:leader="none"/>
          <w:tab w:val="left" w:pos="2221" w:leader="none"/>
          <w:tab w:val="left" w:pos="2626" w:leader="none"/>
          <w:tab w:val="left" w:pos="2924" w:leader="none"/>
          <w:tab w:val="left" w:pos="2986" w:leader="none"/>
          <w:tab w:val="left" w:pos="3442" w:leader="none"/>
          <w:tab w:val="left" w:pos="4012" w:leader="none"/>
          <w:tab w:val="left" w:pos="4222" w:leader="none"/>
          <w:tab w:val="left" w:pos="4378" w:leader="none"/>
          <w:tab w:val="left" w:pos="4690" w:leader="none"/>
          <w:tab w:val="left" w:pos="4762" w:leader="none"/>
          <w:tab w:val="left" w:pos="5113" w:leader="none"/>
          <w:tab w:val="left" w:pos="5326" w:leader="none"/>
          <w:tab w:val="left" w:pos="5765" w:leader="none"/>
          <w:tab w:val="left" w:pos="6743" w:leader="none"/>
          <w:tab w:val="left" w:pos="6798" w:leader="none"/>
          <w:tab w:val="left" w:pos="6999" w:leader="none"/>
          <w:tab w:val="left" w:pos="7086" w:leader="none"/>
          <w:tab w:val="left" w:pos="7306" w:leader="none"/>
          <w:tab w:val="left" w:pos="8272" w:leader="none"/>
          <w:tab w:val="left" w:pos="8344" w:leader="none"/>
          <w:tab w:val="left" w:pos="8692" w:leader="none"/>
          <w:tab w:val="left" w:pos="8932" w:leader="none"/>
          <w:tab w:val="left" w:pos="9114" w:leader="none"/>
          <w:tab w:val="left" w:pos="9393" w:leader="none"/>
          <w:tab w:val="left" w:pos="9639" w:leader="none"/>
        </w:tabs>
        <w:autoSpaceDE w:val="false"/>
        <w:ind w:left="227" w:right="234" w:firstLine="8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Представления документов</w:t>
        <w:tab/>
        <w:t>и</w:t>
        <w:tab/>
        <w:t>информации,</w:t>
        <w:tab/>
        <w:tab/>
        <w:tab/>
        <w:t>которые</w:t>
        <w:tab/>
        <w:t>в</w:t>
        <w:tab/>
        <w:t>соответств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  <w:tab/>
        <w:t xml:space="preserve"> правовыми актами</w:t>
        <w:tab/>
        <w:t>Российской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моленской области, муниципальными правовыми</w:t>
        <w:tab/>
        <w:t>актами Админист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Дорогобуж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й округ»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оленск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eastAsia="Times New Roman" w:cs="Times New Roman" w:ascii="Times New Roman" w:hAnsi="Times New Roman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аспоряжении органов,</w:t>
        <w:tab/>
        <w:t xml:space="preserve">предоставляющих  муниципальную   </w:t>
        <w:tab/>
        <w:t xml:space="preserve">услугу,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  <w:tab/>
        <w:t>органов, органов</w:t>
        <w:tab/>
        <w:tab/>
        <w:t>местного самоуправления</w:t>
        <w:tab/>
        <w:tab/>
        <w:t>и</w:t>
        <w:tab/>
        <w:tab/>
        <w:t>(или)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ведомственных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,</w:t>
        <w:tab/>
        <w:t>участвующих</w:t>
        <w:tab/>
        <w:tab/>
        <w:t>в</w:t>
        <w:tab/>
        <w:tab/>
        <w:tab/>
        <w:t xml:space="preserve">предоставлении муниципальной </w:t>
        <w:tab/>
        <w:t>услуг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  статьи  7 Федерального закона 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7.07.201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 210-Ф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й за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)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достовер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ывал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  для   предоставления   муниципальной   услуги,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 случаев:</w:t>
      </w:r>
    </w:p>
    <w:p>
      <w:pPr>
        <w:pStyle w:val="Normal"/>
        <w:widowControl w:val="false"/>
        <w:autoSpaceDE w:val="false"/>
        <w:spacing w:before="1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с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первоначальной подач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редоставлении 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лич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и   о   предоставлении   муниципальной   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  для   предоставления   муниципальной   услуги,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предоставлении муниципальной услуги и не включенных в представленный ране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с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явление документально подтвержденного факта (признаков) ошиб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тивоправ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жаще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1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ь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6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приеме документов, необходимых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   муниципальной   услуги,   о   чем   в   письменном   вид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 отказе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ью</w:t>
      </w:r>
    </w:p>
    <w:p>
      <w:pPr>
        <w:sectPr>
          <w:headerReference w:type="default" r:id="rId11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1 статьи 16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уведомляется заявитель, а 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ося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винения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авл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удобств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267" w:after="0"/>
        <w:ind w:left="851" w:right="321"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55" w:firstLine="76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сновани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3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пол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мпл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10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spacing w:val="10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0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0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0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чист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писк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черкнут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о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говор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равл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ненных карандашом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42" w:right="245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тиворечивы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 недостоверные свед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итель не относится к кругу лиц, имеющих право на полу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97" w:leader="none"/>
        </w:tabs>
        <w:autoSpaceDE w:val="false"/>
        <w:ind w:left="1896" w:hanging="104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прос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н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уполномоченным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3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корректное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олнение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х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е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 запроса,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 в интерактивной форме запроса на ЕПГУ (недостоверное, неполное, 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правильно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олнение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99" w:leader="none"/>
        </w:tabs>
        <w:autoSpaceDE w:val="false"/>
        <w:spacing w:before="2" w:after="0"/>
        <w:ind w:left="266" w:right="243" w:firstLine="58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ы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т</w:t>
      </w:r>
      <w:r>
        <w:rPr>
          <w:rFonts w:eastAsia="Times New Roman" w:cs="Times New Roman" w:ascii="Times New Roman" w:hAnsi="Times New Roman"/>
          <w:spacing w:val="5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вреждения,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5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5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5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зволяет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олном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бъеме  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спользовать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нформацию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я, содержащиеся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ные документы или сведения утратили силу на момен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м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ление о предоставлении услуги подано в орган государстве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сти, орган местног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амоуправления или организацию, в полномочия 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ходи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4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соблюдение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тьей   11   Федерального   зако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пре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63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»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зн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тельност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валифицирова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6" w:after="0"/>
        <w:ind w:left="679" w:right="7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9. Исчерпывающи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остановле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bCs/>
          <w:sz w:val="3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9.1. Основа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остано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9.2. Основа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:</w:t>
      </w:r>
    </w:p>
    <w:p>
      <w:pPr>
        <w:sectPr>
          <w:headerReference w:type="default" r:id="rId12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9" w:leader="none"/>
        </w:tabs>
        <w:autoSpaceDE w:val="false"/>
        <w:spacing w:before="2" w:after="0"/>
        <w:ind w:right="242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) 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м правовых актов для предоставления муниципальной услуги, а 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те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мен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чи запро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81" w:after="0"/>
        <w:ind w:left="142" w:right="246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Несоответствие последовательности действий заявителя настояще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ме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твержденному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цией муниципального образования «Дорогобужский муниципальный округ» Смоленск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3" w:after="0"/>
        <w:ind w:left="142" w:right="24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) Несоотве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форм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мпл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м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о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6.1.- 2.6.4.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1" w:hanging="142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4) На  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омент   </w:t>
      </w:r>
      <w:r>
        <w:rPr>
          <w:rFonts w:eastAsia="Times New Roman"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бращения   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ействие   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а   </w:t>
      </w:r>
      <w:r>
        <w:rPr>
          <w:rFonts w:eastAsia="Times New Roman"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 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ям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 статьи 2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ого зак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 220-Ф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) Реорганиз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образ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а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оздаваемого   </w:t>
      </w:r>
      <w:r>
        <w:rPr>
          <w:rFonts w:eastAsia="Times New Roman" w:cs="Times New Roman" w:ascii="Times New Roman" w:hAnsi="Times New Roman"/>
          <w:spacing w:val="5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зультате 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организации  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 </w:t>
      </w:r>
      <w:r>
        <w:rPr>
          <w:rFonts w:eastAsia="Times New Roman" w:cs="Times New Roman" w:ascii="Times New Roman" w:hAnsi="Times New Roman"/>
          <w:spacing w:val="5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форме    </w:t>
      </w:r>
      <w:r>
        <w:rPr>
          <w:rFonts w:eastAsia="Times New Roman" w:cs="Times New Roman" w:ascii="Times New Roman" w:hAnsi="Times New Roman"/>
          <w:spacing w:val="5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образования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6) Отсу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естр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имен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рес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7) Отсу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естр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5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8) Несоблюд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9) Несоблюд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ласс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характеристи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0) Установлено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/карт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 не выдавалис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11) Обращение    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       прекращением       действия        свиде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идц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чал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2) Подача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 предоставления услуги, в электронной форме с нарушением устано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й».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7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0. Перечень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, в том числе сведения о документ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окументах)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даваем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выдаваемых)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ями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вующими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0.1.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6" w:after="0"/>
        <w:ind w:left="1277" w:hanging="95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1. Порядок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шлин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иной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платы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ем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13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1.1 Предоставление муниципальной услуги осуществляется без взим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шлины ил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432" w:firstLine="56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2. Порядок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лат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ключа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формацию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тодик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сче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а</w:t>
      </w:r>
    </w:p>
    <w:p>
      <w:pPr>
        <w:pStyle w:val="Normal"/>
        <w:widowControl w:val="false"/>
        <w:autoSpaceDE w:val="false"/>
        <w:spacing w:before="4" w:after="0"/>
        <w:ind w:left="4417" w:hanging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такой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латы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2.1. 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3. Максимальны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черед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ач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проса</w:t>
      </w:r>
    </w:p>
    <w:p>
      <w:pPr>
        <w:pStyle w:val="Normal"/>
        <w:widowControl w:val="false"/>
        <w:autoSpaceDE w:val="false"/>
        <w:spacing w:before="4" w:after="0"/>
        <w:ind w:left="276" w:right="257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3.1 Максимальный</w:t>
      </w:r>
      <w:r>
        <w:rPr>
          <w:rFonts w:eastAsia="Times New Roman" w:cs="Times New Roman" w:ascii="Times New Roman" w:hAnsi="Times New Roman"/>
          <w:spacing w:val="12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рок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жидания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череди  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одаче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ставляе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127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4. Ср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 в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4.1. Запрос заявителя о предоставлении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лежит регистрации в Уполномоченном органе в течение 1 рабочего дня со дн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2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наличия оснований для отказа в приеме документов, 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редоставления муниципальной услуги, указанных в пункте 2.7.1. 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днее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е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днем поступления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, рабочего дня, направляет Заявителю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еденн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и 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95" w:hanging="21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5. 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мещениям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5.1. Местоположение административных зданий, в которых осуществляе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а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ть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бств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ждан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чки   зр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шеход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тановок обществ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а.</w:t>
      </w:r>
    </w:p>
    <w:p>
      <w:pPr>
        <w:sectPr>
          <w:headerReference w:type="default" r:id="rId14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если, имеется возможность организации стоянки (парковки) воз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я (строения), в котором размещено помещение приема и выдачи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я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арковк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моби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нспо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ьзо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ян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арковкой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имается.</w:t>
      </w:r>
    </w:p>
    <w:p>
      <w:pPr>
        <w:pStyle w:val="Normal"/>
        <w:widowControl w:val="false"/>
        <w:autoSpaceDE w:val="false"/>
        <w:spacing w:before="170" w:after="0"/>
        <w:ind w:left="197" w:right="23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арковки специальных автотранспортных средств инвалидов на стоян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парковке)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еляе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%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н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)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лат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к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равля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 и транспортных средств, перевозящих таких инвалидов и (или) детей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spacing w:before="3" w:after="0"/>
        <w:ind w:left="197" w:right="23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целях обеспечения беспрепятственного доступа заявителей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гающихся на инвалидных колясках, вход в здание и помещения, в 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ндус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учням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ти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контрастны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прежда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мент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ыми приспособлениями, позволяющими обеспечить беспрепятств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 и передвижение инвалидов,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й защи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spacing w:before="2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нт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ывеской)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именование;</w:t>
      </w:r>
    </w:p>
    <w:p>
      <w:pPr>
        <w:pStyle w:val="Normal"/>
        <w:widowControl w:val="false"/>
        <w:autoSpaceDE w:val="false"/>
        <w:spacing w:before="5" w:after="0"/>
        <w:ind w:left="905" w:right="406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местонахожд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ридическ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рес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905" w:right="406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еж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ик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4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омер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ов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нитарно-эпидемиологическ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л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ащаются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тивопожар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ред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истем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овещ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никновен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резвычай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туаци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ицин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туалетны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ната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autoSpaceDE w:val="false"/>
        <w:spacing w:before="4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ул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ам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ется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ходя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ктической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грузки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ей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 размещения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ми.</w:t>
      </w:r>
    </w:p>
    <w:p>
      <w:pPr>
        <w:pStyle w:val="Normal"/>
        <w:widowControl w:val="false"/>
        <w:autoSpaceDE w:val="false"/>
        <w:spacing w:before="1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сты материалов, размещенных на информационном стенде, печат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жир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 для заполнения заявлений оборудуются стульями, столами (стойками)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ланками заявл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left="197" w:right="25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ывесками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омер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имен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autoSpaceDE w:val="false"/>
        <w:spacing w:before="3" w:after="0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фамил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го лица за пр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</w:p>
    <w:p>
      <w:pPr>
        <w:sectPr>
          <w:headerReference w:type="default" r:id="rId15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97" w:right="23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чее место каждого ответственного лица за прием документов, 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    оборудовано    персональным    компьютером    с    возможностью    доступ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з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а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ой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интером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копирующ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ойством.</w:t>
      </w:r>
    </w:p>
    <w:p>
      <w:pPr>
        <w:pStyle w:val="Normal"/>
        <w:widowControl w:val="false"/>
        <w:autoSpaceDE w:val="false"/>
        <w:spacing w:before="170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льну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у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ием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милии,</w:t>
      </w:r>
      <w:r>
        <w:rPr>
          <w:rFonts w:eastAsia="Times New Roman" w:cs="Times New Roman" w:ascii="Times New Roman" w:hAnsi="Times New Roman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,</w:t>
      </w:r>
      <w:r>
        <w:rPr>
          <w:rFonts w:eastAsia="Times New Roman" w:cs="Times New Roman" w:ascii="Times New Roman" w:hAnsi="Times New Roman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autoSpaceDE w:val="false"/>
        <w:spacing w:before="4" w:after="0"/>
        <w:ind w:left="227" w:right="254" w:firstLine="624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ют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ind w:left="227" w:right="254" w:firstLine="48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репятственн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у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данию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ю), 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autoSpaceDE w:val="false"/>
        <w:spacing w:before="4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олож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 а также входа в такие объекты и выхода из них, посадки в транспор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 и высад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го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autoSpaceDE w:val="false"/>
        <w:spacing w:before="1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провожд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йки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тройств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ункци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р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дле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 обеспечения беспрепятственного доступа инвалидов зданиям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мещениям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ом ограничений их жизнедеятельности;</w:t>
      </w:r>
    </w:p>
    <w:p>
      <w:pPr>
        <w:pStyle w:val="Normal"/>
        <w:widowControl w:val="false"/>
        <w:autoSpaceDE w:val="false"/>
        <w:spacing w:before="1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убл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р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дписей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к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стов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ка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льефно-точеч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ом Брайля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допус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урдопереводч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spacing w:before="7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пуск   собаки-проводника   при   наличии   документа,  подтвержд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д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е услуги;</w:t>
      </w:r>
    </w:p>
    <w:p>
      <w:pPr>
        <w:pStyle w:val="Normal"/>
        <w:widowControl w:val="false"/>
        <w:autoSpaceDE w:val="false"/>
        <w:spacing w:before="1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казание инвалидам помощи в преодолении барьеров, мешающих получ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ав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ими лицами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6. Показатели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6.1. Основными показателями доступности предоставления муниципа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я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 услуги в информационно-телекоммуник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ях общего пользования (в том числе в сети «Интернет»), средствах мас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ощ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6.2. Основ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казател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before="2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оевременность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  услуг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 стандартом ее предоставления, установленным настоящим Администрати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ом;</w:t>
      </w:r>
    </w:p>
    <w:p>
      <w:pPr>
        <w:sectPr>
          <w:headerReference w:type="default" r:id="rId1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5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минимально   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озможное  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о  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заимодействий    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и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70" w:after="0"/>
        <w:ind w:left="905" w:right="242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должностными лицами, участвующими в предоставлении муниципальной услуги;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снованн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трудников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корректно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невнимательное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нош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м;</w:t>
      </w:r>
    </w:p>
    <w:p>
      <w:pPr>
        <w:pStyle w:val="Normal"/>
        <w:widowControl w:val="false"/>
        <w:autoSpaceDE w:val="false"/>
        <w:spacing w:before="2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пари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совершенных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нес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влетвор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част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влетвор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8" w:right="450" w:firstLine="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7. Иные требования, в том числе учитывающие особенности 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 услуги в многофункциональных центрах, особенно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 по экстерриториальному принципу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1. Предо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кстерриториаль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 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4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2. Заявителям   обеспечивается   возможность   представления   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агаемых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.</w:t>
      </w:r>
    </w:p>
    <w:p>
      <w:pPr>
        <w:pStyle w:val="Normal"/>
        <w:widowControl w:val="false"/>
        <w:autoSpaceDE w:val="false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енной</w:t>
      </w:r>
      <w:r>
        <w:rPr>
          <w:rFonts w:eastAsia="Times New Roman" w:cs="Times New Roman" w:ascii="Times New Roman" w:hAnsi="Times New Roman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ной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ИА,</w:t>
      </w:r>
      <w:r>
        <w:rPr>
          <w:rFonts w:eastAsia="Times New Roman" w:cs="Times New Roman" w:ascii="Times New Roman" w:hAnsi="Times New Roman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яет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терактивн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пр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репл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ов,  необходимыми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ля  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я 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й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Уполномоченный орган. При авторизации в ЕСИА заявление о 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е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е</w:t>
      </w:r>
    </w:p>
    <w:p>
      <w:pPr>
        <w:pStyle w:val="Normal"/>
        <w:widowControl w:val="false"/>
        <w:autoSpaceDE w:val="false"/>
        <w:spacing w:before="4" w:after="0"/>
        <w:ind w:left="197" w:right="2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3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7.2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sectPr>
          <w:headerReference w:type="default" r:id="rId1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88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3. 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xml -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ализов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before="170" w:after="0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doc, docx, odt - для документов с текстовым содержанием, не включающи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"в"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)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x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od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еты;</w:t>
      </w:r>
    </w:p>
    <w:p>
      <w:pPr>
        <w:pStyle w:val="Normal"/>
        <w:widowControl w:val="false"/>
        <w:autoSpaceDE w:val="false"/>
        <w:spacing w:before="4" w:after="0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) pdf, jpg, jpeg - для документов с текстовым содержанием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обра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"в"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)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им содержанием.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ан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посредственно с оригинала документа (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пий не допускаетс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торо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    с    сохранением    ориентации    оригинала    докумен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еш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 dpi (масшта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:1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 режим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5" w:leader="none"/>
        </w:tabs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черно-белый»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р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и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их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3" w:leader="none"/>
        </w:tabs>
        <w:autoSpaceDE w:val="false"/>
        <w:ind w:left="197" w:right="490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оттен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рого» (при 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докумен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лич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о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5" w:leader="none"/>
        </w:tabs>
        <w:autoSpaceDE w:val="false"/>
        <w:ind w:left="197" w:right="314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цветной» или «режим полной цветопередачи» (при наличии в   документ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ветных графически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 либо 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6" w:leader="none"/>
          <w:tab w:val="left" w:pos="1237" w:leader="none"/>
          <w:tab w:val="left" w:pos="3024" w:leader="none"/>
          <w:tab w:val="left" w:pos="3785" w:leader="none"/>
          <w:tab w:val="left" w:pos="5576" w:leader="none"/>
          <w:tab w:val="left" w:pos="7050" w:leader="none"/>
          <w:tab w:val="left" w:pos="8920" w:leader="none"/>
          <w:tab w:val="left" w:pos="9285" w:leader="none"/>
        </w:tabs>
        <w:autoSpaceDE w:val="false"/>
        <w:ind w:left="197" w:right="264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именно: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 лица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чати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глового штампа бла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197" w:right="288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йлов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овать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личеству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жды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и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ову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у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Электронн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3" w:leader="none"/>
        </w:tabs>
        <w:autoSpaceDE w:val="false"/>
        <w:spacing w:before="4" w:after="0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озможность    идентифицировать    документ     и     количество     лис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8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руктурирова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я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лава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делам (подразделам) данные    и    закладки,    обеспечивающие    переход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главлени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щимся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исункам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блицам.</w:t>
      </w:r>
    </w:p>
    <w:p>
      <w:p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лежа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x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ods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у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autoSpaceDE w:val="false"/>
        <w:ind w:left="622" w:right="314" w:hanging="5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х выполнения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  электронной форме, а также особенности выполнения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административных процедур (действий) в МФЦ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3.1.Исчерпывающий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дминистративных процедур</w:t>
      </w:r>
    </w:p>
    <w:p>
      <w:pPr>
        <w:pStyle w:val="Normal"/>
        <w:widowControl w:val="false"/>
        <w:autoSpaceDE w:val="false"/>
        <w:ind w:left="1601" w:right="367" w:hanging="1275"/>
        <w:jc w:val="both"/>
        <w:rPr>
          <w:rFonts w:ascii="Times New Roman" w:hAnsi="Times New Roman" w:eastAsia="Times New Roman" w:cs="Times New Roman"/>
          <w:b/>
          <w:b/>
          <w:spacing w:val="-67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8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1.1. Предо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дуры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рк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spacing w:before="2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Еди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я» 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СМЭВ);</w:t>
      </w:r>
    </w:p>
    <w:p>
      <w:pPr>
        <w:pStyle w:val="Normal"/>
        <w:widowControl w:val="false"/>
        <w:autoSpaceDE w:val="false"/>
        <w:spacing w:before="2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отрение документов и сведений;</w:t>
      </w:r>
    </w:p>
    <w:p>
      <w:pPr>
        <w:sectPr>
          <w:headerReference w:type="default" r:id="rId1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905" w:right="50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иня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autoSpaceDE w:val="false"/>
        <w:spacing w:before="170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дач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206" w:leader="none"/>
        </w:tabs>
        <w:autoSpaceDE w:val="false"/>
        <w:spacing w:before="2" w:after="0"/>
        <w:ind w:left="197" w:right="314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несение результата муниципальной услуги в реестр юридически значим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ей.</w:t>
      </w:r>
    </w:p>
    <w:p>
      <w:pPr>
        <w:pStyle w:val="Normal"/>
        <w:widowControl w:val="false"/>
        <w:tabs>
          <w:tab w:val="clear" w:pos="708"/>
          <w:tab w:val="left" w:pos="2374" w:leader="none"/>
          <w:tab w:val="left" w:pos="4957" w:leader="none"/>
          <w:tab w:val="left" w:pos="6378" w:leader="none"/>
          <w:tab w:val="left" w:pos="8286" w:leader="none"/>
          <w:tab w:val="left" w:pos="8711" w:leader="none"/>
          <w:tab w:val="left" w:pos="9923" w:leader="none"/>
          <w:tab w:val="left" w:pos="10206" w:leader="none"/>
        </w:tabs>
        <w:autoSpaceDE w:val="false"/>
        <w:ind w:left="905" w:right="30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исание</w:t>
        <w:tab/>
        <w:t>административных</w:t>
        <w:tab/>
        <w:t>процедур</w:t>
        <w:tab/>
        <w:t>представлено в</w:t>
        <w:tab/>
        <w:t xml:space="preserve">   Приложении</w:t>
      </w:r>
    </w:p>
    <w:p>
      <w:pPr>
        <w:pStyle w:val="Normal"/>
        <w:widowControl w:val="false"/>
        <w:autoSpaceDE w:val="false"/>
        <w:spacing w:before="5" w:after="0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firstLine="42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2. Перечень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31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2.1. Пр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left="197" w:right="31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формирова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2331" w:leader="none"/>
          <w:tab w:val="left" w:pos="4068" w:leader="none"/>
          <w:tab w:val="left" w:pos="6498" w:leader="none"/>
          <w:tab w:val="left" w:pos="7753" w:leader="none"/>
          <w:tab w:val="left" w:pos="9208" w:leader="none"/>
          <w:tab w:val="left" w:pos="9628" w:leader="none"/>
        </w:tabs>
        <w:autoSpaceDE w:val="false"/>
        <w:spacing w:before="4" w:after="0"/>
        <w:ind w:left="197" w:right="262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ием</w:t>
        <w:tab/>
        <w:t>и</w:t>
        <w:tab/>
        <w:t>регистрация</w:t>
        <w:tab/>
        <w:t>Уполномоченным</w:t>
        <w:tab/>
        <w:t>органом</w:t>
        <w:tab/>
        <w:t>заявления</w:t>
        <w:tab/>
        <w:t>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осуществл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судебное (внесудебное) обжалование решений и действий 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 служащег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402" w:right="1043" w:hanging="1842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3. Поряд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3.1. Формирование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before="7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ой форме.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ыявлени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екорректн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заполненн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яетс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арактер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явленн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шибк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посредстве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spacing w:before="3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6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6.4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 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2" w:after="0"/>
        <w:ind w:left="197" w:right="25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sectPr>
          <w:headerReference w:type="default" r:id="rId19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еденных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од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вра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вто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238" w:right="242"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И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убликова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сающей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ующих 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ЕСИА; </w:t>
      </w:r>
    </w:p>
    <w:p>
      <w:pPr>
        <w:pStyle w:val="Normal"/>
        <w:widowControl w:val="false"/>
        <w:autoSpaceDE w:val="false"/>
        <w:ind w:left="238" w:right="242"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рну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юб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тер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еде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before="4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) возможность доступа заявителя на ЕПГУ к ранее поданным им заявл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но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чн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ормированн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чение не менее 3 месяцев.</w:t>
      </w:r>
    </w:p>
    <w:p>
      <w:pPr>
        <w:pStyle w:val="Normal"/>
        <w:widowControl w:val="false"/>
        <w:autoSpaceDE w:val="false"/>
        <w:spacing w:before="1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ю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5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2. Уполномоченный орган обеспечивает в срок не позднее 1 рабочего дн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момента подачи заявления на ЕПГУ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нь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й за ни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вы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чий день: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 и направление заявителю электронного со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оступлении заявления;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регистрацию заявления и направление заявителю уведомл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гистрации заявления либо об отказе в 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3. 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ветственног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ю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1" w:leader="none"/>
        </w:tabs>
        <w:autoSpaceDE w:val="false"/>
        <w:ind w:left="197" w:right="245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ГИС)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тветственно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:</w:t>
      </w:r>
    </w:p>
    <w:p>
      <w:pPr>
        <w:pStyle w:val="Normal"/>
        <w:widowControl w:val="false"/>
        <w:autoSpaceDE w:val="false"/>
        <w:spacing w:before="3" w:after="0"/>
        <w:ind w:left="197" w:right="27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проверяет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иодом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нь;</w:t>
      </w:r>
    </w:p>
    <w:p>
      <w:pPr>
        <w:pStyle w:val="Normal"/>
        <w:widowControl w:val="false"/>
        <w:autoSpaceDE w:val="false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атривает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и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ны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цы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612" w:leader="none"/>
          <w:tab w:val="left" w:pos="4016" w:leader="none"/>
          <w:tab w:val="left" w:pos="4482" w:leader="none"/>
          <w:tab w:val="left" w:pos="6397" w:leader="none"/>
          <w:tab w:val="left" w:pos="6851" w:leader="none"/>
          <w:tab w:val="left" w:pos="8195" w:leader="none"/>
          <w:tab w:val="left" w:pos="8877" w:leader="none"/>
        </w:tabs>
        <w:autoSpaceDE w:val="false"/>
        <w:spacing w:before="1" w:after="0"/>
        <w:ind w:left="197" w:right="264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7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3.4. Заявителю</w:t>
      </w:r>
      <w:r>
        <w:rPr>
          <w:rFonts w:eastAsia="Times New Roman" w:cs="Times New Roman" w:ascii="Times New Roman" w:hAnsi="Times New Roman"/>
          <w:spacing w:val="-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качестве</w:t>
      </w:r>
      <w:r>
        <w:rPr>
          <w:rFonts w:eastAsia="Times New Roman" w:cs="Times New Roman" w:ascii="Times New Roman" w:hAnsi="Times New Roman"/>
          <w:spacing w:val="-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е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 документа:</w:t>
      </w:r>
    </w:p>
    <w:p>
      <w:pPr>
        <w:pStyle w:val="Normal"/>
        <w:widowControl w:val="false"/>
        <w:autoSpaceDE w:val="false"/>
        <w:ind w:left="197" w:right="25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цированной электронной подписью 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 вид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,    который 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ает 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  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чном  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sectPr>
          <w:headerReference w:type="default" r:id="rId20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5. 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 услуги производится в личном кабинете на ЕПГУ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матри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ту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го заявления, а также информацию о дальнейших действиях в лич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бствен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ициативе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юбое время.</w:t>
      </w:r>
    </w:p>
    <w:p>
      <w:pPr>
        <w:pStyle w:val="Normal"/>
        <w:widowControl w:val="false"/>
        <w:autoSpaceDE w:val="false"/>
        <w:spacing w:before="170" w:after="0"/>
        <w:ind w:left="197" w:right="2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в электронной форме 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ительного решения о предоставлении муниципальной услуги и 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 результат предоставления муниципальной услуги либо 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6. Оценк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4" w:after="0"/>
        <w:ind w:left="197" w:right="23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равилам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сти (их структурных подразделений) с учетом качества предоставления 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ов указ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ро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у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твержденными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тановлением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авительства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28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цен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ждан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рукту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разделений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ндо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и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гиональн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делений)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 учетом качества предоставления государственных услуг, руководителей МФ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, 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применении результатов указанной оценки как основания для принятия реш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досрочном прекращении исполнения соответствующими руководителями сво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 обязанностей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38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3.7. Заявителю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еспечивается     возможность     направления     жалоб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а решения, 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ли бездействие Уполномоченного органа, должност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лужаще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тать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1.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10-Ф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2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97" w:right="2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19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стем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цесс   досудебного,  (внесудебного)   обжалования   решений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бездействия)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вершенны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слуг». </w:t>
      </w:r>
    </w:p>
    <w:p>
      <w:pPr>
        <w:pStyle w:val="Normal"/>
        <w:widowControl w:val="false"/>
        <w:autoSpaceDE w:val="false"/>
        <w:ind w:left="197" w:right="2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3.4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4.1. Муниципальную услугу также можно получить в многофункциональных центрах предоставления государственных и муниципальных услуг.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ФЦ и Администрацией 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9" w:firstLine="71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5. Исчерпывающи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полняемых</w:t>
      </w:r>
    </w:p>
    <w:p>
      <w:pPr>
        <w:pStyle w:val="Normal"/>
        <w:widowControl w:val="false"/>
        <w:autoSpaceDE w:val="false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многофункциональными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центрам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5.1.  МФЦ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5" w:after="0"/>
        <w:ind w:left="197" w:right="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 в МФЦ, по иным вопросам, связанным с предоставлением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" w:after="0"/>
        <w:ind w:left="197" w:right="2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выдач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ю   результата   предоставлени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   услуг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ых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ве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ис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ные</w:t>
      </w:r>
      <w:r>
        <w:rPr>
          <w:rFonts w:eastAsia="Times New Roman" w:cs="Times New Roman" w:ascii="Times New Roman" w:hAnsi="Times New Roman"/>
          <w:spacing w:val="1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ы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ействия,  предусмотренные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едеральным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м</w:t>
      </w:r>
    </w:p>
    <w:p>
      <w:pPr>
        <w:pStyle w:val="Normal"/>
        <w:widowControl w:val="false"/>
        <w:autoSpaceDE w:val="false"/>
        <w:spacing w:before="5" w:after="0"/>
        <w:ind w:left="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spacing w:before="2" w:after="0"/>
        <w:ind w:left="197" w:right="23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оответствии с частью 1.1 статьи 16 Федерального закона № 210-ФЗ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оих функц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 впра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к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3.6. Информирован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25" w:leader="none"/>
          <w:tab w:val="left" w:pos="5504" w:leader="none"/>
          <w:tab w:val="left" w:pos="6486" w:leader="none"/>
          <w:tab w:val="left" w:pos="8690" w:leader="none"/>
        </w:tabs>
        <w:autoSpaceDE w:val="false"/>
        <w:ind w:left="142" w:right="26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6.1. Информирование</w:t>
        <w:tab/>
        <w:t>заявителя</w:t>
        <w:tab/>
        <w:t>МФЦ</w:t>
        <w:tab/>
        <w:t>осуществляется</w:t>
        <w:tab/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следующи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ами:</w:t>
      </w:r>
    </w:p>
    <w:p>
      <w:pPr>
        <w:pStyle w:val="Normal"/>
        <w:widowControl w:val="false"/>
        <w:autoSpaceDE w:val="false"/>
        <w:spacing w:before="1" w:after="0"/>
        <w:ind w:left="230" w:right="2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чени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ссов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фициальны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а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" w:after="0"/>
        <w:ind w:right="2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,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</w:p>
    <w:p>
      <w:pPr>
        <w:pStyle w:val="Normal"/>
        <w:widowControl w:val="false"/>
        <w:autoSpaceDE w:val="false"/>
        <w:ind w:left="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овы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правлений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autoSpaceDE w:val="false"/>
        <w:spacing w:before="5" w:after="0"/>
        <w:ind w:left="197" w:right="2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обн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уе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интересующим их вопросам в вежливой корректной форме с 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-дел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и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ч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омендуем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ере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кто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я для получения информации о муниципальных услугах не 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лефонный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вонок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ен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инаться 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наименовании организации, фамилии, имени, отчестве и должности 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 принявшего телефонный звонок. Индивидуальное устное 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before="170" w:after="0"/>
        <w:ind w:left="197" w:right="239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уе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ельно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ющий индивидуальное устное 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телефону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 предлож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spacing w:before="4" w:after="0"/>
        <w:ind w:left="197" w:right="2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лож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тве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 со способом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значи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before="4" w:after="0"/>
        <w:ind w:left="197" w:right="23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 в письменном виде в срок не позднее 30 календарных дней с мо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и обращения в форме электронного документа по адресу 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ы, указанному в обращении, поступившем в МФ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форме электронного документа, и в письменной форме по почтовому адре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ому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3.7. Выдач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7.1. 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и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дает документы в МФЦ для последующей выдачи заявителю (представителю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о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енн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7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нтябр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1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9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 услуг и федеральными органами исполнительной власти, орган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нд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ов Российской Федерации, органами местного самоуправления» (далее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 797).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и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ачи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их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е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остановлением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9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3.7.2. Прием заявителей 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и документов, являющих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, в порядке очередности при получении номерного талона из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минал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черед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варитель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иси.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spacing w:before="5" w:after="0"/>
        <w:ind w:left="197" w:right="24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устанавлива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стоверяюще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left="197" w:right="24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ind w:left="9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пределяе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у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ind w:left="197" w:right="2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печат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кземпляр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лектронного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   бумажном    носителе    и    за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 с использованием печати МФЦ (в предусмотренных нормативными 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 Российской Федерации случаях – печати с изображением Государстве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spacing w:before="170" w:after="0"/>
        <w:ind w:left="197" w:right="23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 заверяет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кземпляр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лектронного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 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умажном 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 Российской Федерации случаях – печати с изображением Государстве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spacing w:before="3" w:after="0"/>
        <w:ind w:left="197" w:right="25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дает документы заявителю, при необходимости запрашивает у 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кажд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й документ;</w:t>
      </w:r>
    </w:p>
    <w:p>
      <w:pPr>
        <w:pStyle w:val="Normal"/>
        <w:widowControl w:val="false"/>
        <w:autoSpaceDE w:val="false"/>
        <w:ind w:left="197" w:right="23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запрашивает согласие заявителя на участие в смс-опросе для оценки каче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 МФЦ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1418" w:right="963" w:hanging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8. Поряд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р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пущенн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выданных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1. В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явления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прав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ть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м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ем</w:t>
      </w:r>
      <w:r>
        <w:rPr>
          <w:rFonts w:eastAsia="Times New Roman" w:cs="Times New Roman" w:ascii="Times New Roman" w:hAnsi="Times New Roman"/>
          <w:spacing w:val="5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9. настоящег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5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 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 услуги документах осуществляется в следующ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1.Заявитель при обнаружении опечаток и ошибок в документах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обращается лич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Уполномочен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м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равл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ится указа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 их опис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3" w:after="0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2. Уполномоченный</w:t>
      </w:r>
      <w:r>
        <w:rPr>
          <w:rFonts w:eastAsia="Times New Roman" w:cs="Times New Roman" w:ascii="Times New Roman" w:hAnsi="Times New Roman"/>
          <w:spacing w:val="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0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spacing w:val="10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,</w:t>
      </w:r>
      <w:r>
        <w:rPr>
          <w:rFonts w:eastAsia="Times New Roman" w:cs="Times New Roman" w:ascii="Times New Roman" w:hAnsi="Times New Roman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г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.8.2.1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раздел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атривает необходим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701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3.8.2.3. Уполномоченный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рган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ет    устранение    опечаток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 ошибок в документах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8.2.4. Срок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трех)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чих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,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г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.8.2.1.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8.2.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аздела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57" w:leader="none"/>
        </w:tabs>
        <w:autoSpaceDE w:val="false"/>
        <w:ind w:left="1368" w:right="776" w:hanging="466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екущего контро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 соблюдением</w:t>
      </w:r>
    </w:p>
    <w:p>
      <w:pPr>
        <w:pStyle w:val="Normal"/>
        <w:widowControl w:val="false"/>
        <w:autoSpaceDE w:val="false"/>
        <w:spacing w:before="3" w:after="0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тветственным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лжностным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лицам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гламента и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ных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ормативных правовых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танавливающих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нятие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ми решений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Теку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авлива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тоя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(Уполномоченного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), уполномоченными    на   осуществление    контрол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 муниципаль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" w:after="0"/>
        <w:ind w:left="197" w:right="2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текущего контроля используются сведения служебной корреспонден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тна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исьменна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Уполномоче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).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ущ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ок:</w:t>
      </w:r>
    </w:p>
    <w:p>
      <w:pPr>
        <w:pStyle w:val="Normal"/>
        <w:widowControl w:val="false"/>
        <w:autoSpaceDE w:val="false"/>
        <w:spacing w:before="4" w:after="0"/>
        <w:ind w:left="197" w:right="25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4" w:after="0"/>
        <w:ind w:left="197" w:right="25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выявл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;</w:t>
      </w:r>
    </w:p>
    <w:p>
      <w:pPr>
        <w:pStyle w:val="Normal"/>
        <w:widowControl w:val="false"/>
        <w:autoSpaceDE w:val="false"/>
        <w:spacing w:before="2" w:after="0"/>
        <w:ind w:left="197" w:right="2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отрения, принятия решений и подготовки ответов на обращения граждан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 лиц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9" w:right="783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1. 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вер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нот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 числе порядо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нотой</w:t>
      </w:r>
    </w:p>
    <w:p>
      <w:pPr>
        <w:pStyle w:val="Normal"/>
        <w:widowControl w:val="false"/>
        <w:autoSpaceDE w:val="false"/>
        <w:spacing w:before="4" w:after="0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качеством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5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1.1. Контро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т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дени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ых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непланов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1.2. Планов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д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ы Уполномоченного органа, утверждаемых руководителем Уполномоченно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.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ой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ке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ты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лежат: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соблюде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соблюде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before="4" w:after="0"/>
        <w:ind w:left="197" w:right="23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авильнос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снованнос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снование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планов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before="6" w:after="0"/>
        <w:ind w:left="197" w:right="238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олаг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я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;</w:t>
      </w:r>
    </w:p>
    <w:p>
      <w:pPr>
        <w:pStyle w:val="Normal"/>
        <w:widowControl w:val="false"/>
        <w:autoSpaceDE w:val="false"/>
        <w:spacing w:before="1" w:after="0"/>
        <w:ind w:left="197" w:right="24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ращения граждан и юридических лиц на нарушения законодательства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качест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7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2. Ответственность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2.1. По результатам проведенных проверок в случае выявления наруш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естного   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амоуправления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существляется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влечение    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иновных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ветственност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ind w:left="197" w:right="23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сональная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ностных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ц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 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льность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воевременность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ятия   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я   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   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и (об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реп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х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3. 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м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 сторон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раждан,</w:t>
      </w:r>
    </w:p>
    <w:p>
      <w:pPr>
        <w:pStyle w:val="Normal"/>
        <w:widowControl w:val="false"/>
        <w:autoSpaceDE w:val="false"/>
        <w:ind w:left="276"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бъединений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3.1. Граждане, их объединения и организации имеют право осуществля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 ходе предоставления муниципальной услуги, в том числе о сроках завер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ействий).</w:t>
      </w:r>
    </w:p>
    <w:p>
      <w:pPr>
        <w:pStyle w:val="Normal"/>
        <w:widowControl w:val="false"/>
        <w:autoSpaceDE w:val="false"/>
        <w:ind w:left="73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е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ю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autoSpaceDE w:val="false"/>
        <w:spacing w:before="5" w:after="0"/>
        <w:ind w:left="197" w:right="518" w:firstLine="5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направлять замечания и предложения по улучшению доступности и качества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1925" w:leader="none"/>
          <w:tab w:val="left" w:pos="3749" w:leader="none"/>
          <w:tab w:val="left" w:pos="4131" w:leader="none"/>
          <w:tab w:val="left" w:pos="5077" w:leader="none"/>
          <w:tab w:val="left" w:pos="5610" w:leader="none"/>
          <w:tab w:val="left" w:pos="7285" w:leader="none"/>
          <w:tab w:val="left" w:pos="8870" w:leader="none"/>
        </w:tabs>
        <w:autoSpaceDE w:val="false"/>
        <w:ind w:left="197" w:right="271" w:firstLine="5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носить</w:t>
        <w:tab/>
        <w:t xml:space="preserve"> 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8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4.3.2. Должностные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    Уполномоченного    органа    принимают    меры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рушени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раняю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чи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ствующи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вершению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197" w:right="2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 о результатах рассмотрения замечаний и предложений гражд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ив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ч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1" w:leader="none"/>
        </w:tabs>
        <w:autoSpaceDE w:val="false"/>
        <w:spacing w:before="1" w:after="0"/>
        <w:ind w:left="274" w:right="253" w:firstLine="643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ый (внесудебный) порядок обжалования решений и действи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яющи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ы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надзор),</w:t>
      </w:r>
    </w:p>
    <w:p>
      <w:pPr>
        <w:pStyle w:val="Normal"/>
        <w:widowControl w:val="false"/>
        <w:autoSpaceDE w:val="false"/>
        <w:ind w:left="3382" w:hanging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лиц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жалова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жащих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удебном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внесудебном)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9" w:leader="none"/>
        </w:tabs>
        <w:autoSpaceDE w:val="false"/>
        <w:spacing w:before="1" w:after="0"/>
        <w:ind w:left="408" w:hanging="21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жалоба)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1. Орган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амоуправления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ом (внесудебном) порядке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1.1. В досудебном (внесудебном) порядке заявитель (представитель) вправ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ться</w:t>
      </w:r>
      <w:r>
        <w:rPr>
          <w:rFonts w:eastAsia="Times New Roman" w:cs="Times New Roman" w:ascii="Times New Roman" w:hAnsi="Times New Roman"/>
          <w:spacing w:val="10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жалобой  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исьменной  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форме  </w:t>
      </w:r>
      <w:r>
        <w:rPr>
          <w:rFonts w:eastAsia="Times New Roman" w:cs="Times New Roman" w:ascii="Times New Roman" w:hAnsi="Times New Roman"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на  </w:t>
      </w:r>
      <w:r>
        <w:rPr>
          <w:rFonts w:eastAsia="Times New Roman" w:cs="Times New Roman" w:ascii="Times New Roman" w:hAnsi="Times New Roman"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бумажном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носителе  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 форме:</w:t>
      </w:r>
    </w:p>
    <w:p>
      <w:pPr>
        <w:pStyle w:val="Normal"/>
        <w:widowControl w:val="false"/>
        <w:autoSpaceDE w:val="false"/>
        <w:ind w:left="197" w:right="2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left="142" w:right="249" w:firstLine="5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шестоя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left="284" w:right="31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- 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уководителю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дителю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spacing w:before="2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8" w:right="452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2. Способы информирования заявителей о порядке подачи и рассмотр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жалобы,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Еди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тала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ых услу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функций)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2.1. Информация о порядке подачи и рассмотрения жалобы размещается 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х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   также   предоставляется   в   устной   форм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ов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правле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 адресу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му заявител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редставителем)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3. 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ирующи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внесудебного) обжалования действий (бездействия) и (или) решений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нят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осуществленных)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3.1. Порядок досудебного (внесудебного) обжалования решений и действи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у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муниципальную)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у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 е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х лиц регулируется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10-ФЗ;</w:t>
      </w:r>
    </w:p>
    <w:p>
      <w:pPr>
        <w:pStyle w:val="Normal"/>
        <w:widowControl w:val="false"/>
        <w:autoSpaceDE w:val="false"/>
        <w:spacing w:before="5" w:after="0"/>
        <w:ind w:left="197" w:right="23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постановлени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  16   авгу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12 г. № 840 «О порядке подачи и рассмотрения жалоб на решения и 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бездействие) федеральных органов исполнительной власти и их должностных лиц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лужащих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н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рпорац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деленных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     федеральными     законами     полномочиям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   лиц,   организаций,   предусмотренных   частью   1.1   стать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6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закона 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«Об  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и  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»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ник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ников»;</w:t>
      </w:r>
    </w:p>
    <w:p>
      <w:pPr>
        <w:sectPr>
          <w:headerReference w:type="default" r:id="rId24"/>
          <w:type w:val="nextPage"/>
          <w:pgSz w:w="11920" w:h="16850"/>
          <w:pgMar w:left="1080" w:right="320" w:gutter="0" w:header="432" w:top="9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26" w:leader="none"/>
          <w:tab w:val="left" w:pos="6568" w:leader="none"/>
          <w:tab w:val="left" w:pos="8935" w:leader="none"/>
        </w:tabs>
        <w:autoSpaceDE w:val="false"/>
        <w:spacing w:before="1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Правительства</w:t>
        <w:tab/>
        <w:t>Российской</w:t>
        <w:tab/>
        <w:t>Федерации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20 ноября 2012 года № 1198 «О федерально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сударственной 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spacing w:lineRule="auto" w:line="240" w:before="170" w:after="0"/>
        <w:ind w:left="6174" w:right="235" w:firstLine="2064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71980</wp:posOffset>
                </wp:positionH>
                <wp:positionV relativeFrom="paragraph">
                  <wp:posOffset>114300</wp:posOffset>
                </wp:positionV>
                <wp:extent cx="4266565" cy="1270"/>
                <wp:effectExtent l="4445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0">
                              <a:moveTo>
                                <a:pt x="2948" y="180"/>
                              </a:moveTo>
                              <a:lnTo>
                                <a:pt x="9667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180" coordsize="6719,0" path="m2948,180l9667,180e" stroked="t" o:allowincell="f" style="position:absolute;margin-left:147.4pt;margin-top:9pt;width:335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67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10" w:leader="none"/>
        </w:tabs>
        <w:autoSpaceDE w:val="false"/>
        <w:ind w:left="6546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2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Times New Roman" w:hAnsi="Times New Roman" w:eastAsia="Times New Roman" w:cs="Times New Roman"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1"/>
          <w:szCs w:val="28"/>
          <w:lang w:eastAsia="en-US"/>
        </w:rPr>
      </w:r>
    </w:p>
    <w:tbl>
      <w:tblPr>
        <w:tblW w:w="86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28"/>
      </w:tblGrid>
      <w:tr>
        <w:trPr>
          <w:trHeight w:val="310" w:hRule="atLeas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autoSpaceDE w:val="false"/>
              <w:spacing w:lineRule="exact" w:line="291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autoSpaceDE w:val="false"/>
              <w:spacing w:lineRule="exact" w:line="291"/>
              <w:ind w:right="-109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1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3351" w:leader="none"/>
          <w:tab w:val="left" w:pos="5953" w:leader="none"/>
          <w:tab w:val="left" w:pos="6169" w:leader="none"/>
          <w:tab w:val="left" w:pos="8500" w:leader="none"/>
          <w:tab w:val="left" w:pos="9273" w:leader="none"/>
        </w:tabs>
        <w:autoSpaceDE w:val="false"/>
        <w:spacing w:before="89" w:after="0"/>
        <w:ind w:left="197" w:right="258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 прилагаем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  <w:tab/>
        <w:t>нему</w:t>
        <w:tab/>
        <w:t>документы,</w:t>
        <w:tab/>
        <w:t>уполномоченным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4"/>
                              </a:moveTo>
                              <a:lnTo>
                                <a:pt x="11216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4" coordsize="9939,0" path="m1277,314l11216,314e" stroked="t" o:allowincell="f" style="position:absolute;margin-left:63.85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763" w:hanging="0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autoSpaceDE w:val="false"/>
        <w:ind w:left="197" w:right="253" w:firstLine="566"/>
        <w:jc w:val="both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е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 регулярных перевозок; карты маршрута регулярных перевозок (ка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каждое транспорт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)</w:t>
      </w: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4085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нужное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дчеркнуть)</w:t>
      </w:r>
    </w:p>
    <w:p>
      <w:pPr>
        <w:pStyle w:val="Normal"/>
        <w:widowControl w:val="false"/>
        <w:tabs>
          <w:tab w:val="clear" w:pos="708"/>
          <w:tab w:val="left" w:pos="10106" w:leader="none"/>
        </w:tabs>
        <w:autoSpaceDE w:val="false"/>
        <w:spacing w:before="202" w:after="0"/>
        <w:ind w:left="197" w:right="2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229995</wp:posOffset>
                </wp:positionH>
                <wp:positionV relativeFrom="paragraph">
                  <wp:posOffset>548640</wp:posOffset>
                </wp:positionV>
                <wp:extent cx="5873115" cy="88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85pt;margin-top:43.2pt;width:462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документа Вам необходимо обратиться в 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  <w:tab/>
        <w:t>.</w:t>
      </w:r>
    </w:p>
    <w:p>
      <w:pPr>
        <w:pStyle w:val="Normal"/>
        <w:widowControl w:val="false"/>
        <w:autoSpaceDE w:val="false"/>
        <w:spacing w:lineRule="exact" w:line="203"/>
        <w:ind w:left="130" w:right="330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tabs>
          <w:tab w:val="clear" w:pos="708"/>
          <w:tab w:val="left" w:pos="10048" w:leader="none"/>
        </w:tabs>
        <w:autoSpaceDE w:val="false"/>
        <w:spacing w:before="34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1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966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51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5" w:right="1505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515" w:right="1503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5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6176" w:right="235" w:firstLine="2062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7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515110</wp:posOffset>
                </wp:positionH>
                <wp:positionV relativeFrom="paragraph">
                  <wp:posOffset>114300</wp:posOffset>
                </wp:positionV>
                <wp:extent cx="49784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80"/>
                              </a:moveTo>
                              <a:lnTo>
                                <a:pt x="10226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80" coordsize="7840,0" path="m2386,180l10226,180e" stroked="t" o:allowincell="f" style="position:absolute;margin-left:119.3pt;margin-top:9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72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10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3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i/>
          <w:i/>
          <w:sz w:val="9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3" w:leader="none"/>
        </w:tabs>
        <w:autoSpaceDE w:val="false"/>
        <w:spacing w:before="89" w:after="0"/>
        <w:ind w:left="6971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3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</w:r>
    </w:p>
    <w:tbl>
      <w:tblPr>
        <w:tblW w:w="74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3751"/>
      </w:tblGrid>
      <w:tr>
        <w:trPr>
          <w:trHeight w:val="310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autoSpaceDE w:val="false"/>
              <w:spacing w:lineRule="exact" w:line="291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3" w:leader="none"/>
              </w:tabs>
              <w:autoSpaceDE w:val="false"/>
              <w:spacing w:lineRule="exact" w:line="291"/>
              <w:ind w:right="-181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54" w:leader="none"/>
          <w:tab w:val="left" w:pos="7569" w:leader="none"/>
        </w:tabs>
        <w:autoSpaceDE w:val="false"/>
        <w:ind w:left="197" w:right="295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илагаемые к нем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6223000" cy="1270"/>
                <wp:effectExtent l="3810" t="3810" r="444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4"/>
                              </a:moveTo>
                              <a:lnTo>
                                <a:pt x="11077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4" coordsize="9800,0" path="m1277,314l11077,314e" stroked="t" o:allowincell="f" style="position:absolute;margin-left:63.85pt;margin-top:15.7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30" w:right="330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autoSpaceDE w:val="false"/>
        <w:ind w:left="241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tbl>
      <w:tblPr>
        <w:tblW w:w="1012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395"/>
        <w:gridCol w:w="3896"/>
      </w:tblGrid>
      <w:tr>
        <w:trPr>
          <w:trHeight w:val="11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35" w:right="614" w:firstLine="7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7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94" w:right="588" w:hanging="125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андарто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953" w:right="727" w:hanging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8" w:leader="none"/>
        </w:tabs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97" w:right="395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97" w:right="351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048760</wp:posOffset>
                </wp:positionH>
                <wp:positionV relativeFrom="paragraph">
                  <wp:posOffset>351155</wp:posOffset>
                </wp:positionV>
                <wp:extent cx="6350" cy="5276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31">
                              <a:moveTo>
                                <a:pt x="6385" y="553"/>
                              </a:moveTo>
                              <a:lnTo>
                                <a:pt x="6376" y="553"/>
                              </a:lnTo>
                              <a:lnTo>
                                <a:pt x="6376" y="562"/>
                              </a:lnTo>
                              <a:lnTo>
                                <a:pt x="6376" y="1384"/>
                              </a:lnTo>
                              <a:lnTo>
                                <a:pt x="6385" y="1384"/>
                              </a:lnTo>
                              <a:lnTo>
                                <a:pt x="6385" y="562"/>
                              </a:lnTo>
                              <a:lnTo>
                                <a:pt x="6385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6,553" coordsize="10,831" path="m6385,553l6376,553l6376,562l6376,1384l6385,1384l6385,562l6385,553xe" fillcolor="black" stroked="f" o:allowincell="f" style="position:absolute;margin-left:318.8pt;margin-top:27.65pt;width:0.45pt;height:4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3445</wp:posOffset>
                </wp:positionH>
                <wp:positionV relativeFrom="paragraph">
                  <wp:posOffset>508635</wp:posOffset>
                </wp:positionV>
                <wp:extent cx="292036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40.05pt" to="300.25pt,40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ган, 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рядке.</w:t>
      </w:r>
    </w:p>
    <w:tbl>
      <w:tblPr>
        <w:tblW w:w="1014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3"/>
      </w:tblGrid>
      <w:tr>
        <w:trPr>
          <w:trHeight w:val="485" w:hRule="atLeast"/>
        </w:trPr>
        <w:tc>
          <w:tcPr>
            <w:tcW w:w="10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643" w:right="1462" w:firstLine="42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дписи</w:t>
            </w:r>
          </w:p>
        </w:tc>
      </w:tr>
      <w:tr>
        <w:trPr>
          <w:trHeight w:val="317" w:hRule="atLeast"/>
        </w:trPr>
        <w:tc>
          <w:tcPr>
            <w:tcW w:w="10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/>
              <w:ind w:left="526" w:hanging="0"/>
              <w:rPr>
                <w:rFonts w:eastAsia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/>
                <w:i/>
                <w:spacing w:val="-9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/>
                <w:i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/>
                <w:i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/>
                <w:i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решение</w:t>
            </w:r>
          </w:p>
        </w:tc>
      </w:tr>
    </w:tbl>
    <w:p>
      <w:pPr>
        <w:sectPr>
          <w:headerReference w:type="default" r:id="rId2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6174" w:right="235" w:firstLine="206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14" w:leader="none"/>
          <w:tab w:val="left" w:pos="10392" w:leader="none"/>
        </w:tabs>
        <w:autoSpaceDE w:val="false"/>
        <w:ind w:left="613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09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Наименов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5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032"/>
      </w:tblGrid>
      <w:tr>
        <w:trPr>
          <w:trHeight w:val="32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2" w:right="202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едставителе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Фамил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Им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честв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ч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телефо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ро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НИЛ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регистр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ожива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Гражданств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032" w:right="201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явителе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ГРНИ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ГР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ИН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5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032"/>
      </w:tblGrid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2" w:right="2023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вариант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редоставления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032" w:right="201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документов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2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7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4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9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1" w:after="0"/>
        <w:ind w:left="243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15110</wp:posOffset>
                </wp:positionH>
                <wp:positionV relativeFrom="paragraph">
                  <wp:posOffset>201295</wp:posOffset>
                </wp:positionV>
                <wp:extent cx="49784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317"/>
                              </a:moveTo>
                              <a:lnTo>
                                <a:pt x="1022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317" coordsize="7840,0" path="m2386,317l10226,317e" stroked="t" o:allowincell="f" style="position:absolute;margin-left:119.3pt;margin-top:15.85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67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i/>
          <w:i/>
          <w:sz w:val="9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3" w:leader="none"/>
        </w:tabs>
        <w:autoSpaceDE w:val="false"/>
        <w:spacing w:before="89" w:after="0"/>
        <w:ind w:left="6971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3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ём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1" w:leader="none"/>
          <w:tab w:val="left" w:pos="7362" w:leader="none"/>
          <w:tab w:val="left" w:pos="9511" w:leader="none"/>
        </w:tabs>
        <w:autoSpaceDE w:val="false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51" w:leader="none"/>
          <w:tab w:val="left" w:pos="5504" w:leader="none"/>
          <w:tab w:val="left" w:pos="5828" w:leader="none"/>
          <w:tab w:val="left" w:pos="8224" w:leader="none"/>
          <w:tab w:val="left" w:pos="9273" w:leader="none"/>
        </w:tabs>
        <w:autoSpaceDE w:val="false"/>
        <w:spacing w:lineRule="auto" w:line="240" w:before="89" w:after="0"/>
        <w:ind w:left="197" w:right="258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илагаемые 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му</w:t>
        <w:tab/>
        <w:t>документы,</w:t>
        <w:tab/>
        <w:t>уполномоченным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96215</wp:posOffset>
                </wp:positionV>
                <wp:extent cx="631126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09"/>
                              </a:moveTo>
                              <a:lnTo>
                                <a:pt x="11216" y="3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09" coordsize="9939,0" path="m1277,309l11216,309e" stroked="t" o:allowincell="f" style="position:absolute;margin-left:63.85pt;margin-top:15.4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616" w:hanging="3954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0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ind w:left="197" w:hanging="0"/>
        <w:rPr>
          <w:rFonts w:ascii="Times New Roman" w:hAnsi="Times New Roman" w:eastAsia="Times New Roman" w:cs="Times New Roman"/>
          <w:i/>
          <w:i/>
          <w:sz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i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i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i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i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i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i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снованиям:</w:t>
      </w:r>
    </w:p>
    <w:tbl>
      <w:tblPr>
        <w:tblW w:w="1005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682"/>
        <w:gridCol w:w="4820"/>
      </w:tblGrid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94" w:right="473" w:firstLine="8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7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38" w:right="234" w:hanging="125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45" w:leader="none"/>
        </w:tabs>
        <w:autoSpaceDE w:val="false"/>
        <w:spacing w:before="1" w:after="0"/>
        <w:ind w:left="905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97" w:right="395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97" w:right="351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ган, 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рядке</w:t>
      </w:r>
      <w:r>
        <w:rPr>
          <w:rFonts w:eastAsia="Times New Roman"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551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10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0"/>
                                <a:chOff x="0" y="0"/>
                                <a:chExt cx="257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95pt;height:0pt" coordorigin="0,0" coordsize="4059,0">
                      <v:line id="shape_0" from="0,0" to="405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6" w:before="11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23" w:right="1123" w:firstLine="49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6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5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4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5" w:after="0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ыдаче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ительного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92" w:leader="none"/>
          <w:tab w:val="left" w:pos="8462" w:leader="none"/>
        </w:tabs>
        <w:autoSpaceDE w:val="false"/>
        <w:spacing w:before="1" w:after="0"/>
        <w:ind w:left="283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9" w:leader="none"/>
          <w:tab w:val="left" w:pos="3231" w:leader="none"/>
          <w:tab w:val="left" w:pos="5348" w:leader="none"/>
        </w:tabs>
        <w:autoSpaceDE w:val="false"/>
        <w:spacing w:before="89" w:after="0"/>
        <w:ind w:left="197" w:right="23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, переоформление свидетельств об осуществлении 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  перевозок»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му   документов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3.07.20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2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  перевозок    пассажиров   и    багажа    автомобильным    транспор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ическим   транспортом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       органом,       уполномоченным       на       предоставление       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ято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е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ть:        Свидетельств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рия</w:t>
      </w:r>
    </w:p>
    <w:p>
      <w:pPr>
        <w:pStyle w:val="Normal"/>
        <w:widowControl w:val="false"/>
        <w:tabs>
          <w:tab w:val="clear" w:pos="708"/>
          <w:tab w:val="left" w:pos="2146" w:leader="none"/>
          <w:tab w:val="left" w:pos="4460" w:leader="none"/>
        </w:tabs>
        <w:autoSpaceDE w:val="false"/>
        <w:spacing w:lineRule="exact" w:line="318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а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: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рия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4525" w:leader="none"/>
        </w:tabs>
        <w:autoSpaceDE w:val="false"/>
        <w:spacing w:before="7" w:after="0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1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556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10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0"/>
                                <a:chOff x="0" y="0"/>
                                <a:chExt cx="257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95pt;height:0pt" coordorigin="0,0" coordsize="4059,0">
                      <v:line id="shape_0" from="0,0" to="4059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8" w:before="5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23" w:right="1123" w:firstLine="49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9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7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6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9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246" w:firstLine="30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ведомл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ragraph">
                  <wp:posOffset>108585</wp:posOffset>
                </wp:positionV>
                <wp:extent cx="4803140" cy="1270"/>
                <wp:effectExtent l="3810" t="3810" r="3810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880,171" coordsize="7564,0" path="m2880,171l10159,171m10166,171l10444,171e" stroked="t" o:allowincell="f" style="position:absolute;margin-left:144pt;margin-top:8.55pt;width:378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73" w:hanging="1722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(наименование</w:t>
      </w:r>
      <w:r>
        <w:rPr>
          <w:rFonts w:eastAsia="Times New Roman" w:cs="Times New Roman" w:ascii="Times New Roman" w:hAnsi="Times New Roman"/>
          <w:i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Федерации/органа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местного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23080</wp:posOffset>
                </wp:positionH>
                <wp:positionV relativeFrom="paragraph">
                  <wp:posOffset>238760</wp:posOffset>
                </wp:positionV>
                <wp:extent cx="2666365" cy="1270"/>
                <wp:effectExtent l="4445" t="3810" r="3810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0">
                              <a:moveTo>
                                <a:pt x="6808" y="376"/>
                              </a:moveTo>
                              <a:lnTo>
                                <a:pt x="11007" y="3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8,376" coordsize="4199,0" path="m6808,376l11007,376e" stroked="t" o:allowincell="f" style="position:absolute;margin-left:340.4pt;margin-top:18.8pt;width:20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727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Ф.И.О.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лное</w:t>
      </w:r>
      <w:r>
        <w:rPr>
          <w:rFonts w:eastAsia="Times New Roman"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есто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естонахожд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 ИН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679"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679" w:right="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4" w:after="0"/>
        <w:ind w:left="1385" w:right="7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маршру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6" w:leader="none"/>
          <w:tab w:val="left" w:pos="7106" w:leader="none"/>
        </w:tabs>
        <w:autoSpaceDE w:val="false"/>
        <w:spacing w:lineRule="exact" w:line="322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79" w:leader="none"/>
          <w:tab w:val="left" w:pos="10382" w:leader="none"/>
        </w:tabs>
        <w:autoSpaceDE w:val="false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явитель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3200" w:leader="none"/>
          <w:tab w:val="left" w:pos="4837" w:leader="none"/>
          <w:tab w:val="left" w:pos="5569" w:leader="none"/>
          <w:tab w:val="left" w:pos="7209" w:leader="none"/>
          <w:tab w:val="left" w:pos="9057" w:leader="none"/>
        </w:tabs>
        <w:autoSpaceDE w:val="false"/>
        <w:spacing w:lineRule="auto" w:line="240" w:before="5" w:after="0"/>
        <w:ind w:left="197" w:right="26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  <w:tab/>
        <w:t>осуществлении</w:t>
        <w:tab/>
        <w:t>перевозок</w:t>
        <w:tab/>
        <w:t>по</w:t>
        <w:tab/>
        <w:t>маршруту</w:t>
        <w:tab/>
        <w:t>регулярных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tabs>
          <w:tab w:val="clear" w:pos="708"/>
          <w:tab w:val="left" w:pos="6678" w:leader="none"/>
          <w:tab w:val="left" w:pos="8478" w:leader="none"/>
        </w:tabs>
        <w:autoSpaceDE w:val="false"/>
        <w:spacing w:lineRule="exact" w:line="310"/>
        <w:ind w:left="399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указывается</w:t>
        <w:tab/>
        <w:t>серия</w:t>
        <w:tab/>
        <w:t>свидетельства)</w:t>
      </w:r>
    </w:p>
    <w:p>
      <w:pPr>
        <w:pStyle w:val="Normal"/>
        <w:widowControl w:val="false"/>
        <w:autoSpaceDE w:val="false"/>
        <w:spacing w:lineRule="exact" w:line="20"/>
        <w:ind w:left="208" w:hanging="0"/>
        <w:rPr>
          <w:rFonts w:ascii="Times New Roman" w:hAnsi="Times New Roman" w:eastAsia="Times New Roman" w:cs="Times New Roman"/>
          <w:sz w:val="2"/>
          <w:szCs w:val="28"/>
          <w:lang w:eastAsia="en-US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8973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0"/>
                          <a:chOff x="0" y="0"/>
                          <a:chExt cx="16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pt;height:0pt" coordorigin="0,0" coordsize="2660,0">
                <v:line id="shape_0" from="0,0" to="26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64" w:leader="none"/>
        </w:tabs>
        <w:autoSpaceDE w:val="false"/>
        <w:spacing w:lineRule="exact" w:line="308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указываетс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)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 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стечения  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казанного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рока, 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усмотренного 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унктом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2" w:after="0"/>
        <w:ind w:left="197" w:right="240" w:firstLine="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3.07.20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2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гулярных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   пассажиров   и    багажа    автомобильным    транспорт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ическим   транспортом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явитель) обязан осуществлять регулярн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к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м свидетельством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98120</wp:posOffset>
                </wp:positionV>
                <wp:extent cx="622300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2"/>
                              </a:moveTo>
                              <a:lnTo>
                                <a:pt x="11077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2" coordsize="9800,0" path="m1277,312l11077,312e" stroked="t" o:allowincell="f" style="position:absolute;margin-left:63.85pt;margin-top:15.6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0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78" w:leader="none"/>
        </w:tabs>
        <w:autoSpaceDE w:val="false"/>
        <w:ind w:left="826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подпись)</w:t>
        <w:tab/>
        <w:t>(Ф.И.О.</w:t>
      </w:r>
      <w:r>
        <w:rPr>
          <w:rFonts w:eastAsia="Times New Roman"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олжность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отрудника)</w:t>
      </w:r>
    </w:p>
    <w:p>
      <w:pPr>
        <w:pStyle w:val="Normal"/>
        <w:widowControl w:val="false"/>
        <w:autoSpaceDE w:val="false"/>
        <w:spacing w:lineRule="auto" w:line="235" w:before="65" w:after="0"/>
        <w:ind w:left="11374" w:right="176" w:firstLine="2056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7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3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299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tbl>
      <w:tblPr>
        <w:tblW w:w="149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435"/>
        <w:gridCol w:w="2088"/>
        <w:gridCol w:w="1250"/>
        <w:gridCol w:w="847"/>
        <w:gridCol w:w="700"/>
        <w:gridCol w:w="642"/>
        <w:gridCol w:w="1081"/>
        <w:gridCol w:w="650"/>
        <w:gridCol w:w="1725"/>
        <w:gridCol w:w="633"/>
        <w:gridCol w:w="635"/>
        <w:gridCol w:w="638"/>
        <w:gridCol w:w="959"/>
      </w:tblGrid>
      <w:tr>
        <w:trPr>
          <w:trHeight w:val="1519" w:hRule="atLeast"/>
        </w:trPr>
        <w:tc>
          <w:tcPr>
            <w:tcW w:w="14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05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ерия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00000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уществлении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ок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ршруту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ок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7" w:leader="none"/>
              </w:tabs>
              <w:autoSpaceDE w:val="false"/>
              <w:spacing w:lineRule="exact" w:line="252"/>
              <w:ind w:left="69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ыдано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ыдавшего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)</w:t>
            </w:r>
          </w:p>
        </w:tc>
      </w:tr>
      <w:tr>
        <w:trPr>
          <w:trHeight w:val="50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2586" w:leader="none"/>
                <w:tab w:val="left" w:pos="4336" w:leader="none"/>
                <w:tab w:val="left" w:pos="4831" w:leader="none"/>
              </w:tabs>
              <w:autoSpaceDE w:val="false"/>
              <w:spacing w:lineRule="exact" w:line="250" w:before="1" w:after="0"/>
              <w:ind w:left="45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</w:t>
              <w:tab/>
              <w:t>20</w:t>
              <w:tab/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  <w:tab/>
              <w:t>20</w:t>
              <w:tab/>
              <w:t>г.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49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ршрут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88" w:right="256" w:hanging="13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естре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ядковы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57" w:right="247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чик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0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07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хождени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межуточные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становочны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ы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Улицы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автомобильные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роги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а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316" w:hanging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Эко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right="365" w:hanging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рактеристи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2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адки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высадки)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ассажир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Максимально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4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обо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лый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75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ый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6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9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обо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0" w:hanging="1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 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средств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tbl>
      <w:tblPr>
        <w:tblW w:w="9897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424"/>
        <w:gridCol w:w="622"/>
        <w:gridCol w:w="2979"/>
      </w:tblGrid>
      <w:tr>
        <w:trPr>
          <w:trHeight w:val="232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2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516" w:right="194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3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20"/>
          <w:pgMar w:left="7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sectPr>
          <w:headerReference w:type="default" r:id="rId32"/>
          <w:type w:val="nextPage"/>
          <w:pgSz w:orient="landscape" w:w="16850" w:h="11920"/>
          <w:pgMar w:left="700" w:right="480" w:gutter="0" w:header="432" w:top="6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3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en-US"/>
        </w:rPr>
      </w:r>
    </w:p>
    <w:p>
      <w:pPr>
        <w:pStyle w:val="Normal"/>
        <w:widowControl w:val="false"/>
        <w:autoSpaceDE w:val="false"/>
        <w:ind w:left="999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pacing w:val="-1"/>
          <w:lang w:eastAsia="en-US"/>
        </w:rPr>
        <w:t>Прочие</w:t>
      </w:r>
      <w:r>
        <w:rPr>
          <w:rFonts w:eastAsia="Times New Roman" w:cs="Times New Roman" w:ascii="Times New Roman" w:hAnsi="Times New Roman"/>
          <w:spacing w:val="-1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en-US"/>
        </w:rPr>
        <w:t>перевозч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99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боротна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торона</w:t>
      </w:r>
    </w:p>
    <w:p>
      <w:pPr>
        <w:sectPr>
          <w:type w:val="continuous"/>
          <w:pgSz w:orient="landscape" w:w="16850" w:h="11920"/>
          <w:pgMar w:left="700" w:right="480" w:gutter="0" w:header="432" w:top="680" w:footer="0" w:bottom="280"/>
          <w:cols w:num="2" w:equalWidth="false" w:sep="false">
            <w:col w:w="3010" w:space="2710"/>
            <w:col w:w="9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02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752"/>
        <w:gridCol w:w="6544"/>
        <w:gridCol w:w="3637"/>
      </w:tblGrid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595" w:right="-2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3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65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хождения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835" w:right="127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10" w:right="11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9897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424"/>
        <w:gridCol w:w="622"/>
        <w:gridCol w:w="2979"/>
      </w:tblGrid>
      <w:tr>
        <w:trPr>
          <w:trHeight w:val="234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left="2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516" w:right="194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3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sectPr>
          <w:type w:val="continuous"/>
          <w:pgSz w:orient="landscape" w:w="16850" w:h="11920"/>
          <w:pgMar w:left="700" w:right="480" w:gutter="0" w:header="432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1830" w:right="471" w:firstLine="1617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1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бланка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 осуществлении перевозок п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РАСПИСАНИЕ</w:t>
      </w:r>
    </w:p>
    <w:p>
      <w:pPr>
        <w:pStyle w:val="Normal"/>
        <w:widowControl w:val="false"/>
        <w:tabs>
          <w:tab w:val="clear" w:pos="708"/>
          <w:tab w:val="left" w:pos="4950" w:leader="none"/>
        </w:tabs>
        <w:autoSpaceDE w:val="false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ериод действия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033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092"/>
        <w:gridCol w:w="1244"/>
        <w:gridCol w:w="1668"/>
        <w:gridCol w:w="1954"/>
        <w:gridCol w:w="1673"/>
        <w:gridCol w:w="1734"/>
        <w:gridCol w:w="1673"/>
        <w:gridCol w:w="1587"/>
      </w:tblGrid>
      <w:tr>
        <w:trPr>
          <w:trHeight w:val="9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67" w:right="149" w:firstLine="35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становочного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3" w:right="112" w:hanging="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гистра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59" w:right="167" w:hanging="18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Интервал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уто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32" w:right="32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Интервал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32" w:right="32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ин.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96" w:right="781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Время отправления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вого рейса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23" w:right="70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Время отправления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леднего рейса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</w:tr>
      <w:tr>
        <w:trPr>
          <w:trHeight w:val="9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29" w:right="225" w:firstLine="165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373" w:right="367" w:firstLine="7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34" w:right="225" w:firstLine="16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65" w:right="255" w:firstLine="7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33" w:right="226" w:firstLine="165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188" w:right="185" w:firstLine="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</w:r>
    </w:p>
    <w:tbl>
      <w:tblPr>
        <w:tblW w:w="15101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821"/>
        <w:gridCol w:w="785"/>
        <w:gridCol w:w="5183"/>
      </w:tblGrid>
      <w:tr>
        <w:trPr>
          <w:trHeight w:val="150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.П.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дпись)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2113" w:right="188" w:firstLine="1617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2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бланка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 осуществлении перевозок п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РАСПИСАНИЕ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autoSpaceDE w:val="false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ериод действия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09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832"/>
        <w:gridCol w:w="1865"/>
        <w:gridCol w:w="3065"/>
        <w:gridCol w:w="1868"/>
        <w:gridCol w:w="3070"/>
      </w:tblGrid>
      <w:tr>
        <w:trPr>
          <w:trHeight w:val="40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82" w:right="277" w:hanging="108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тановочного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629" w:right="80" w:hanging="55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8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ямое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правление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0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правление</w:t>
            </w:r>
          </w:p>
        </w:tc>
      </w:tr>
      <w:tr>
        <w:trPr>
          <w:trHeight w:val="4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8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,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9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,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</w:tr>
      <w:tr>
        <w:trPr>
          <w:trHeight w:val="1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101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821"/>
        <w:gridCol w:w="785"/>
        <w:gridCol w:w="5183"/>
      </w:tblGrid>
      <w:tr>
        <w:trPr>
          <w:trHeight w:val="150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.П.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дпись)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371" w:right="176" w:firstLine="205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8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4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71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бланк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8"/>
          <w:lang w:eastAsia="en-US"/>
        </w:rPr>
      </w:r>
    </w:p>
    <w:tbl>
      <w:tblPr>
        <w:tblW w:w="14732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302"/>
        <w:gridCol w:w="1103"/>
        <w:gridCol w:w="1108"/>
        <w:gridCol w:w="1204"/>
        <w:gridCol w:w="182"/>
        <w:gridCol w:w="739"/>
        <w:gridCol w:w="1660"/>
        <w:gridCol w:w="2033"/>
        <w:gridCol w:w="912"/>
        <w:gridCol w:w="2902"/>
      </w:tblGrid>
      <w:tr>
        <w:trPr>
          <w:trHeight w:val="552" w:hRule="atLeast"/>
        </w:trPr>
        <w:tc>
          <w:tcPr>
            <w:tcW w:w="147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500" w:right="346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Р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ШРУ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ВОЗО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00000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00000</w:t>
            </w:r>
          </w:p>
        </w:tc>
      </w:tr>
      <w:tr>
        <w:trPr>
          <w:trHeight w:val="326" w:hRule="atLeast"/>
        </w:trPr>
        <w:tc>
          <w:tcPr>
            <w:tcW w:w="147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3" w:leader="none"/>
              </w:tabs>
              <w:autoSpaceDE w:val="false"/>
              <w:spacing w:lineRule="exact" w:line="306"/>
              <w:ind w:left="650" w:right="-87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выда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87" w:hRule="atLeast"/>
        </w:trPr>
        <w:tc>
          <w:tcPr>
            <w:tcW w:w="147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652" w:hanging="0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власти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выдавше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карт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маршрут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перевозок)</w:t>
            </w:r>
          </w:p>
        </w:tc>
      </w:tr>
      <w:tr>
        <w:trPr>
          <w:trHeight w:val="644" w:hRule="atLeast"/>
        </w:trPr>
        <w:tc>
          <w:tcPr>
            <w:tcW w:w="1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9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3040" w:leader="none"/>
                <w:tab w:val="left" w:pos="4586" w:leader="none"/>
                <w:tab w:val="left" w:pos="5126" w:leader="none"/>
              </w:tabs>
              <w:autoSpaceDE w:val="false"/>
              <w:spacing w:lineRule="exact" w:line="272"/>
              <w:ind w:left="1079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шрут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естре маршрутов регулярных  перевозок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ядковы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мер в реестре маршрутов  регулярных перевозок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именование маршрута регулярных перевозок</w:t>
            </w:r>
          </w:p>
        </w:tc>
      </w:tr>
      <w:tr>
        <w:trPr>
          <w:trHeight w:val="397" w:hRule="atLeast"/>
        </w:trPr>
        <w:tc>
          <w:tcPr>
            <w:tcW w:w="2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right="77" w:hanging="0"/>
              <w:rPr>
                <w:rFonts w:ascii="Times New Roman" w:hAnsi="Times New Roman" w:eastAsia="Times New Roman" w:cs="Times New Roman"/>
                <w:spacing w:val="-1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pacing w:val="-1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возчик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775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для юридического лица), фамилия, имя, отчество (при наличии) (для индивидуального предпринимателя)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2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хождения (для юридического лица), место жительства (для индивидуального предпринимателя)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926" w:right="1312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Н</w:t>
            </w:r>
          </w:p>
        </w:tc>
      </w:tr>
      <w:tr>
        <w:trPr>
          <w:trHeight w:val="275" w:hRule="atLeast"/>
        </w:trPr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eastAsia="en-US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firstLine="6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right="540" w:firstLine="7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 Кла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>транспортного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2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5. Экологиче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1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1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b/>
          <w:b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9"/>
          <w:szCs w:val="28"/>
          <w:lang w:eastAsia="en-US"/>
        </w:rPr>
      </w:r>
    </w:p>
    <w:tbl>
      <w:tblPr>
        <w:tblW w:w="9623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805"/>
        <w:gridCol w:w="555"/>
        <w:gridCol w:w="3324"/>
      </w:tblGrid>
      <w:tr>
        <w:trPr>
          <w:trHeight w:val="302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М.П.</w:t>
            </w:r>
          </w:p>
        </w:tc>
        <w:tc>
          <w:tcPr>
            <w:tcW w:w="4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3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2148" w:hanging="0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5"/>
          <w:type w:val="nextPage"/>
          <w:pgSz w:orient="landscape" w:w="16850" w:h="11920"/>
          <w:pgMar w:left="700" w:right="480" w:gutter="0" w:header="432" w:top="68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999" w:hanging="0"/>
        <w:rPr>
          <w:rFonts w:ascii="Times New Roman" w:hAnsi="Times New Roman" w:eastAsia="Times New Roman" w:cs="Times New Roman"/>
          <w:i/>
          <w:i/>
          <w:sz w:val="2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lang w:eastAsia="en-US"/>
        </w:rPr>
        <w:t>Оборотная</w:t>
      </w:r>
      <w:r>
        <w:rPr>
          <w:rFonts w:eastAsia="Times New Roman" w:cs="Times New Roman" w:ascii="Times New Roman" w:hAnsi="Times New Roman"/>
          <w:i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сторона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i/>
          <w:i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99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оч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чики:</w:t>
      </w:r>
    </w:p>
    <w:p>
      <w:pPr>
        <w:pStyle w:val="Normal"/>
        <w:widowControl w:val="false"/>
        <w:autoSpaceDE w:val="false"/>
        <w:spacing w:before="4" w:after="1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tbl>
      <w:tblPr>
        <w:tblW w:w="14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05"/>
        <w:gridCol w:w="3979"/>
        <w:gridCol w:w="4964"/>
      </w:tblGrid>
      <w:tr>
        <w:trPr>
          <w:trHeight w:val="54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342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7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30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хожден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493" w:right="189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Н</w:t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tbl>
      <w:tblPr>
        <w:tblW w:w="9623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805"/>
        <w:gridCol w:w="555"/>
        <w:gridCol w:w="3324"/>
      </w:tblGrid>
      <w:tr>
        <w:trPr>
          <w:trHeight w:val="302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М.П.</w:t>
            </w:r>
          </w:p>
        </w:tc>
        <w:tc>
          <w:tcPr>
            <w:tcW w:w="4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3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2148" w:hanging="0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6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371" w:right="176" w:firstLine="205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9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4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217" w:right="5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Состав,</w:t>
      </w:r>
      <w:r>
        <w:rPr>
          <w:rFonts w:eastAsia="Times New Roman" w:cs="Times New Roman" w:ascii="Times New Roman" w:hAnsi="Times New Roman"/>
          <w:b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оследовательность</w:t>
      </w:r>
      <w:r>
        <w:rPr>
          <w:rFonts w:eastAsia="Times New Roman" w:cs="Times New Roman" w:ascii="Times New Roman" w:hAnsi="Times New Roman"/>
          <w:b/>
          <w:spacing w:val="-1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срок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выполнения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муниципальной</w:t>
      </w:r>
    </w:p>
    <w:p>
      <w:pPr>
        <w:pStyle w:val="Normal"/>
        <w:widowControl w:val="false"/>
        <w:autoSpaceDE w:val="false"/>
        <w:ind w:left="788" w:right="5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услуги</w:t>
      </w:r>
    </w:p>
    <w:tbl>
      <w:tblPr>
        <w:tblW w:w="1529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718"/>
        <w:gridCol w:w="141"/>
        <w:gridCol w:w="1385"/>
        <w:gridCol w:w="1725"/>
        <w:gridCol w:w="1731"/>
        <w:gridCol w:w="1833"/>
        <w:gridCol w:w="2496"/>
      </w:tblGrid>
      <w:tr>
        <w:trPr>
          <w:trHeight w:val="16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5" w:right="17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едуры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ind w:left="16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40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4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ейств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9" w:right="145" w:firstLine="7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3" w:right="284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17" w:firstLine="1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 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68" w:right="327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ind w:left="138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 действия/</w:t>
            </w:r>
          </w:p>
          <w:p>
            <w:pPr>
              <w:pStyle w:val="Normal"/>
              <w:widowControl w:val="false"/>
              <w:autoSpaceDE w:val="false"/>
              <w:ind w:left="157" w:right="116" w:firstLine="3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ользуем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sz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3" w:firstLine="379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ш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6" w:right="409" w:firstLine="412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3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98" w:leader="none"/>
              </w:tabs>
              <w:autoSpaceDE w:val="false"/>
              <w:spacing w:lineRule="exact" w:line="210"/>
              <w:ind w:left="563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</w:p>
        </w:tc>
      </w:tr>
      <w:tr>
        <w:trPr>
          <w:trHeight w:val="2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л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комплектност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46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ы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личие/отсутстви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,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46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8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присво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атирование);</w:t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услуги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2.15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лжностного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ый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</w:p>
        </w:tc>
      </w:tr>
      <w:tr>
        <w:trPr>
          <w:trHeight w:val="5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19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электронной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ind w:left="112" w:right="19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</w:p>
        </w:tc>
      </w:tr>
      <w:tr>
        <w:trPr>
          <w:trHeight w:val="218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достаточност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ующий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усмотрен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9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рушениях.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анны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огу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равлены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ующег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.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eastAsia="en-US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2"/>
        <w:gridCol w:w="3759"/>
        <w:gridCol w:w="1510"/>
        <w:gridCol w:w="37"/>
        <w:gridCol w:w="1713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601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пред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18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 (сведений из документов)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рушений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электронной форме в личный 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 уведом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12" w:right="2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 необходимых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696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2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2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24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</w:t>
            </w:r>
          </w:p>
          <w:p>
            <w:pPr>
              <w:pStyle w:val="Normal"/>
              <w:widowControl w:val="false"/>
              <w:autoSpaceDE w:val="false"/>
              <w:ind w:left="112" w:right="84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х пунктом 2.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,</w:t>
            </w:r>
          </w:p>
          <w:p>
            <w:pPr>
              <w:pStyle w:val="Normal"/>
              <w:widowControl w:val="false"/>
              <w:autoSpaceDE w:val="false"/>
              <w:ind w:left="112" w:right="44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анных по учет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36" w:right="1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е 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корреспонден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/ГИС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9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ставленных 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/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7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ное заявител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е сообщение 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9" w:before="4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ассмотрению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либо</w:t>
            </w:r>
          </w:p>
          <w:p>
            <w:pPr>
              <w:pStyle w:val="Normal"/>
              <w:widowControl w:val="false"/>
              <w:autoSpaceDE w:val="false"/>
              <w:ind w:left="105" w:right="12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 в приеме заявления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смотрению</w:t>
            </w:r>
          </w:p>
        </w:tc>
      </w:tr>
      <w:tr>
        <w:trPr>
          <w:trHeight w:val="2071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40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при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ассмотрению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 к рассмотрению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основанием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й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каза в прие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регламен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7" w:leader="none"/>
              </w:tabs>
              <w:autoSpaceDE w:val="false"/>
              <w:ind w:left="588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</w:tr>
      <w:tr>
        <w:trPr>
          <w:trHeight w:val="16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7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28" w:before="10" w:after="0"/>
              <w:ind w:left="112" w:right="26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лжностном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2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органы и организации, указанные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3 Административног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ind w:left="112" w:right="34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 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1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lineRule="auto" w:line="228" w:before="10" w:after="0"/>
              <w:ind w:left="90" w:right="2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/ГИС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9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2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необходим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105" w:right="67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а в орга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организации)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4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кумент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сведения)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е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2"/>
        <w:gridCol w:w="3759"/>
        <w:gridCol w:w="1510"/>
        <w:gridCol w:w="1750"/>
        <w:gridCol w:w="130"/>
        <w:gridCol w:w="157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92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7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8" w:right="28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поряж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организац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</w:tr>
      <w:tr>
        <w:trPr>
          <w:trHeight w:val="39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9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жведомствен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ы, формирование пол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 рабочих дня 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ня направлен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жведомст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в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орган и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изацию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яющ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е документ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нформацию,</w:t>
            </w:r>
          </w:p>
          <w:p>
            <w:pPr>
              <w:pStyle w:val="Normal"/>
              <w:widowControl w:val="false"/>
              <w:autoSpaceDE w:val="false"/>
              <w:ind w:left="112" w:right="-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конодатель-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вом РФ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Р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1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90" w:right="2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) /ГИС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right="19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сведений), необходим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9" w:leader="none"/>
              </w:tabs>
              <w:autoSpaceDE w:val="false"/>
              <w:ind w:left="603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едений</w:t>
            </w:r>
          </w:p>
        </w:tc>
      </w:tr>
      <w:tr>
        <w:trPr>
          <w:trHeight w:val="321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2" w:right="36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46" w:right="346" w:hanging="34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лжностном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7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едений требованиям норм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авовых актов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right="87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снования отказа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1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83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ект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ind w:left="105" w:right="15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, приведенной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ложении № 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у</w:t>
            </w:r>
          </w:p>
        </w:tc>
      </w:tr>
      <w:tr>
        <w:trPr>
          <w:trHeight w:val="458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3" w:leader="none"/>
              </w:tabs>
              <w:autoSpaceDE w:val="false"/>
              <w:ind w:left="68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шения</w:t>
            </w:r>
          </w:p>
        </w:tc>
      </w:tr>
    </w:tbl>
    <w:p>
      <w:pPr>
        <w:sectPr>
          <w:headerReference w:type="default" r:id="rId39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759"/>
        <w:gridCol w:w="1534"/>
        <w:gridCol w:w="1726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5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ект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 форме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ложению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6" w:right="32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33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нятие решения о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1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должност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6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) или и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м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3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, приведенной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ивному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right="1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у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дписа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валифицированно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18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дписью руководителе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ного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а</w:t>
            </w:r>
          </w:p>
        </w:tc>
      </w:tr>
      <w:tr>
        <w:trPr>
          <w:trHeight w:val="14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12" w:right="2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и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 об отказе в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0" w:leader="none"/>
              </w:tabs>
              <w:autoSpaceDE w:val="false"/>
              <w:ind w:left="685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</w:p>
        </w:tc>
      </w:tr>
      <w:tr>
        <w:trPr>
          <w:trHeight w:val="390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67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6" w:right="3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услуг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ind w:left="146" w:right="33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 в форм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сле оконча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right="-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я (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общи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112" w:right="6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 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ключаетс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17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34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несение сведений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нечном результ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4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 в МФЦ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 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2" w:right="5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дписанног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илен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валифицирова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1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сро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глашением 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заимодейст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</w:tabs>
              <w:autoSpaceDE w:val="false"/>
              <w:spacing w:lineRule="exact" w:line="228"/>
              <w:ind w:left="112" w:right="1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Уполномоче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) / А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08" w:right="15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е способ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дачи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8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дача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105" w:right="18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умажного 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электронного</w:t>
            </w:r>
          </w:p>
        </w:tc>
      </w:tr>
    </w:tbl>
    <w:p>
      <w:pPr>
        <w:sectPr>
          <w:headerReference w:type="default" r:id="rId40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759"/>
        <w:gridCol w:w="1534"/>
        <w:gridCol w:w="1726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11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112" w:right="36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лжностного лица Уполномоч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ым органом 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5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акже подач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а через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а, завер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ечать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;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105" w:right="21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18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141" w:right="23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 ЕП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35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112" w:right="7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12" w:before="12" w:after="0"/>
              <w:ind w:left="141" w:right="22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 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</w:t>
            </w:r>
          </w:p>
        </w:tc>
      </w:tr>
      <w:tr>
        <w:trPr>
          <w:trHeight w:val="244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5" w:leader="none"/>
              </w:tabs>
              <w:autoSpaceDE w:val="false"/>
              <w:spacing w:lineRule="exact" w:line="224"/>
              <w:ind w:left="49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й</w:t>
            </w:r>
          </w:p>
        </w:tc>
      </w:tr>
      <w:tr>
        <w:trPr>
          <w:trHeight w:val="20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3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12" w:right="9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112" w:right="34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услуг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ind w:left="112" w:right="37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 в форм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12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12" w:right="2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м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 2.5</w:t>
            </w:r>
          </w:p>
          <w:p>
            <w:pPr>
              <w:pStyle w:val="Normal"/>
              <w:widowControl w:val="false"/>
              <w:autoSpaceDE w:val="false"/>
              <w:ind w:left="112" w:right="7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 ре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ый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65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регламент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headerReference w:type="default" r:id="rId41"/>
      <w:type w:val="nextPage"/>
      <w:pgSz w:orient="landscape" w:w="16850" w:h="11920"/>
      <w:pgMar w:left="700" w:right="480" w:gutter="0" w:header="432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152400" cy="19431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261620</wp:posOffset>
              </wp:positionV>
              <wp:extent cx="101600" cy="19431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20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97" w:hanging="30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97" w:hanging="25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4338" w:hanging="567"/>
      </w:pPr>
      <w:rPr>
        <w:spacing w:val="-6"/>
        <w:w w:val="99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5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97" w:hanging="233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97" w:firstLine="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6" w:hanging="21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97" w:hanging="224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613" w:hanging="71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97" w:hanging="127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3" w:hanging="127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127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127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127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5" w:hanging="127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w w:val="100"/>
      <w:sz w:val="28"/>
      <w:lang w:val="ru-RU" w:eastAsia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6"/>
      <w:w w:val="99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w w:val="100"/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eastAsia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ru-RU" w:eastAsia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25z1">
    <w:name w:val="WW8Num25z1"/>
    <w:qFormat/>
    <w:rPr>
      <w:lang w:val="ru-RU" w:eastAsia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sz w:val="40"/>
    </w:rPr>
  </w:style>
  <w:style w:type="character" w:styleId="5">
    <w:name w:val="Заголовок 5 Знак"/>
    <w:qFormat/>
    <w:rPr>
      <w:rFonts w:eastAsia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2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ko-KR"/>
    </w:rPr>
  </w:style>
  <w:style w:type="character" w:styleId="Style16">
    <w:name w:val="Нижний колонтитул Знак"/>
    <w:qFormat/>
    <w:rPr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dorogobyzh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yperlink" Target="consultantplus://offline/ref%3D7477D36D247F526C7BD4B7DDD08F15A6014F84D62298DDA4DCA8A2DB7828FD21BF4B5E0D31D769E7uBz4M" TargetMode="External"/><Relationship Id="rId22" Type="http://schemas.openxmlformats.org/officeDocument/2006/relationships/hyperlink" Target="consultantplus://offline/ref%3D23EC67E212900D61DF019C582AF16CFD0DA970E2B8885F37380B4F535B64WEF" TargetMode="External"/><Relationship Id="rId23" Type="http://schemas.openxmlformats.org/officeDocument/2006/relationships/hyperlink" Target="consultantplus://offline/ref%3DA397FE100A04CF436DCCCECBCB31C68B42BE200191B8B806F655A1EE54601F0A8CDCC862B6B13B1233FA6C374EFDx9G" TargetMode="Externa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9:00Z</dcterms:created>
  <dc:creator>Пользователь</dc:creator>
  <dc:description/>
  <dc:language>en-US</dc:language>
  <cp:lastModifiedBy>Пользователь</cp:lastModifiedBy>
  <cp:lastPrinted>2025-08-13T08:37:00Z</cp:lastPrinted>
  <dcterms:modified xsi:type="dcterms:W3CDTF">2025-08-13T08:19:00Z</dcterms:modified>
  <cp:revision>2</cp:revision>
  <dc:subject/>
  <dc:title/>
</cp:coreProperties>
</file>