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59007682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ДОРОГОБУЖСКИЙ МУНИЦИПАЛЬНЫЙ ОКРУГ»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____________№ 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Дорогобужский муниципальный округ» Смоленской области от 10.02.2025 № 163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» (далее также – Административный регламент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4.12.2009 № 753 «Об утверждении Административного регламента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9.02.2014 № 107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6.06.2015 № 447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1.04.2016 № 281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27.09.2018 № 682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8.02.2019 № 93а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орогобужский район» Смоленской области от 15.08.2024 № 639 «О внесении изменений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район» Смоленской област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муниципальный округ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Н. Серен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Дорогобужский муниципальный округ» Смоленской област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25 № 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Административный регламент</w:t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значение, выплата и перерасчет пенсии за выслугу лет лицам, </w:t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им муниципальные должности, должности муниципальной службы (муниципальные должности муниципальной службы) </w:t>
      </w:r>
    </w:p>
    <w:p>
      <w:pPr>
        <w:pStyle w:val="ConsPlusNormal1"/>
        <w:spacing w:before="0" w:after="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муниципального образования «Дорогобужский муниципальный округ» Смолен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szCs w:val="28"/>
        </w:rPr>
      </w:pPr>
      <w:r>
        <w:rPr>
          <w:szCs w:val="28"/>
        </w:rPr>
        <w:t xml:space="preserve">1.1.1. Административный регламент предоставления </w:t>
      </w:r>
      <w:r>
        <w:rPr>
          <w:bCs/>
          <w:szCs w:val="28"/>
        </w:rPr>
        <w:t xml:space="preserve">Администрацией </w:t>
      </w:r>
      <w:r>
        <w:rPr>
          <w:szCs w:val="28"/>
        </w:rPr>
        <w:t xml:space="preserve">муниципального образования «Дорогобужский </w:t>
      </w:r>
      <w:r>
        <w:rPr>
          <w:bCs/>
          <w:szCs w:val="28"/>
        </w:rPr>
        <w:t>муниципальный округ</w:t>
      </w:r>
      <w:r>
        <w:rPr>
          <w:szCs w:val="28"/>
        </w:rPr>
        <w:t xml:space="preserve">» Смоленской области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» (далее – муниципальная услуга), определяет стандарт предоставления муниципальной услуги </w:t>
      </w:r>
      <w:r>
        <w:rPr>
          <w:bCs/>
          <w:szCs w:val="28"/>
        </w:rPr>
        <w:t>Администрацией муниципального образования «Дорогобужский муниципальный округ» Смоленской области</w:t>
      </w:r>
      <w:r>
        <w:rPr>
          <w:szCs w:val="28"/>
        </w:rPr>
        <w:t xml:space="preserve"> (далее – Уполномоченный орган) и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/>
        <w:autoSpaceDE w:val="false"/>
        <w:rPr/>
      </w:pPr>
      <w:r>
        <w:rPr>
          <w:szCs w:val="28"/>
        </w:rPr>
        <w:t>1.1.2. Основные термины и определения, используемые в настоящем Административном регламенте:</w:t>
      </w:r>
    </w:p>
    <w:p>
      <w:pPr>
        <w:pStyle w:val="Normal"/>
        <w:widowControl/>
        <w:tabs>
          <w:tab w:val="clear" w:pos="709"/>
          <w:tab w:val="left" w:pos="10206" w:leader="none"/>
        </w:tabs>
        <w:autoSpaceDE w:val="false"/>
        <w:ind w:firstLine="708"/>
        <w:rPr>
          <w:szCs w:val="28"/>
        </w:rPr>
      </w:pPr>
      <w:r>
        <w:rPr>
          <w:szCs w:val="28"/>
        </w:rPr>
        <w:t xml:space="preserve"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Интернет по адресу: </w:t>
      </w:r>
      <w:hyperlink r:id="rId4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0206" w:leader="none"/>
        </w:tabs>
        <w:autoSpaceDE w:val="false"/>
        <w:ind w:firstLine="708"/>
        <w:rPr>
          <w:szCs w:val="28"/>
        </w:rPr>
      </w:pPr>
      <w:r>
        <w:rPr>
          <w:szCs w:val="28"/>
        </w:rPr>
        <w:t xml:space="preserve">Заявитель - </w:t>
      </w:r>
      <w:r>
        <w:rPr>
          <w:bCs/>
          <w:szCs w:val="28"/>
        </w:rPr>
        <w:t>физическое либо его уполномоченный представитель, обратившиеся в Уполномоченный орган, предоставляющий муниципальную услугу.</w:t>
      </w:r>
    </w:p>
    <w:p>
      <w:pPr>
        <w:pStyle w:val="Normal"/>
        <w:widowControl/>
        <w:tabs>
          <w:tab w:val="clear" w:pos="709"/>
          <w:tab w:val="left" w:pos="10206" w:leader="none"/>
        </w:tabs>
        <w:autoSpaceDE w:val="false"/>
        <w:ind w:firstLine="708"/>
        <w:rPr/>
      </w:pPr>
      <w:r>
        <w:rPr>
          <w:szCs w:val="28"/>
        </w:rPr>
        <w:t>Личный кабинет – сервис ЕПГУ, позволяющий Заявителю получать информацию о ходе обработки запросов, поданных посредством ЕПГУ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.2. Круг Заявителей</w:t>
      </w:r>
      <w:bookmarkStart w:id="2" w:name="_Ref440651123"/>
    </w:p>
    <w:p>
      <w:pPr>
        <w:pStyle w:val="Default"/>
        <w:tabs>
          <w:tab w:val="clear" w:pos="709"/>
          <w:tab w:val="left" w:pos="1020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bookmarkEnd w:id="2"/>
      <w:r>
        <w:rPr>
          <w:szCs w:val="28"/>
        </w:rPr>
        <w:t>1.2.1. Заявителями на предоставление муниципальной услуги являются граждане Российской Федерации, замещавшие на 16 августа 1995 года и позднее на постоянной (штатной) основе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  (органах местного самоуправления, действовавших на территории муниципального образования «Дорогобужский муниципальный округ» Смоленской области до вступления в силу закона Смоленской области от 10.06.2024 № 131-з «О преобразовании муниципальных образований, входящих в состав муниципального образования "Дорогобуж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) при наличии стажа, дающего право на назначение пенсии. Муниципальная услуга оказывается только после назначения заявителю одной из следующих пенсий: трудовой пенсии по старости; трудовой пенсии по инвалидности; пенсий, предусмотренных законодательством Российской Федерации о занятости населения.</w:t>
      </w:r>
    </w:p>
    <w:p>
      <w:pPr>
        <w:pStyle w:val="Normal"/>
        <w:autoSpaceDE w:val="false"/>
        <w:rPr/>
      </w:pPr>
      <w:r>
        <w:rPr>
          <w:szCs w:val="28"/>
        </w:rPr>
        <w:t>1.2.2. В случае обращения за предоставлением муниципальной услуги от имени заявителя уполномоченного представителя его права должны быть оформлены доверенностью, выданной в соответствии с гражданским законодательством Российской Федерации.</w:t>
      </w:r>
    </w:p>
    <w:p>
      <w:pPr>
        <w:pStyle w:val="Default"/>
        <w:tabs>
          <w:tab w:val="clear" w:pos="709"/>
          <w:tab w:val="left" w:pos="10206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2"/>
        <w:numPr>
          <w:ilvl w:val="0"/>
          <w:numId w:val="0"/>
        </w:numPr>
        <w:tabs>
          <w:tab w:val="left" w:pos="0" w:leader="none"/>
          <w:tab w:val="left" w:pos="360" w:leader="none"/>
          <w:tab w:val="left" w:pos="665" w:leader="none"/>
          <w:tab w:val="left" w:pos="10206" w:leader="none"/>
        </w:tabs>
        <w:spacing w:lineRule="auto" w:line="240"/>
        <w:ind w:left="0" w:hanging="0"/>
        <w:jc w:val="center"/>
        <w:rPr/>
      </w:pPr>
      <w:r>
        <w:rPr>
          <w:rFonts w:cs="Times New Roman"/>
          <w:b/>
          <w:bCs/>
        </w:rPr>
        <w:t xml:space="preserve">1.3. </w:t>
      </w:r>
      <w:r>
        <w:rPr>
          <w:rFonts w:cs="Times New Roman"/>
          <w:b/>
          <w:bCs/>
          <w:lang w:bidi="ru-RU"/>
        </w:rPr>
        <w:t xml:space="preserve">Требования к порядку информирования </w:t>
      </w:r>
    </w:p>
    <w:p>
      <w:pPr>
        <w:pStyle w:val="112"/>
        <w:numPr>
          <w:ilvl w:val="0"/>
          <w:numId w:val="0"/>
        </w:numPr>
        <w:tabs>
          <w:tab w:val="left" w:pos="0" w:leader="none"/>
          <w:tab w:val="left" w:pos="360" w:leader="none"/>
          <w:tab w:val="left" w:pos="665" w:leader="none"/>
          <w:tab w:val="left" w:pos="10206" w:leader="none"/>
        </w:tabs>
        <w:spacing w:lineRule="auto" w:line="240"/>
        <w:ind w:left="0" w:hanging="0"/>
        <w:jc w:val="center"/>
        <w:rPr>
          <w:rFonts w:cs="Times New Roman"/>
          <w:b/>
          <w:b/>
          <w:bCs/>
          <w:lang w:bidi="ru-RU"/>
        </w:rPr>
      </w:pPr>
      <w:r>
        <w:rPr>
          <w:rFonts w:cs="Times New Roman"/>
          <w:b/>
          <w:bCs/>
          <w:lang w:bidi="ru-RU"/>
        </w:rPr>
        <w:t>о предоставлении муниципальной услуги</w:t>
      </w:r>
    </w:p>
    <w:p>
      <w:pPr>
        <w:pStyle w:val="ConsPlusNormal1"/>
        <w:tabs>
          <w:tab w:val="left" w:pos="709" w:leader="none"/>
          <w:tab w:val="left" w:pos="1020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ля получения информации по вопросам предоставления муниципальной  услуги, сведений о ходе предоставления муниципальной услуги заинтересованные лица обращаются в Уполномоченный орган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в Уполномоченный  орган по адресу: 215710, Смоленская область, г. Дорогобуж, ул. Кутузова, д. 1; 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Уполномоченного органа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8-30 - 17-30 (перерыв с 13-00 до 13-48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8-30 - 17-30 (перерыв с 13-00 до 13-48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8-30 - 17-30 (перерыв с 13-00 до 13-48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8-30 - 17-30 (перерыв с 13-00 до 13-48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8-30 - 16-30 (перерыв с 13-00 до 13-48)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 к сотрудникам отдела по организационной работе, муниципальной службе и кадрам управления делами Уполномоченного органа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справочных телефонах, адресе официального сайта, а также адресе электронной почты Уполномоченного органа размещается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ом сайте Уполномоченного орга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rogobyzh.admin-smolensk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информационной системе «Единый портал государственных и муниципальных услуг (функций)» (ЕПГУ) (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заинтересованных лиц являются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ставляемой информации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ставления информации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заинтересованных лиц осуществляется в ви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дивидуальное устное информирование осуществляется при обращении заинтересованны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тдела по организационной работе, муниципальной службе и кадрам управления делами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гражданина индивидуально или по телефону не допускается разглашение сведений конфиденциального характера, касающихся частной жизни гражданина, его персональных данных и другой охраняемой законом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Специалист, осуществляющий информирование по телефону или на личном приеме, должен корректно и внимательно относиться к заинтересованному лицу, не унижая его чести и достоин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а или учреждения, в который позвонил гражданин фамилии, имени, отчества (при наличии) и должности специалиста, принявшего телефонный звонок. 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665" w:leader="none"/>
          <w:tab w:val="left" w:pos="1276" w:leader="none"/>
          <w:tab w:val="left" w:pos="10206" w:leader="none"/>
        </w:tabs>
        <w:spacing w:lineRule="auto" w:line="240"/>
        <w:ind w:left="0" w:firstLine="709"/>
        <w:rPr>
          <w:rFonts w:cs="Times New Roman"/>
        </w:rPr>
      </w:pPr>
      <w:r>
        <w:rPr>
          <w:rFonts w:cs="Times New Roman"/>
        </w:rPr>
        <w:t>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лиц, имеющих право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нованиях для отказа в приеме документов, необходимых для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размещения на ЕПГУ, официальном сайте Уполномоченного органа, осуществляющего предоставление муниципальной услуги, информации по вопросам ее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дивидуальное информирование при поступлении письменного обращения заинтересованного лица в Уполномоченный орган осуществляется путем направления ему ответа почтовым отправлением или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в письменном виде ответ на обращение направляется заинтересованному лицу в течение 30 календарных дней со дня регистрации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Информация о муниципальной услуге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Уполномоченного органа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ЕПГ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, в информационных материалах (брошюрах, буклетах и т.д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актуализацию справочной информации на официальном сайте Уполномоченного органа, на ЕПГУ обеспечивает орган, уполномоченный на ведение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Размещаемая информация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й за получ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трудниках отдела по организационной работе, муниципальной службе и кадрам Уполномоченного органа с указанием их места нахождения, графике работы, контактных телефонов, адресов электронной почты, адресов сайтов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ЕПГУ, в Уполномоченном органе, по телефону либо посредством электронной почты.</w:t>
      </w:r>
    </w:p>
    <w:p>
      <w:pPr>
        <w:pStyle w:val="ConsPlusNormal1"/>
        <w:tabs>
          <w:tab w:val="left" w:pos="709" w:leader="none"/>
          <w:tab w:val="left" w:pos="1020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 Стандарт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1. Наименова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– «</w:t>
      </w:r>
      <w:r>
        <w:rPr>
          <w:sz w:val="28"/>
          <w:szCs w:val="28"/>
        </w:rPr>
        <w:t>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</w:t>
      </w:r>
      <w:r>
        <w:rPr>
          <w:bCs/>
          <w:sz w:val="28"/>
          <w:szCs w:val="28"/>
        </w:rPr>
        <w:t>».</w:t>
      </w:r>
    </w:p>
    <w:p>
      <w:pPr>
        <w:pStyle w:val="Default"/>
        <w:tabs>
          <w:tab w:val="clear" w:pos="709"/>
          <w:tab w:val="lef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2. Наименование органа, предоставляющего </w:t>
      </w:r>
      <w:r>
        <w:rPr>
          <w:b/>
          <w:sz w:val="28"/>
          <w:szCs w:val="28"/>
        </w:rPr>
        <w:t xml:space="preserve">муниципальную </w:t>
      </w:r>
      <w:r>
        <w:rPr>
          <w:b/>
          <w:bCs/>
          <w:color w:val="000000"/>
          <w:sz w:val="28"/>
          <w:szCs w:val="28"/>
        </w:rPr>
        <w:t>услугу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2.2.1. Муниципальная услуга предоставляется Уполномоченным органом</w:t>
      </w:r>
      <w:r>
        <w:rPr>
          <w:sz w:val="28"/>
          <w:szCs w:val="28"/>
        </w:rPr>
        <w:t xml:space="preserve"> в лице отдела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</w:t>
      </w:r>
      <w:r>
        <w:rPr>
          <w:rFonts w:eastAsia="Arial"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2.2.2. При предоставлении услуги Уполномоченный орган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</w:t>
      </w:r>
      <w:r>
        <w:rPr>
          <w:b/>
          <w:color w:val="000000"/>
          <w:sz w:val="28"/>
          <w:szCs w:val="28"/>
          <w:lang w:eastAsia="hi-IN" w:bidi="hi-IN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лиентской службой Отделения Фонда пенсионного и социального страхования Российской Федерации в Дорогобужском муниципальном округе</w:t>
      </w:r>
      <w:r>
        <w:rPr>
          <w:b/>
          <w:color w:val="000000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  <w:lang w:eastAsia="hi-IN" w:bidi="hi-IN"/>
        </w:rPr>
        <w:t>по вопросам предоставления сведений о получателях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Дорогобужского муниципального округа Смоленской обла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3. Результат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3.1. Результатом предоставления муниципальной услуги является принятие комиссией по назначению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 одного из следующих решений, оформленных в виде протокола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значении и выплате пенсии за выслугу лет заявителю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 в назначении и выплате пенсии за выслугу лет заявителю с указанием основания отказ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оцедура предоставления муниципальной услуги завершается получением заявителем письменного уведомлени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значении пенсии за выслугу лет и выплатой пенсии путем безналичного перечисления денежных средств на лицевые счета получателя пенсии за выслугу лет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назначении и выплате пенсии за выслугу лет заявителю с указанием основания отказ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Уполномоченный орган лично. При обращении в Уполномоченный орган заявитель предъявляет паспорт гражданина Российской Федерации или иной документ, удостоверяющий личность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 подписью Главы муниципального образования «Дорогобужский муниципальный округ» Смоленской област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«Дорогобужский муниципальный округ» Смоленской области, 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3.7. При заочной форме получения результата предоставления муниципальной услуги в электронном виде – </w:t>
      </w:r>
      <w:r>
        <w:rPr>
          <w:bCs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</w:t>
      </w:r>
      <w:r>
        <w:rPr>
          <w:color w:val="000000"/>
          <w:sz w:val="28"/>
          <w:szCs w:val="28"/>
        </w:rPr>
        <w:t xml:space="preserve">направляется на адрес электронной почты,  указанный в запросе (заявлении, обращении) и (или) </w:t>
      </w:r>
      <w:r>
        <w:rPr>
          <w:bCs/>
          <w:sz w:val="28"/>
          <w:szCs w:val="28"/>
        </w:rPr>
        <w:t xml:space="preserve"> в личный кабинет федеральной государственной информационной системы «Единый портал государственных и муниципальных услуг (функций)» (https://www.gosuslugi.ru/) (далее – Единый портал)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4.1. Срок 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составляет не более 10 рабочих дней </w:t>
      </w:r>
      <w:r>
        <w:rPr>
          <w:bCs/>
          <w:color w:val="000000"/>
          <w:sz w:val="28"/>
          <w:szCs w:val="28"/>
        </w:rPr>
        <w:t>со дня поступления в Уполномоченный орган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подачи заявления о предоставлении муниципальной услуги посредством ЕПГУ срок принятия решения о предоставлении услуги или об отказе в предоставлении услуги исчисляется со дня получения такого заявления Уполномоченным органом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3. </w:t>
      </w:r>
      <w:r>
        <w:rPr>
          <w:bCs/>
          <w:color w:val="000000"/>
          <w:sz w:val="28"/>
          <w:szCs w:val="28"/>
        </w:rPr>
        <w:t>Заявление считается поступившим в Уполномоченный орган со дня его регистраци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2.5.1. </w:t>
      </w:r>
      <w:r>
        <w:rPr>
          <w:bCs/>
          <w:sz w:val="28"/>
          <w:szCs w:val="28"/>
        </w:rPr>
        <w:t xml:space="preserve"> Исчерпывающий перечень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которые заявитель вправе представить по собственной инициативе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пенсии органа, осуществляющего пенсионное обеспечение в соответствии с федеральным законом, с указанием ее разме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- документы, подтверждающие стаж, дающие право на назначение пенсии за выслугу лет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1. В случае обращения за предоставлением муниципальной услуги непосредственно самим Заявителем представляются следующие обязательные документы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(Приложение 1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трудовой книжки.</w:t>
      </w:r>
    </w:p>
    <w:p>
      <w:pPr>
        <w:pStyle w:val="Default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2. В случае обращения за предоставлением муниципальной услуги представителем Заявителя, представляются следующие обязательные документы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(Приложение 1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представителя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личность представителя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копия трудовой книжк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2. Исчерпывающий перечень необходимых для предоставления муниципальной услуги документов (их копий или сведений, содержащиеся в них), который запрашивае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sz w:val="28"/>
          <w:szCs w:val="28"/>
        </w:rPr>
        <w:t xml:space="preserve">которых </w:t>
      </w:r>
      <w:r>
        <w:rPr>
          <w:bCs/>
          <w:sz w:val="28"/>
          <w:szCs w:val="28"/>
        </w:rPr>
        <w:t xml:space="preserve">находятся </w:t>
      </w:r>
      <w:r>
        <w:rPr>
          <w:sz w:val="28"/>
          <w:szCs w:val="28"/>
        </w:rPr>
        <w:t xml:space="preserve">указанные документы, </w:t>
      </w:r>
      <w:r>
        <w:rPr>
          <w:bCs/>
          <w:sz w:val="28"/>
          <w:szCs w:val="28"/>
        </w:rPr>
        <w:t>и которые заявитель вправе представить по собственной инициативе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bCs/>
          <w:sz w:val="28"/>
          <w:szCs w:val="28"/>
        </w:rPr>
        <w:t>а) сведения о размере пенсии и доплат, устанавливаемых к пенсии, застрахованного лица на дату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Для получения муниципальной услуги заявитель вправе по собственной инициативе представить документы, указанные в пункте 2.5.2 подраздела 2.5 раздела 2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 Непредставление Заявителем указанных в пункте 2.5.2 подраздела 2.5 раздела 2 настоящего Административного регламента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 xml:space="preserve">2.5.5. </w:t>
      </w:r>
      <w:r>
        <w:rPr>
          <w:bCs/>
          <w:sz w:val="28"/>
          <w:szCs w:val="28"/>
        </w:rPr>
        <w:t>Заявитель или его представитель предоставляет в Уполномоченный орган заявление о выдаче копии распоряжения, заявление об исправлении допущенных опечаток и ошибок одним из следующих способов: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6.1.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(или) ошибок с изложением их сути и приложением копии документа, содержащего опечатки и (или) ошибк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2. Срок рассмотрения заявления об устранении опечаток и (или) ошибок в выданных в результате предоставления муниципальной услуги документах составляет 15 календарных дней со дня поступления заявлени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3. Срок регистрации заявления о необходимости устранения допущенных опечаток и (или) ошибок составляет 1 календарный день со дня его поступлени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6.4. Документ, выдаваемый в результате предоставления муниципальной услуги, в который внесены исправления, либо уведомление об отсутствии опечаток и (или) ошибки вручается заявителю лично или уполномоченному лицу при предъявлении документов, удостоверяющих личность и полномочия представителя (доверенность), или направляется заказным почтовым отправлением с уведомлением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равовые основания для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bCs/>
          <w:sz w:val="28"/>
          <w:szCs w:val="28"/>
        </w:rPr>
        <w:t>- Федеральным законом от 17.12.2001 № 173-ФЗ «О трудовых пенсиях в Российской Федерации»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3.2007 № 25-ФЗ «О муниципальной службе в Российской Федерации»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Смоленской области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м Административным регламентом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, являются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Представление неполного комплекта документов, необходимых для предоставления услуг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7.2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7.3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7.4. Неполное или некорректное заполнение обязательных полей в форме заявления. 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8.1. Основания для приостановления предоставления муниципальной услуги отсутствуют (до назначения пенсии за выслугу лет)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непредставление или неполное представление документов, указанных в пункте 2.7.1 подраздела 2.7 раздела 2 настоящего Административного регламент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лицом, не имеющим на это полномочий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заявителя права на получение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з взимания платы. </w:t>
      </w:r>
    </w:p>
    <w:p>
      <w:pPr>
        <w:pStyle w:val="Default"/>
        <w:tabs>
          <w:tab w:val="clear" w:pos="709"/>
          <w:tab w:val="left" w:pos="1020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.10. Максимальный срок ожидания в очереди при подаче заявителем запроса     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/>
      </w:pPr>
      <w:r>
        <w:rPr>
          <w:b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1.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1. На территории, прилегающей к зданию Уполномоченного органа, оборудуются парковочные места для автотранспорта. Доступ заявителей к парковочным местам является бесплатным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Уполномоченного органа оборудуются доступные места общего пользования санитарно-гигиенического назначени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2.2. Помещения для предоставления муниципальной услуги размещаются в здании Уполномоченного орган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3. 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нахождение и юридический адрес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работы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приема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телефонов для справок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4. 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5. Помещения, в которых предоставляется муниципальная услуга, оснащаются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ми оказания первой медицинской помощи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уалетными комнатами для посетителей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6. Места ожидания заявителей и предоставления муниципальной услуги обеспечиваются канцелярскими принадлежностями для написания письменных заявлений,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еречне исполняемых муниципальных и государственных  услуг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в том числе адрес сайта в информационно-телекоммуникационной сети «Интернет», номера телефонов, электронной почты, графиков работы Уполномоченного орган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кабинета и наименования отдела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а приема заявителей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2.7.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, ЕПГУ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2.8. Вход в здание оборудуе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2.9. </w:t>
      </w: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/>
      </w:pPr>
      <w:r>
        <w:rPr>
          <w:b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3.1. Основными показателями доступности предоставления муниципальной услуги являю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уведомлений о предоставлении муниципальной услуги с помощью ЕПГУ, регионального портала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услуги, в том числе с использованием ЕПГУ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электронных форм документов, необходимых для предоставления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лений и прилагаемых к ним документов в электронной форме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3.2. Основными показателями качества предоставления муниципальной услуги являю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арушений установленных сроков в процессе предоставления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Default"/>
        <w:tabs>
          <w:tab w:val="clear" w:pos="709"/>
          <w:tab w:val="lef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2.14. </w:t>
      </w:r>
      <w:r>
        <w:rPr>
          <w:b/>
          <w:bCs/>
          <w:sz w:val="28"/>
          <w:szCs w:val="28"/>
        </w:rPr>
        <w:t>Иные требования и особенности предоставления муниципальной услуги в электронной форме.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szCs w:val="28"/>
        </w:rPr>
        <w:t>2.14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и (или) Региональном портале.</w:t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szCs w:val="28"/>
        </w:rPr>
        <w:t>2.14.2. Обеспечение доступа заявителя к форме заявления для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szCs w:val="28"/>
        </w:rPr>
        <w:t>2.14.3. Обеспечение возможности осуществления оценки качества предоставления муниципальной услуги.</w:t>
      </w:r>
    </w:p>
    <w:p>
      <w:pPr>
        <w:pStyle w:val="Normal"/>
        <w:widowControl/>
        <w:shd w:fill="FFFFFF" w:val="clear"/>
        <w:ind w:firstLine="480"/>
        <w:textAlignment w:val="baseline"/>
        <w:rPr/>
      </w:pPr>
      <w:r>
        <w:rPr>
          <w:szCs w:val="28"/>
        </w:rPr>
        <w:t>2.14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2.14.5. Перечень информационных систем, используемых для предоставления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е системы, используемые для предоставления муниципальной услуги: ЕПГУ, региональный портал.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я административных процедур </w:t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206" w:leader="none"/>
        </w:tabs>
        <w:autoSpaceDE w:val="false"/>
        <w:ind w:firstLine="709"/>
        <w:outlineLvl w:val="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1.1. Предоставление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», включает в себя следующие административные процедуры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рассмотрение заявления и представленных документов на заседании комиссии по исчислению стажа муниципальной службы, подготовка и подписание протокола заседания комиссии по исчислению стажа муниципальной службы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и подписание проекта распоряжения Уполномоченного органа о назначении пенсии за выслугу лет заявителю или подготовка письма об отказе в предоставлении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5) 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ведомление заявителя о назначении ему пенсии за выслугу лет или об отказе в назначении пенсии за выслугу лет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исление пенсии за выслугу лет на расчетный счет заявител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709" w:right="1132" w:firstLine="709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Style21"/>
        <w:tabs>
          <w:tab w:val="clear" w:pos="709"/>
          <w:tab w:val="left" w:pos="1020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приема и регистрации заявления и документов, необходимых для предоставления муниципальной услуги, является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обращение заявителя или его представителя в Уполномоченный орган с запросом о предоставлении муниципальной услуги и прилагаемыми к нему документами на бумажном носителе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и документы, направленные заказным почтовым отправлением - на бумажном носителе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2. Специалист отдела по организационной работе, муниципальной службе и кадрам управления делами Уполномоченного органа, в обязанности которого входит принятие документов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, удостоверяющий личность заявителя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) проверяет наличие оснований для отказа в приеме и регистрации документов, указанных в подразделе 2.7 раздела 2 настоящего административного регламент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3. В случае выявления оснований для отказа в приеме и регистрации документов, указанных в подразделе 2.7 раздела 2 настоящего административного регламента, специалист, ответственный за прием и регистрацию документов, прекращает процедуру приема документов, передает документы заявителю для приведения представленных документов в соответствие, оформляет решение об отказе в приеме документов, необходимых для предоставления муниципальной услуги, в свободной форме, и передает его заявителю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4. В случае отсутствия оснований для отказа в приеме документов, указанных в подразделе 2.8 раздела 2 настоящего административного регламента, специалист, ответственный за прием и регистрацию документов, в день приема у заявителя запроса о предоставлении муниципальной услуги и прилагаемых к нему документов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ряет представленные заявителем подлинники документов с их копиями, производит копирование указанных документов (если заявителем не представлены копии указанных документов), заверяет копии указанных документов личной подписью и штампом органа (учреждения), после чего подлинники документов возвращаются заявителю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истрирует запрос о предоставлении муниципальной услуги в течение 1 рабочего дня с сохранением даты и времени подачи запроса о предоставлении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5. В случае наличия оснований для отказа в приеме и регистрации документов, предусмотренных подразделом 2.7 раздела 2 настоящего административного регламента, специалист, ответственный за прием и регистрацию документов, направляет заявителю уведомление об отказе в приеме документов, необходимых для предоставления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6. В случае отсутствия оснований для отказа в приеме документов, указанных в подразделе 2.7 раздела 2 настоящего административного регламента, специалист, ответственный за прием и регистрацию документов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заявителю уведомление в течение одного рабочего дня на бумажном носителе о принятии заявления и прилагаемых к нему документов с указанием их перечня и даты получения, а также с указанием перечня документов, которые будут получены Уполномоченным органом по межведомственным запросам о предоставлении документов и информации, необходимых для предоставления муниципальной услуги (далее - межведомственный запрос)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ет запрос о предоставлении муниципальной услуги и прилагаемые к нему документы, специалисту, ответственному за рассмотрение документов (далее – ответственный исполнитель), в срок не позднее 1 рабочего дня, следующего за днем приема и регистрации запроса о предоставлении муниципальной услуги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2.7. Максимальный срок выполнения административной процедуры приема и регистрации документов составляет 1 рабочий день</w:t>
      </w:r>
      <w:r>
        <w:rPr>
          <w:bCs/>
          <w:sz w:val="28"/>
          <w:szCs w:val="28"/>
        </w:rPr>
        <w:t>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9072" w:leader="none"/>
          <w:tab w:val="left" w:pos="10206" w:leader="none"/>
        </w:tabs>
        <w:spacing w:lineRule="auto" w:line="240"/>
        <w:ind w:left="709" w:right="1133" w:hanging="0"/>
        <w:jc w:val="center"/>
        <w:rPr>
          <w:b/>
          <w:b/>
        </w:rPr>
      </w:pPr>
      <w:r>
        <w:rPr>
          <w:b/>
        </w:rPr>
        <w:t>3.3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.2 подраздела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если заявителем представлены все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.2 подраздела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sz w:val="28"/>
          <w:szCs w:val="28"/>
        </w:rPr>
        <w:t>исполнитель переходит к выполнению следующей административной процедуры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если заявителем по собственной инициативе не представлены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.2 подраздела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принимает решение о формировании и направлении межведомственных запросов.</w:t>
      </w:r>
    </w:p>
    <w:p>
      <w:pPr>
        <w:pStyle w:val="Normal"/>
        <w:tabs>
          <w:tab w:val="clear" w:pos="709"/>
          <w:tab w:val="left" w:pos="10206" w:leader="none"/>
        </w:tabs>
        <w:rPr>
          <w:szCs w:val="28"/>
        </w:rPr>
      </w:pPr>
      <w:r>
        <w:rPr>
          <w:szCs w:val="28"/>
        </w:rPr>
        <w:t>3.3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, межведомственный запрос направляется на бумажном носителе по почте либо по факсу с одновременным его направлением по почте или курьерской доставкой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Срок подготовки межведомственного запроса специалистом органа, предоставляющего муниципальную услугу, ответственным за формирование и направление межведомственного запроса, не может превышать 3 рабочих дней со дня поступления заявления. 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муниципальной услуги, составляет 3 рабочих дня. 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заявления и представленных документов на заседании комиссии по исчислению стажа муниципальной службы, подготовка и подписание протокола заседания комиссии по исчислению стажа муниципальной службы заявителя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также является получение специалистом, ответственным за предоставление муниципальной услуги, заявления с визой управляющего делами Администрации муниципального образования «Дорогобужский район» Смоленской области и прилагаемых к нему документов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, ответственный за предоставление муниципальной услуги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овывает дату и организует заседание комиссии по исчислению стажа муниципальной службы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ит протокол заседания комиссии по исчислению стажа муниципальной службы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ирает в протоколе подписи всех членов комиссии по исчислению стажа муниципальной службы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Максимальный срок выполнения административной процедуры, указанной в настоящем подразделе, составляет 3 рабочих дн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Подготовка и подписание проекта распоряжения Уполномоченного органа о назначении пенсии за выслугу лет заявителю или подготовка письма об отказе в предоставлении муниципальной услуги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получение ответов на направленные межведомственные запросы, а также наличие протокола заседания комиссии по исчислению стажа муниципальной службы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) при наличии права для назначения пенсии за выслугу лет готовит проект распоряжения Уполномоченного органа о назначении пенсии за выслугу лет заявителю и направляет его на подпись Главе муниципального образования «Дорогобужский муниципальный округ» Смоленской области или лицу, исполняющему его обязанности;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наличии оснований для отказа в назначении пенсии за выслугу лет готовит мотивированное письмо об отказе в предоставлении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Максимальный срок выполнения административной процедуры, указанной в настоящем подразделе, составляет не более 10 рабочих дней с даты поступления заявления о предоставлении муниципальной услуги и приложенных к нему документов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Расчет управлением учета и отчетности Уполномоченного органа пенсии за выслугу лет заявителю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административной процедуры является подписание и регистрация распоряжения Уполномоченного органа о назначении пенсии за выслугу лет заявителю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6.2. Расчет пенсии осуществляется управлением по учету и отчетности Уполномоченного орган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Уведомление заявителя о назначении ему пенсии за выслугу лет или об отказе в назначении пенсии за выслугу лет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издание распоряжения Уполномоченного органа о назначении пенсии за выслугу лет заявителю или подписание письма об отказе в предоставлении муниципальной услуги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7.2. Специалист, ответственный за предоставление муниципальной услуги, обеспечивает направление (вручение) заявителю уведомления о назначении ему пенсии за выслугу лет (приложение № 2 к настоящему Административному регламенту) или письма об отказе в назначении пенсии за выслугу лет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Максимальный срок выполнения административной процедуры, указанной в настоящем подразделе, составляет не более 5 рабочих дней со дня издания соответствующих документов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Перечисление пенсии за выслугу лет на расчетный счет заявителя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Основанием для начала административной процедуры является издание распоряжения Уполномоченного органа о назначении пенсии за выслугу лет заявителю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Специалисты отдела бухгалтерского учета Уполномоченного органа обеспечивают ежемесячное перечисление пенсии за выслугу лет на расчетный счет заявител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3. Максимальный срок выполнения административной процедуры, указанной в настоящем подразделе, не позднее 30 числа текущего месяца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4. Результатом административной процедуры, указанной в настоящем подразделе, является поступление пенсии за выслугу лет на расчетный счет заявителя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9356" w:leader="none"/>
          <w:tab w:val="left" w:pos="10206" w:leader="none"/>
        </w:tabs>
        <w:spacing w:lineRule="auto" w:line="240"/>
        <w:ind w:left="709" w:right="707" w:hanging="0"/>
        <w:jc w:val="center"/>
        <w:rPr/>
      </w:pPr>
      <w:r>
        <w:rPr>
          <w:b/>
        </w:rPr>
        <w:t xml:space="preserve">3.9. </w:t>
      </w:r>
      <w:r>
        <w:rPr>
          <w:b/>
          <w:bCs/>
        </w:rPr>
        <w:t xml:space="preserve">Рассмотрение документов, принятие решения о предоставлении (отказе в предоставлении) </w:t>
      </w:r>
      <w:r>
        <w:rPr>
          <w:b/>
        </w:rPr>
        <w:t xml:space="preserve">муниципальной </w:t>
      </w:r>
      <w:r>
        <w:rPr>
          <w:b/>
          <w:bCs/>
        </w:rPr>
        <w:t xml:space="preserve">услуги, оформление результата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</w:p>
    <w:p>
      <w:pPr>
        <w:pStyle w:val="Style21"/>
        <w:tabs>
          <w:tab w:val="clear" w:pos="709"/>
          <w:tab w:val="left" w:pos="9356" w:leader="none"/>
          <w:tab w:val="left" w:pos="10206" w:leader="none"/>
        </w:tabs>
        <w:spacing w:lineRule="auto" w:line="240"/>
        <w:ind w:left="709" w:right="7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1. Основанием для начала административной процедуры рассмотрения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о предоставлении (об отказе в предоставлении)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получение ответственным исполнителем запроса о 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и прилагаемых к нему документов, а также ответов на соответствующие межведомственные запросы (в случае если была установлена необходимость в таких запросах) от специалиста, ответственного за прием и регистрацию документов.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bCs/>
          <w:szCs w:val="28"/>
        </w:rPr>
        <w:t xml:space="preserve">3.9.2. При предоставлении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 xml:space="preserve">услуги ответственный за исполнение муниципальной услуги устанавливает наличие или отсутствие оснований для отказа в предоставлении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 xml:space="preserve">услуги, указанных в </w:t>
      </w:r>
      <w:hyperlink r:id="rId11">
        <w:r>
          <w:rPr>
            <w:rStyle w:val="InternetLink"/>
            <w:bCs/>
            <w:color w:val="000000"/>
            <w:szCs w:val="28"/>
          </w:rPr>
          <w:t>пункте 2.7.1</w:t>
        </w:r>
      </w:hyperlink>
      <w:r>
        <w:rPr>
          <w:rStyle w:val="InternetLink"/>
          <w:bCs/>
          <w:color w:val="000000"/>
          <w:szCs w:val="28"/>
        </w:rPr>
        <w:t xml:space="preserve"> </w:t>
      </w:r>
      <w:r>
        <w:rPr>
          <w:bCs/>
          <w:szCs w:val="28"/>
        </w:rPr>
        <w:t>подраздела 2.7 раздела 2 настоящего административного регламента.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3. При отсутствии оснований для отказа в предоставлении муниципальной услуги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7.1 </w:t>
        </w:r>
      </w:hyperlink>
      <w:r>
        <w:rPr>
          <w:rFonts w:cs="Times New Roman" w:ascii="Times New Roman" w:hAnsi="Times New Roman"/>
          <w:bCs/>
          <w:sz w:val="28"/>
          <w:szCs w:val="28"/>
        </w:rPr>
        <w:t>подраздела 2.7. раздела 2 настоящего административного регламента, ответственный исполнитель: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яет представленные сведения и документы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ормирует в бумажном и (или) электронном виде учетное дело заявителя, в которое включаются заявление и документы, указанные в пункте 2.5. раздела 2 настоящего Административного регламента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готовит распорядительный акт о предоставлении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;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4. Максимальный срок выполнения административной процедуры, составляет не более не более 10 рабочих дней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0. Направление результата предоставления муниципальной услуги заявителю на бумажном носителе заказным почтовым отправлением с уведомлением о вручени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1020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0.1. Основанием для начала данной административной процедуры является принятие </w:t>
      </w:r>
      <w:r>
        <w:rPr>
          <w:iCs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распоряжения о назначении, расчете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1"/>
        <w:tabs>
          <w:tab w:val="clear" w:pos="709"/>
          <w:tab w:val="left" w:pos="10206" w:leader="none"/>
        </w:tabs>
        <w:spacing w:lineRule="auto" w:line="240"/>
        <w:rPr/>
      </w:pPr>
      <w:r>
        <w:rPr/>
        <w:t>3.10.2. В течение 3 рабочих дней со дня принятия соответствующего распоряжения заявителю направляется копия распоряжения о назначении, расчете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Дорогобужский муниципальный округ» Смоленской области на бумажном носителе заказным почтовым отправлением с уведомлением о вручении.</w:t>
      </w:r>
    </w:p>
    <w:p>
      <w:pPr>
        <w:pStyle w:val="Normal"/>
        <w:tabs>
          <w:tab w:val="clear" w:pos="709"/>
          <w:tab w:val="left" w:pos="10206" w:leader="none"/>
        </w:tabs>
        <w:rPr>
          <w:szCs w:val="28"/>
        </w:rPr>
      </w:pPr>
      <w:r>
        <w:rPr>
          <w:bCs/>
          <w:szCs w:val="28"/>
        </w:rPr>
        <w:t xml:space="preserve">3.10.3. При наличии оснований для отказа в предоставлении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 xml:space="preserve">услуги, указанных в подразделе 2.7.2. раздела 2 настоящего административного регламента, </w:t>
      </w:r>
      <w:r>
        <w:rPr>
          <w:szCs w:val="28"/>
        </w:rPr>
        <w:t xml:space="preserve">заявителю направляется: на бумажном носителе заказным почтовым отправлением с уведомлением о вручении или с использованием ЕПГУ в форме электронного документа направляется выписка из распоряжения об отказе в предоставлении муниципальной услуги и в устной и (или) письменной форме разъясняет заявителю причины отказа и порядок обжалования соответствующего решения. </w:t>
      </w:r>
      <w:r>
        <w:rPr>
          <w:szCs w:val="28"/>
          <w:shd w:fill="FFFFFF" w:val="clear"/>
        </w:rPr>
        <w:t xml:space="preserve">Копии указанных документов хранятся в </w:t>
      </w:r>
      <w:r>
        <w:rPr>
          <w:iCs/>
          <w:szCs w:val="28"/>
        </w:rPr>
        <w:t>отделе муниципальной службы и кадров Уполномоченного органа</w:t>
      </w:r>
      <w:r>
        <w:rPr>
          <w:szCs w:val="28"/>
          <w:shd w:fill="FFFFFF" w:val="clear"/>
        </w:rPr>
        <w:t>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1. Информирование о ходе выполнения запроса о предоставлении муниципальной услуги</w:t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1020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заявления о предоставлении муниципальной услуги у заявителя возникает возможность получения сведений о ходе выполнения запроса о предоставлении муниципальной услуги в личном кабинете ЕПГУ.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tabs>
          <w:tab w:val="clear" w:pos="709"/>
          <w:tab w:val="left" w:pos="1020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а также принятием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лиц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1.1. Глава муниципального образования «Дорогобуж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1.2. Текущий контроль осуществляется путем проведения Главой муниципального образования «Дорогобужский муниципальный округ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1. 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Дорогобужский муниципальный округ» Смоленской области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3.1. Должностные лица, муниципальные служащие Уполномоченного органа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Уполномоченного органа закрепляется в их должностных инструкциях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color w:val="000000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ими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5.2. Предмет досудебного (внесудебного) обжалования заявителем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ими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5.3. Заявитель вправе подать жалобу в письменной форме на бумажном носителе, в электронной форме в Администрацию (далее – орган, предоставляющий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4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7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е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Дорогобужский муниципальный округ» Смоленской област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_____________________________________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щавшего муниципальные должности, должности муниципальной службы (муниципальные должности муниципальной службы) в 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, орган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 (муниципального органа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живающего по адресу:__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ИЛС ________________________________</w:t>
            </w:r>
          </w:p>
          <w:p>
            <w:pPr>
              <w:pStyle w:val="Normal"/>
              <w:tabs>
                <w:tab w:val="clear" w:pos="709"/>
                <w:tab w:val="left" w:pos="488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елефон________________________________</w:t>
            </w:r>
          </w:p>
          <w:p>
            <w:pPr>
              <w:pStyle w:val="Normal"/>
              <w:tabs>
                <w:tab w:val="clear" w:pos="709"/>
                <w:tab w:val="left" w:pos="372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дрес эл. почты__________________________</w:t>
            </w:r>
          </w:p>
          <w:p>
            <w:pPr>
              <w:pStyle w:val="Normal"/>
              <w:tabs>
                <w:tab w:val="clear" w:pos="709"/>
                <w:tab w:val="left" w:pos="372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областным законом от 29 ноября 2007 года № 121-з                     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прошу назначить мне с _______________________ пенсию (возобновить (прекратить) мне выплату пенсии, </w:t>
      </w:r>
      <w:r>
        <w:rPr>
          <w:sz w:val="20"/>
          <w:szCs w:val="20"/>
        </w:rPr>
        <w:t>(дата назначения пенсии за выслугу лет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извести перерасчет пенсии за выслугу лет в связи с ___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чина, обстоятельства для  возобновления, прекращения выплаты пенсии за выслугу лет)</w:t>
      </w:r>
    </w:p>
    <w:p>
      <w:pPr>
        <w:pStyle w:val="Normal"/>
        <w:rPr>
          <w:szCs w:val="28"/>
        </w:rPr>
      </w:pPr>
      <w:r>
        <w:rPr>
          <w:szCs w:val="28"/>
        </w:rPr>
        <w:t>При замещении муниципальной должности в Смоленской области, в ином субъекте Российской Федерации, должности муниципальной службы в Смоленской области, в ином субъекте Российской Федерации государственной должности Российской Федерации, должности федеральной государственной гражданской службы Смоленской области, иного субъекта Российской Федерации, должности иного вида государственной службы Российской Федерации обязуюсь в 5-дневный срок сообщить об этом в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(муниципального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моленской области)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нсию за выслугу лет прошу перечислять на мой расчетный счет                               № 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______________________________________________________________________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деления, филиала банк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трудовой книжк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таж, дающий право на назначение пенсии за выслугу л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____________ 20____ г.</w:t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дата)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   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           (подпись заявител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Я,_________________________________________________________________, в соответствии с требованиями статьи 9 </w:t>
      </w:r>
      <w:r>
        <w:rPr>
          <w:caps/>
          <w:szCs w:val="28"/>
        </w:rPr>
        <w:t>Ф</w:t>
      </w:r>
      <w:r>
        <w:rPr>
          <w:szCs w:val="28"/>
        </w:rPr>
        <w:t>едерального закона от 27.07.06 № 152-ФЗ «О персональных данных», даю своё согласие  на автоматизированную, а также без использования средств автоматизации, обработку своих персональных данных, включающих фамилию, имя, отчество, адрес места жительства, серию, номер, дату и место выдачи основного документа, удостоверяющего личность, адрес электронной почты, контактный телефон, страховой номер индивидуального лицевого счёта в Пенсионном фонде России (СНИЛС) и другие документы в целях осуществления действий, предусмотренных административным регламент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согласия на обработку персональных данных мне известен. Настоящее согласие не устанавливает предельных сроков обработки персональных данны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ConsPlusNormal1"/>
        <w:suppressAutoHyphens w:val="false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uppressAutoHyphens w:val="false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174"/>
      </w:tblGrid>
      <w:tr>
        <w:trPr/>
        <w:tc>
          <w:tcPr>
            <w:tcW w:w="42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муниципального образования «Дорогобужский муниципальный округ» Смоленской области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имя, отчество, фамилия заявител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 пенсии за выслугу лет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____________________ № 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важаемый (ая)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муниципальный округ» Смоленской области уведомляет Вас о том, что с 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дата назначения, изменения размера, возобновлени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приостановления, прекращения выплаты пенсии за выслугу лет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ам назначена (изменен размер, приостановлена, возобновлена, прекращена выплата) пенсия (и) за выслугу лет в размере ___________________________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(размер пенсии за выслугу лет пропись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казано в получении пенсии 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основание отказа, возобновления, приостановления, прекращения выплаты пенс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за выслугу ле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Дорогобужский муниципальный округ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моленской области   </w:t>
        <w:tab/>
        <w:tab/>
        <w:tab/>
        <w:t xml:space="preserve">        _______________</w:t>
        <w:tab/>
        <w:tab/>
        <w:t>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  <w:tab/>
      </w:r>
      <w:r>
        <w:rPr>
          <w:sz w:val="16"/>
          <w:szCs w:val="16"/>
        </w:rPr>
        <w:t xml:space="preserve">         (личная подпись)</w:t>
        <w:tab/>
        <w:tab/>
        <w:tab/>
        <w:t>И.О. Фами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уведомлением ознакомлен:</w:t>
        <w:tab/>
        <w:tab/>
        <w:tab/>
        <w:t>_______________</w:t>
        <w:tab/>
        <w:tab/>
        <w:t>_________________</w:t>
      </w:r>
    </w:p>
    <w:p>
      <w:pPr>
        <w:pStyle w:val="Normal"/>
        <w:ind w:hanging="0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(личная подпись)</w:t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uppressAutoHyphens w:val="false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222" w:leader="none"/>
      </w:tabs>
      <w:ind w:right="-58" w:hanging="0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8" w:hanging="0"/>
      <w:jc w:val="lef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4860"/>
      <w:jc w:val="lef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220" w:hanging="0"/>
      <w:jc w:val="left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Arial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8z2">
    <w:name w:val="WW8Num48z2"/>
    <w:qFormat/>
    <w:rPr>
      <w:rFonts w:cs="Times New Roman"/>
      <w:sz w:val="24"/>
      <w:szCs w:val="24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Название Знак"/>
    <w:qFormat/>
    <w:rPr>
      <w:rFonts w:ascii="Calibri Light" w:hAnsi="Calibri Light" w:eastAsia="Times New Roman" w:cs="Mangal;Courier New"/>
      <w:color w:val="323E4F"/>
      <w:spacing w:val="5"/>
      <w:kern w:val="2"/>
      <w:sz w:val="52"/>
      <w:szCs w:val="47"/>
      <w:lang w:bidi="hi-IN"/>
    </w:rPr>
  </w:style>
  <w:style w:type="character" w:styleId="11">
    <w:name w:val="Название Знак1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color w:val="00000A"/>
      <w:kern w:val="2"/>
      <w:lang w:bidi="hi-IN"/>
    </w:rPr>
  </w:style>
  <w:style w:type="character" w:styleId="12">
    <w:name w:val="Неразрешенное упоминание1"/>
    <w:qFormat/>
    <w:rPr>
      <w:rFonts w:ascii="Times New Roman" w:hAnsi="Times New Roman" w:cs="Times New Roman"/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709"/>
        <w:tab w:val="left" w:pos="8222" w:leader="none"/>
      </w:tabs>
      <w:ind w:right="-58" w:hanging="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tabs>
        <w:tab w:val="left" w:pos="709" w:leader="none"/>
      </w:tabs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360"/>
      <w:ind w:right="485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851"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true"/>
      <w:spacing w:before="280" w:after="119"/>
      <w:ind w:hanging="0"/>
      <w:jc w:val="left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Subtitle"/>
    <w:qFormat/>
    <w:pPr>
      <w:suppressAutoHyphens w:val="true"/>
      <w:ind w:hanging="0"/>
      <w:jc w:val="center"/>
    </w:pPr>
    <w:rPr>
      <w:szCs w:val="28"/>
      <w:lang w:bidi="hi-IN"/>
    </w:rPr>
  </w:style>
  <w:style w:type="paragraph" w:styleId="Style21">
    <w:name w:val="Письмо"/>
    <w:basedOn w:val="Normal"/>
    <w:qFormat/>
    <w:pPr>
      <w:widowControl/>
      <w:autoSpaceDE w:val="false"/>
      <w:spacing w:lineRule="exact" w:line="320"/>
      <w:ind w:firstLine="720"/>
    </w:pPr>
    <w:rPr>
      <w:szCs w:val="28"/>
    </w:rPr>
  </w:style>
  <w:style w:type="paragraph" w:styleId="111">
    <w:name w:val="Рег. 1.1.1"/>
    <w:basedOn w:val="Normal"/>
    <w:qFormat/>
    <w:pPr>
      <w:widowControl/>
      <w:numPr>
        <w:ilvl w:val="0"/>
        <w:numId w:val="3"/>
      </w:numPr>
      <w:spacing w:lineRule="auto" w:line="276"/>
    </w:pPr>
    <w:rPr>
      <w:rFonts w:eastAsia="Calibri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665" w:leader="none"/>
      </w:tabs>
      <w:suppressAutoHyphens w:val="false"/>
      <w:autoSpaceDE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bidi="ar-SA"/>
    </w:rPr>
  </w:style>
  <w:style w:type="paragraph" w:styleId="Style110">
    <w:name w:val="Style1"/>
    <w:basedOn w:val="Normal"/>
    <w:qFormat/>
    <w:pPr>
      <w:autoSpaceDE w:val="false"/>
      <w:spacing w:lineRule="exact" w:line="317"/>
      <w:ind w:firstLine="720"/>
    </w:pPr>
    <w:rPr>
      <w:sz w:val="24"/>
    </w:rPr>
  </w:style>
  <w:style w:type="paragraph" w:styleId="Style41">
    <w:name w:val="Style4"/>
    <w:basedOn w:val="Normal"/>
    <w:qFormat/>
    <w:pPr>
      <w:autoSpaceDE w:val="false"/>
      <w:spacing w:lineRule="exact" w:line="322"/>
      <w:ind w:firstLine="706"/>
    </w:pPr>
    <w:rPr>
      <w:sz w:val="24"/>
    </w:rPr>
  </w:style>
  <w:style w:type="paragraph" w:styleId="Style101">
    <w:name w:val="Style10"/>
    <w:basedOn w:val="Normal"/>
    <w:qFormat/>
    <w:pPr>
      <w:autoSpaceDE w:val="false"/>
      <w:spacing w:lineRule="exact" w:line="317"/>
      <w:ind w:firstLine="720"/>
    </w:pPr>
    <w:rPr>
      <w:sz w:val="24"/>
    </w:rPr>
  </w:style>
  <w:style w:type="paragraph" w:styleId="Style22">
    <w:name w:val="Style2"/>
    <w:basedOn w:val="Normal"/>
    <w:qFormat/>
    <w:pPr>
      <w:autoSpaceDE w:val="false"/>
      <w:spacing w:lineRule="exact" w:line="317"/>
      <w:ind w:firstLine="701"/>
      <w:jc w:val="left"/>
    </w:pPr>
    <w:rPr>
      <w:sz w:val="24"/>
    </w:rPr>
  </w:style>
  <w:style w:type="paragraph" w:styleId="Style51">
    <w:name w:val="Style5"/>
    <w:basedOn w:val="Normal"/>
    <w:qFormat/>
    <w:pPr>
      <w:autoSpaceDE w:val="false"/>
      <w:spacing w:lineRule="exact" w:line="324"/>
      <w:ind w:hanging="0"/>
      <w:jc w:val="right"/>
    </w:pPr>
    <w:rPr>
      <w:sz w:val="24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24">
    <w:name w:val="Абзац списка2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eastAsia="Courier New" w:cs="font302;Segoe Print"/>
      <w:color w:val="00000A"/>
      <w:kern w:val="2"/>
      <w:szCs w:val="28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true"/>
      <w:ind w:firstLine="708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dorogobyzh.admin-smolen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D3D6A3503E06A6A2F7AE40D68BEAE24DA03A37236EC5F60F1B40C2F1D8DB8B8E4AEC71381CCFD23000BCA88B380D42865C32674906C09560B6494510JBd7N" TargetMode="External"/><Relationship Id="rId9" Type="http://schemas.openxmlformats.org/officeDocument/2006/relationships/hyperlink" Target="consultantplus://offline/ref=D3D6A3503E06A6A2F7AE40D68BEAE24DA03A37236EC5F60F1B40C2F1D8DB8B8E4AEC71381CCFD23000BCA88B380D42865C32674906C09560B6494510JBd7N" TargetMode="External"/><Relationship Id="rId10" Type="http://schemas.openxmlformats.org/officeDocument/2006/relationships/hyperlink" Target="consultantplus://offline/ref=D3D6A3503E06A6A2F7AE40D68BEAE24DA03A37236EC5F60F1B40C2F1D8DB8B8E4AEC71381CCFD23000BCA88B380D42865C32674906C09560B6494510JBd7N" TargetMode="External"/><Relationship Id="rId11" Type="http://schemas.openxmlformats.org/officeDocument/2006/relationships/hyperlink" Target="consultantplus://offline/ref=6543D589003C71816B33A4DF20179FF735EC1EB6D91FEFB1C2909410D605434A70D9BA0EFAED8E8DCE83E1q3EAN" TargetMode="External"/><Relationship Id="rId12" Type="http://schemas.openxmlformats.org/officeDocument/2006/relationships/hyperlink" Target="consultantplus://offline/ref=6543D589003C71816B33A4DF20179FF735EC1EB6D91FEFB1C2909410D605434A70D9BA0EFAED8E8DCE83E1q3EA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2:00Z</dcterms:created>
  <dc:creator>Бетева</dc:creator>
  <dc:description/>
  <dc:language>en-US</dc:language>
  <cp:lastModifiedBy>Пользователь</cp:lastModifiedBy>
  <cp:lastPrinted>2025-03-19T14:24:00Z</cp:lastPrinted>
  <dcterms:modified xsi:type="dcterms:W3CDTF">2025-03-20T11:12:00Z</dcterms:modified>
  <cp:revision>2</cp:revision>
  <dc:subject/>
  <dc:title/>
</cp:coreProperties>
</file>