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8615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pacing w:lineRule="auto" w:line="276"/>
              <w:ind w:right="-828" w:hanging="0"/>
              <w:jc w:val="center"/>
              <w:rPr>
                <w:b w:val="false"/>
                <w:b w:val="false"/>
                <w:sz w:val="16"/>
                <w:lang w:val="ru-RU"/>
              </w:rPr>
            </w:pPr>
            <w:r>
              <w:rPr>
                <w:lang w:val="ru-RU"/>
              </w:rPr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8.7pt" filled="f" o:ole="">
                  <v:imagedata r:id="rId3" o:title=""/>
                </v:shape>
                <o:OLEObject Type="Embed" ProgID="" ShapeID="ole_rId2" DrawAspect="Content" ObjectID="_872465685" r:id="rId2"/>
              </w:object>
            </w:r>
          </w:p>
          <w:p>
            <w:pPr>
              <w:pStyle w:val="Heading1"/>
              <w:spacing w:lineRule="auto" w:line="276"/>
              <w:ind w:right="-82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МУНИЦИПАЛЬНОГО ОБРАЗОВАНИЯ</w:t>
            </w:r>
          </w:p>
          <w:p>
            <w:pPr>
              <w:pStyle w:val="Heading1"/>
              <w:spacing w:lineRule="auto" w:line="276"/>
              <w:ind w:right="-82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ОРОГОБУЖСКИЙ МУНИЦИПАЛЬНЫЙ ОКРУГ»</w:t>
            </w:r>
          </w:p>
          <w:p>
            <w:pPr>
              <w:pStyle w:val="Heading1"/>
              <w:spacing w:lineRule="auto" w:line="276"/>
              <w:ind w:right="-82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МОЛЕН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</w:t>
            </w:r>
            <w:r>
              <w:rPr>
                <w:szCs w:val="28"/>
              </w:rPr>
              <w:t>№ _______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08"/>
          <w:tab w:val="left" w:pos="3930" w:leader="none"/>
        </w:tabs>
        <w:rPr/>
      </w:pPr>
      <w:r>
        <w:rPr/>
        <w:tab/>
      </w:r>
      <w:r>
        <w:rPr>
          <w:lang w:val="ru-RU"/>
        </w:rPr>
        <w:t xml:space="preserve"> </w:t>
      </w:r>
      <w:r>
        <w:rPr/>
        <w:br w:type="textWrapping" w:clear="all"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44.9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Административного регламента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5" w:firstLine="720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  <w:lang w:bidi="ru-RU"/>
        </w:rPr>
        <w:t>с Федеральным законом от 27.07.2010 №210-Ф3 «Об организации предоставления государственных и муниципальных услуг», постановлением Администрации муниципального образования «Дорогобужский муниципальный округ» Смоленской области от 10.02.2025 № 163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муниципального образования «Дорогобужский муниципальный округ» Смоленской области п о с т а н о в л я е т :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28.06.2012 №976 «Об утвержд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муниципального образования «Дорогобужский район» Смоленской области от 19.08.2013 №482 «О внесении изменений в Административный регламент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10.06.2014 №366 «О внесении изменений в Административный регламент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30.12.2014 №761 «О внесении изменений в Административный регламент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21.01.2015 №14 «О внесении изменений в Административный регламент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10.04.2015 №251 «О внесении изменений в Административный регламент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10.02.2016 № 110 «О внесении изменений в Административный регламент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07.06.2016 №419 «О внесении изменений в Административный регламент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08.11.2016 №716 «О внесении изменений в Административный регламент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20.03.2019 №174 «О внесении изменений в Административный регламент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22.11.2019 №894 «О внесении изменений в Административный регламент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15.07.2020 №505 «О внесении изменений в Административный регламент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21.10.2022 №775 «О внесении изменений в Административный регламент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муниципального образования «Дорогобужский муниципальный округ»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Контроль за исполнением данного постановления возложить на заместителя Главы Администрации муниципального образования «Дорогобужский муниципальный округ» Смоленской области А.Г. Северух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рогобужский муниципальны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                                                                              К. Н. Сер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3:08:00Z</dcterms:created>
  <dc:creator>Волкова В. В.</dc:creator>
  <dc:description/>
  <dc:language>en-US</dc:language>
  <cp:lastModifiedBy>Пользователь</cp:lastModifiedBy>
  <cp:lastPrinted>2025-10-13T16:02:00Z</cp:lastPrinted>
  <dcterms:modified xsi:type="dcterms:W3CDTF">2025-10-13T13:08:00Z</dcterms:modified>
  <cp:revision>2</cp:revision>
  <dc:subject/>
  <dc:title/>
</cp:coreProperties>
</file>