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highlight w:val="yellow"/>
              </w:rPr>
            </w:pPr>
            <w:bookmarkStart w:id="0" w:name="_1220864893"/>
            <w:bookmarkEnd w:id="0"/>
            <w:r>
              <w:rPr>
                <w:highlight w:val="yellow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7546744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spacing w:before="240" w:after="60"/>
              <w:ind w:right="-828" w:hanging="0"/>
              <w:rPr>
                <w:b w:val="false"/>
                <w:b w:val="false"/>
                <w:color w:val="FF0000"/>
                <w:sz w:val="16"/>
                <w:highlight w:val="yellow"/>
              </w:rPr>
            </w:pPr>
            <w:r>
              <w:rPr>
                <w:b w:val="false"/>
                <w:color w:val="FF0000"/>
                <w:sz w:val="16"/>
                <w:highlight w:val="yellow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Дорогобужский муниципальный округ» Смоленской области от 10.02.2025 № 163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 xml:space="preserve">Утвердить прилагаемый Административный </w:t>
      </w:r>
      <w:hyperlink w:anchor="P41">
        <w:r>
          <w:rPr>
            <w:rStyle w:val="InternetLink"/>
            <w:rFonts w:eastAsia="Arial"/>
            <w:kern w:val="2"/>
            <w:sz w:val="28"/>
            <w:szCs w:val="28"/>
            <w:lang w:eastAsia="hi-IN" w:bidi="hi-IN"/>
          </w:rPr>
          <w:t>регламент</w:t>
        </w:r>
      </w:hyperlink>
      <w:r>
        <w:rPr>
          <w:rFonts w:eastAsia="Arial"/>
          <w:kern w:val="2"/>
          <w:sz w:val="28"/>
          <w:szCs w:val="28"/>
          <w:lang w:eastAsia="hi-IN" w:bidi="hi-IN"/>
        </w:rPr>
        <w:t xml:space="preserve"> п</w:t>
      </w: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 (далее также – Административный регламен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орогобужский район» Смоленской области от 17.06.2015 № 415 «Об утверждении Административного регламента предоставления Отделом по культуре, туризму и спорту Администрации муниципального образования «Дорогобужский район» Смоленской области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орогобужский район» Смоленской области от 12.02.2016 № 121 «О внесении изменений в Административный регламент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орогобужский район» Смоленской области от 24.06.2016 № 331 «О внесении изменений в Административный регламент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орогобужский район» Смоленской области от 15.11.2016 № 777 «О внесении изменений в Административный регламент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орогобужский район» Смоленской области от 18.02.2019 № 98 «О внесении изменений в Административный регламент предоставления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3. Разместить Административный регламент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</w:r>
    </w:p>
    <w:p>
      <w:pPr>
        <w:pStyle w:val="Heading"/>
        <w:tabs>
          <w:tab w:val="clear" w:pos="708"/>
          <w:tab w:val="left" w:pos="5985" w:leader="none"/>
        </w:tabs>
        <w:jc w:val="both"/>
        <w:rPr>
          <w:rFonts w:eastAsia="Arial"/>
          <w:b w:val="false"/>
          <w:b w:val="false"/>
          <w:color w:val="FF0000"/>
          <w:kern w:val="2"/>
          <w:sz w:val="28"/>
          <w:szCs w:val="26"/>
          <w:lang w:eastAsia="hi-IN" w:bidi="hi-IN"/>
        </w:rPr>
      </w:pPr>
      <w:r>
        <w:rPr>
          <w:rFonts w:eastAsia="Arial"/>
          <w:b w:val="false"/>
          <w:color w:val="FF0000"/>
          <w:kern w:val="2"/>
          <w:sz w:val="28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>«Дорогобужский муниципальный округ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/>
          <w:color w:val="00000A"/>
          <w:kern w:val="2"/>
          <w:sz w:val="28"/>
          <w:szCs w:val="28"/>
          <w:lang w:eastAsia="hi-IN" w:bidi="hi-IN"/>
        </w:rPr>
        <w:t xml:space="preserve">Смоленской области                                                                                      </w:t>
      </w: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  <w:t>К.Н. Серенко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Calibri" w:hAnsi="Calibri" w:eastAsia="Arial" w:cs="Calibri"/>
          <w:b/>
          <w:b/>
          <w:color w:val="00000A"/>
          <w:kern w:val="2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b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Отп. 1 экз. - в дел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29698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9.85pt;mso-wrap-distance-left:9.05pt;mso-wrap-distance-right:9.05pt;mso-wrap-distance-top:0pt;mso-wrap-distance-bottom:0pt;margin-top:4.25pt;mso-position-vertical-relative:text;margin-left:24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работчи</w:t>
      </w:r>
      <w:r>
        <w:rPr/>
        <w:t>к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 А.А. Игнатьев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«____» ______________2025 г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 А.А. Игнатьев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«____» ______________2025 г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lang w:eastAsia="zh-CN"/>
        </w:rPr>
      </w:pPr>
      <w:r>
        <w:rPr>
          <w:lang w:eastAsia="zh-CN"/>
        </w:rPr>
        <w:t>Разослать: прокурору, Управлению по культуре, туризму и спорту, Управлению делам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Визы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 А.Г. Северухин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«____» ______________2025 г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 В.С. Сосон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«____» ______________2025 г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6237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«_____» ___________ № _____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1.1.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 (далее – муниципальная услуга), определяет стандарт предоставления муниципальной услуги и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 Предоставление муниципальной услуги осуществляет Управление по культуре, туризму и спорту Администрации муниципального образования «Дорогобужский муниципальный округ» Смоленской области (далее – Уполномоченный орга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Специальные термины и определения в настоящем Административном регламенте </w:t>
      </w:r>
      <w:r>
        <w:rPr>
          <w:bCs/>
          <w:sz w:val="28"/>
          <w:szCs w:val="28"/>
        </w:rPr>
        <w:t>не использу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услуги являются физические лица, юридические лица (далее – Пользова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Пользователя с заявлением о предоставлении муниципальной услуги может обратиться представитель Пользов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интересованные лица обращаются в Уполномоченный орган – Управление по культуре, туризму и спорту Администрации муниципального образования «Дорогобужский муниципальный округ» Смоленской области (далее – Управление по культуре, туризму и спор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 по культуре, туризму и спорту: 215710, Смоленская область, г. Дорогобуж, ул. Кутузова, дом 1, каб. 213, 306, тел. 8 (48144) 4-16-65, тел. факс 8 (48144) 4-26-69, адрес электронный почты: </w:t>
      </w:r>
      <w:hyperlink r:id="rId4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 с 8 - 30 до 17 – 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- 00 до 13 – 45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суббота –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, графике работы, справочных телефонах, адресе официального сайта, а также адресе электронной почты Уполномоченного органа размещается на официальном сайте Уполномоченного органа (</w:t>
      </w:r>
      <w:r>
        <w:rPr>
          <w:sz w:val="28"/>
          <w:szCs w:val="28"/>
          <w:u w:val="single"/>
        </w:rPr>
        <w:t>http://</w:t>
      </w:r>
      <w:r>
        <w:rPr/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dorogobyzh.admin-smolensk.ru</w:t>
        </w:r>
      </w:hyperlink>
      <w:r>
        <w:rPr>
          <w:sz w:val="28"/>
          <w:szCs w:val="28"/>
          <w:u w:val="single"/>
        </w:rPr>
        <w:t>/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ыми требованиями к информированию заинтересованных лиц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заинтересованных лиц осуществляется в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дивидуальное устное информирование осуществляется при обращении заинтересованных л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сультации проводят: специалисты Управления по культуре, туризму и спорту. 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гражданина индивидуально или по телефону не допускается разглашение сведений конфиденциального характера, касающихся частной жизни гражданина, его персональных данных и другой охраняемой законом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5. Специалист, осуществляющий информирование по телефону или лично, должен корректно и внимательно относиться к заинтересованному лицу, не унижая его чести и достоин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а или учреждения, в который позвонил гражданин, фамилии, имени, отчества (при наличии) и должности специалиста, принявшего телефонный звон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лиц, имеющих право на получ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снованиях для отказа в приеме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официальном сайте Уполномоченного органа, осуществляющего предоставление муниципальной услуги, информации по вопросам ее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информирование при поступлении письменного обращения заинтересованного лица в Уполномоченный орган осуществляется путем направления ему ответа почтовым отправлением или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письменном виде ответ на обращение направляется заинтересованному лицу в течение 30 календарны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муниципальной услуге разм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полномоченного органа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средствах массовой информации, в информационных материалах (афишах, листовках и т.д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 актуализацию справочной информации на официальном сайте Уполномоченного органа обеспечивает специалист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Размещаемая информация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формацию о специалистах Уполномоченного органа с указанием их места нахождения, графике работы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Наименование учреждения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Уполномоченным органом в лице муниципального бюджетного учреждения культуры «Дорогобужская районная централизованная клубная система» муниципального образования «Дорогобужский муниципальный округ» Смоленской области (далее – МБУК «Дорогобужская РЦКС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государственные органы, органы государственных внебюджетных фондов, иные органы местного самоуправления и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 Уполномоченному органу запрещается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муниципальной услуги либ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Муниципальная услуга при личном обращ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ьзователя предоставляется в т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ичном обращении –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регистрации –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ледующем обращении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обращении Пользователя посредствам почтовой или электронной связи информация направляется на указанный адрес Пользователя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Для предоставления муниципальной услуги при личном обращении документы не требуются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5.2. При обращении в письменной форме (электронно или почтой) заявление </w:t>
      </w:r>
      <w:r>
        <w:rPr>
          <w:color w:val="000000"/>
          <w:spacing w:val="-1"/>
          <w:sz w:val="28"/>
          <w:szCs w:val="28"/>
        </w:rPr>
        <w:t>принимается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редставляемое заявителем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должен быть написан разборчи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амилия, имя и отчество, почтовый или электронный адрес, номера контактных телефонов должны быть написаны пол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не должен иметь подчисток, приписок, зачеркнутых и сокращенных слов и иных неоговоренных исправлений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м законом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ом Смоленской области от 28.12.04 № 117-з «О культуре»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м законом от 27.07.2006№ 149 –Ф.З. «Об информации, информационных технологиях и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редоставление обязательных и необходимых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Пользователю может быть отказано в приеме заявлени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явление оформлено ненадлежащим образом, а именно: не указаны фамилия, имя и отчество, почтовый или электронный адрес, номера контактных телефонов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заполнено не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аявлении содержаться нецензурные либо оскорбительные выражения,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олучатель получает отказ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требованиям, предусмотренных пунктом 2.5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Основание для приостановления предоставления муниципальной услуги в электронном виде является отсутствие связи «ИНТЕРНЕТ» до момента её возоб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(письменного обращения) о предоставлении муниципальной услуг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я (письменное обращение) о предоставлении муниципальной услуги подлежат регистрации в Уполномоченном органе в течение 1 рабочего дня со дня получения заявления (письменного обращения)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1. На территории, прилегающей к зданию Уполномоченного органа, оборудуются парковочные места для автотранспорта. Доступ заявителей к парковочным местам является бесплат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дании Уполномоченного органа оборудуются доступные места общего пользования санитарно-гигиеническ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Помещения для предоставления муниципальной услуги размещаются в здании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3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именова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и юридический адрес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ежим рабо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прием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для спра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4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5. Помещения, в которых предоставляется муниципальная услуга, оснащ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туалетными комнатами для посет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6. Места ожидания заявителей и предоставления муниципальной услуги обеспечиваются канцелярскими принадлежностями для написания письменных заявлений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муниципальных 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информационно-телекоммуникационной сети «Интернет», номера телефонов, электронной почты, графиков работы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7.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8. Вход в здание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9. 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1. 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2. 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нарушений установленных сроков в процесс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»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его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(письменного обращения) для предоставления муниципальной услуги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для предоставления муниципальной услуги, является: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ное обращение (не регистрируется);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, которое регистрируется в журнале входящих документов в течение 1 рабочего дня с присвоением ему регистрационного номера и даты поступления и передаётся для исполнения.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2. Максимальный срок ожидания при личном обращении заявителя не должен превышать 15 минут.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исполнения административной процедуры является: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– приём запроса заявителя;</w:t>
      </w:r>
    </w:p>
    <w:p>
      <w:pPr>
        <w:pStyle w:val="Normal"/>
        <w:shd w:fill="FFFFFF" w:val="clear"/>
        <w:spacing w:lineRule="exact" w:line="29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письменной форме по почтовому адресу или по электронной почте результатом административной процедуры является регистрация почтового обращения заявителя в журнале входящих документов с присвоением ему регистрационного номера и даты поступ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 Рассмотрение заявления (письменного обращения) и принятие решения о предоставлении (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ведения данного действия является рассмотрение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При обращении Заявителя в письменной форме (в том числе по электронной почте) рассмотрение обращения и принятие решения об оказании муниципальной услуги осуществляется в течение 1 рабочего дня с момента его регистрации в журнале входящих документов с присвоением ему регистрационного номера и даты поступления. При устном обращении решение о предоставлении информации либо об отказе принимается в момент обращ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 Уведомление заявителя о предоставлении информации по результатам предоставления муниципальной услуги либо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заявителя, поступившее в письменной форме или форме электронного документа, направляется по адресу, указанному в обращении, в срок, не превышающий 1 рабочий день со дня его регистрации в журнале входящих документов с присвоением ему регистрационного номера и даты поступления. Выдача результата при личном обращении Заявителя осуществляется в течение 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настоящего Регламента, нормативных правовых актов, определяющих порядок выполнения административных процедур, осуществляется Управлением по культуре, туризму и спорту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проверки Управление по культуре, туризму и спорту Администрации муниципального образования «Дорогобужский муниципальный округ» Смоленской области,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начальником Управления по культуре, туризму и спорту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Уполномоченного орган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 Уполномоченного органа закрепляется в их должностных инструкция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услугу, а также должностных лиц или муниципальных служащих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«Дорогобужский муниципальный округ» Смоленской области:  </w:t>
      </w:r>
      <w:hyperlink r:id="rId6">
        <w:r>
          <w:rPr>
            <w:rStyle w:val="InternetLink"/>
            <w:sz w:val="28"/>
            <w:szCs w:val="28"/>
          </w:rPr>
          <w:t>http://dorogobyzh.admin-smolensk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мет досудебного (внесудебного) обжалования заявителем решений и действий (бездействия) органа, предоставляющего муниципальную услугу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учреждение, предоставляющего муниципальную услугу, подлежит рассмотрению в течение пятнадцати рабочих дней со дня ее регистрации, а в случае обжалования отказа учреждения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едоставляющего муниципальную услугу, либо сведения о должностном лице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учреждения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Пользователь не согласен с решением и действием (бездействием) учреждения, предоставляющего муниципальную услугу, должностного лица, предоставляющего муниципальную услугу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могут быть представлены документы (при наличии), подтверждающие доводы Пользователя, либо их копи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учреждение, предоставляющие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чреждение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sectPr>
      <w:type w:val="nextPage"/>
      <w:pgSz w:w="11906" w:h="16838"/>
      <w:pgMar w:left="113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3366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t-dor67@yandex.ru" TargetMode="External"/><Relationship Id="rId5" Type="http://schemas.openxmlformats.org/officeDocument/2006/relationships/hyperlink" Target="https://dorogobyzh.admin-smolensk.ru/" TargetMode="External"/><Relationship Id="rId6" Type="http://schemas.openxmlformats.org/officeDocument/2006/relationships/hyperlink" Target="http://dorogobyzh.admi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4:00Z</dcterms:created>
  <dc:creator>user</dc:creator>
  <dc:description/>
  <dc:language>en-US</dc:language>
  <cp:lastModifiedBy>Пользователь</cp:lastModifiedBy>
  <cp:lastPrinted>2025-10-10T10:31:00Z</cp:lastPrinted>
  <dcterms:modified xsi:type="dcterms:W3CDTF">2025-10-10T09:54:00Z</dcterms:modified>
  <cp:revision>2</cp:revision>
  <dc:subject/>
  <dc:title>АДМИНИСТРАТИВНЫЙ РЕГЛАМЕНТ</dc:title>
</cp:coreProperties>
</file>