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2093" w:hRule="atLeast"/>
        </w:trPr>
        <w:tc>
          <w:tcPr>
            <w:tcW w:w="550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left="165"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орогобужский муниципальный округ» Смоленской области</w:t>
            </w:r>
          </w:p>
          <w:p>
            <w:pPr>
              <w:pStyle w:val="ConsPlusNormal"/>
              <w:ind w:left="165"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ми общеобразовательными учреждениями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 Административный регламент предоставления муниципальными общеобразовательными учреждениями муниципальной услуги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, Услуга) разработан в целях повышения качества предоставления и доступности оказания услуги и определяет стандарт предоставления Услуги, </w:t>
      </w:r>
      <w:r>
        <w:rPr>
          <w:sz w:val="28"/>
        </w:rPr>
        <w:t>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Услугу, а также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редметом регулирования Административного регламента являются отношения, возникающие между заявителями и муниципальными общеобразовательными учреждениями, </w:t>
      </w:r>
      <w:r>
        <w:rPr>
          <w:sz w:val="28"/>
        </w:rPr>
        <w:t xml:space="preserve">подведомственными Управлению по образованию Администрации </w:t>
      </w:r>
      <w:r>
        <w:rPr>
          <w:sz w:val="28"/>
          <w:szCs w:val="28"/>
        </w:rPr>
        <w:t>муниципального образования «Дорогобужский муниципальный округ» Смоленской области,</w:t>
      </w:r>
      <w:r>
        <w:rPr>
          <w:sz w:val="22"/>
        </w:rPr>
        <w:t xml:space="preserve"> </w:t>
      </w:r>
      <w:r>
        <w:rPr>
          <w:sz w:val="28"/>
        </w:rPr>
        <w:t>реализующими основные обще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(далее – Учреждения), предоставляющими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руг заяви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7"/>
          <w:sz w:val="28"/>
          <w:szCs w:val="28"/>
        </w:rPr>
        <w:t>2.1. Граждане Российской Федерации, иностранные граждане, лица без гражданства либо их уполномоченные представители</w:t>
      </w:r>
      <w:r>
        <w:rPr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3. Требования к порядку информирования о предоставлении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Информация об Услуге, предоставляемая заявителям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sz w:val="28"/>
        </w:rPr>
        <w:t>Индивидуальные сведения предоставляются заявителям в электронном и (или) письменном виде при обращении в Учреждение в порядке, установленно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</w:t>
      </w:r>
      <w:hyperlink w:anchor="P293">
        <w:r>
          <w:rPr>
            <w:rStyle w:val="InternetLink"/>
            <w:color w:val="000000"/>
            <w:sz w:val="28"/>
          </w:rPr>
          <w:t>Сведения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о месте нахождения Учреждений, предоставляющих Услугу, номерах их телефонов, адресах электронной почты размещаются на информационных стендах, официальных сайтах Учреждений согласно приложению № 1 к Административному реглам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Услуга предоставляется в течени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Для получения информации о предоставлении Услуги заявители вправе обратиться в Учрежд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устной форме при личном обращ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телефо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электронном виде по адресу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ерез операторов почтовой связи общего польз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нота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Информирование заявителей организуется индивидуа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Информирование проводится в фор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ного информ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исьменного информ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щения информации на сайте.</w:t>
      </w:r>
    </w:p>
    <w:p>
      <w:pPr>
        <w:pStyle w:val="Normal"/>
        <w:ind w:firstLine="709"/>
        <w:jc w:val="both"/>
        <w:rPr/>
      </w:pPr>
      <w:r>
        <w:rPr>
          <w:sz w:val="28"/>
        </w:rPr>
        <w:t>3.8. Работник Учреждения, осуществляющий прием и консультирование, должен корректно и внимательно относиться к запросам заявителей. При информировании о порядке предоставления Услуги по телефону работник Учреждения должен сообщить наименование Учреждения, назвать свои фамилию, имя, отчество, должность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онце информирования работник Учреждения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b/>
          <w:sz w:val="28"/>
          <w:szCs w:val="28"/>
        </w:rPr>
        <w:t xml:space="preserve"> Стандарт предоставления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Наименование услуги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4.1. Наименование услуги: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Style w:val="StrongEmphasis"/>
          <w:b w:val="false"/>
          <w:sz w:val="28"/>
          <w:szCs w:val="28"/>
        </w:rPr>
        <w:t>»</w:t>
      </w:r>
      <w:r>
        <w:rPr/>
        <w:t>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именование организаций, предоставляющих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Услуга предоставляется муниципальными общеобразовательными учреждениями, подведомственным Управлению по образованию Администрации муниципального образования «Дорогобужский муниципальный округ» Смоленской области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Уполномоченный орг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Запрос о предоставлении Услуги не может </w:t>
      </w:r>
      <w:r>
        <w:rPr>
          <w:color w:val="1A1A1A"/>
          <w:sz w:val="28"/>
          <w:szCs w:val="28"/>
        </w:rPr>
        <w:t>быть подан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писание результата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ечным результатом предоставления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либо мотивированного отказа в предоставлении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Общий срок предоставления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. Срок предоставления Услуги носит индивидуальный характер и напрямую зависит от объема и сложности запрашиваемой заявителем информ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информации в форме устного информирования в течение не более 15 минут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оставление информации посредством электронной рассылки или почтовым отправлением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ормативные правовые акты, регулирующие предоставление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1. Предоставление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hyperlink r:id="rId2">
        <w:r>
          <w:rPr>
            <w:rStyle w:val="InternetLink"/>
            <w:color w:val="000000"/>
            <w:sz w:val="28"/>
          </w:rPr>
          <w:t>Конвенцией</w:t>
        </w:r>
      </w:hyperlink>
      <w:r>
        <w:rPr>
          <w:sz w:val="28"/>
        </w:rPr>
        <w:t xml:space="preserve"> о правах ребенка, одобренной Генеральной Ассамблеей ООН 20 ноября 1989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Федеральным </w:t>
      </w:r>
      <w:hyperlink r:id="rId3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1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Федеральным </w:t>
      </w:r>
      <w:hyperlink r:id="rId4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Федеральным </w:t>
      </w:r>
      <w:hyperlink r:id="rId5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Федеральным </w:t>
      </w:r>
      <w:hyperlink r:id="rId7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27.07.2010 № 210-ФЗ «Об организации предоставления государственных</w:t>
      </w:r>
      <w:r>
        <w:rPr>
          <w:sz w:val="28"/>
        </w:rPr>
        <w:t xml:space="preserve">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 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м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9. Исчерпывающий перечень документов, необходимых для предоставления Услуги</w:t>
      </w:r>
      <w:r>
        <w:rPr>
          <w:rFonts w:cs="Times New Roman,BoldItalic;Times New Roman" w:ascii="Times New Roman,BoldItalic;Times New Roman" w:hAnsi="Times New Roman,BoldItalic;Times New Roman"/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длежащих предоставлению заявител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1. Для предоставления Услуги заявитель представляет в Учреждение </w:t>
      </w:r>
      <w:hyperlink w:anchor="P609">
        <w:r>
          <w:rPr>
            <w:rStyle w:val="InternetLink"/>
            <w:color w:val="000000"/>
            <w:sz w:val="28"/>
          </w:rPr>
          <w:t>заявление</w:t>
        </w:r>
      </w:hyperlink>
      <w:r>
        <w:rPr>
          <w:sz w:val="28"/>
        </w:rPr>
        <w:t xml:space="preserve"> (приложение № 2 к Административному регламенту), изложив суть своего обра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может быть заполнено от руки или электронным способом, распечатано посредством электронных печатающих устройств.</w:t>
      </w:r>
    </w:p>
    <w:p>
      <w:pPr>
        <w:pStyle w:val="Normal"/>
        <w:ind w:firstLine="709"/>
        <w:jc w:val="both"/>
        <w:rPr/>
      </w:pPr>
      <w:bookmarkStart w:id="0" w:name="P141"/>
      <w:bookmarkEnd w:id="0"/>
      <w:r>
        <w:rPr>
          <w:sz w:val="28"/>
        </w:rPr>
        <w:t>9.2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тексты заявлений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</w:rPr>
        <w:t>2)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</w:rPr>
        <w:t>3) в заявления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заявления не исполнены карандаш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явления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1. Услуга не предоставляется в случа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соблюдения требований к оформлению заявления, указанного в пункте </w:t>
      </w:r>
      <w:hyperlink w:anchor="P141">
        <w:r>
          <w:rPr>
            <w:rStyle w:val="InternetLink"/>
            <w:color w:val="000000"/>
            <w:sz w:val="28"/>
          </w:rPr>
          <w:t>9.</w:t>
        </w:r>
      </w:hyperlink>
      <w:r>
        <w:rPr>
          <w:color w:val="000000"/>
          <w:sz w:val="28"/>
        </w:rPr>
        <w:t>1</w:t>
      </w:r>
      <w:r>
        <w:rPr>
          <w:sz w:val="28"/>
        </w:rPr>
        <w:t>. Административно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оступление заявления от лица, не относящегося к кругу заявителей, установленному в пункте 2.1.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1. Размер платы, взимаемой с заявителя при предоставлении Услуг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/>
      </w:pPr>
      <w:r>
        <w:rPr>
          <w:sz w:val="28"/>
        </w:rPr>
        <w:t>11.1. Предоставление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2. Максимальный срок ожидания в очереди при подаче заявления и при получении результата предоставления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2.1. Время ожидания заявителей при индивидуальном устном информировании не может превышать 15 минут. В случае если для подготовки ответа требуется продолжительное время, работник Учреждения, осуществляющий информирование, может предложить заявителю обратиться за необходимой информацией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</w:rPr>
        <w:t>12.2. При обращении заявителей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3. Требования к помещениям, в которых предоставляется Услуга, в том числе к обеспечению доступности инвалидов этих помещений, местам для заполнения заявлений о предоставлении Услуги, информационным стендам с образцами их заполнения и перечнем документов, необходимых для предоставления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3.1. Места информирования, предназначенные для ознакомления заявителей с информационными материалами, и для ожидания приема оборудуются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13.2. Помещение должно быть оборудовано в соответствии с санитарными правилами и норма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3.3. Информационные стенды в Учреждениях, предоставляющих Услугу, оборудуются в доступном для заявителя месте и содержат следующую обязательную информацию:</w:t>
      </w:r>
    </w:p>
    <w:p>
      <w:pPr>
        <w:pStyle w:val="Normal"/>
        <w:ind w:firstLine="709"/>
        <w:jc w:val="both"/>
        <w:rPr/>
      </w:pPr>
      <w:r>
        <w:rPr>
          <w:sz w:val="28"/>
        </w:rPr>
        <w:t>- адрес Интернет-сайта, номера телефонов, адрес электронной почты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ечень процедур предоставления Услуги в текстов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3.4. Входы в здание, в котором предоставляется Услуга, оборудуются средствами, позволяющими обеспечить беспрепятственный доступ для </w:t>
      </w:r>
      <w:r>
        <w:rPr>
          <w:sz w:val="28"/>
          <w:szCs w:val="28"/>
        </w:rPr>
        <w:t>маломобильных групп населения и инвалидов, использующих кресла-коляск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зданий, помещений, в которых предоставляетс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Усл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Усл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пуском сурдопереводчика и тифлосурдопереводчика при оказании инвалиду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пуском в объекты (здания, помещения), в которых предоставляетс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казанием работниками Учреждения помощи инвалидам в преодолении барьеров, мешающих получению ими Услуг наравне с другими заяви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3.5. Требования, которым должны соответствовать помещения, в которых предоставляется Услуга, в том числе зал ожидания, места для заполнения запросов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14. Показатели доступности и качества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4.1. Основными показателями доступности и качества предоставления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блюдение сроков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блюдение порядка информ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блюдение условий ожидани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озможность получения информации о ходе предоставления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заимодействие заявителя с уполномоченными сотрудниками Уч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тсутствие жалоб со стороны заяв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снованность отказа заявителю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беспрепятственного доступа к помещениям, в которых предоставляется Усл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4. Описание последовательности прохождения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административных</w:t>
      </w:r>
      <w:r>
        <w:rPr>
          <w:b/>
          <w:sz w:val="28"/>
        </w:rPr>
        <w:t xml:space="preserve"> процедур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при предоставлении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1. Услуга предоставляется либо в электронном виде, либо в письменном виде, либо при устном информир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14.2. Заявитель обращается в Учреждение о предоставлении Услуги, при необходимости заполняет заявление, изложив суть своего вопроса в письменной форме и (или) с помощью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</w:rPr>
        <w:t>14.3. После получения, обработки и регистрации заявления Учреждением на адрес электронной почты заявителя (если указан) будет выслано уведомление с подтверждением регистрации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уведомлении указывается срок рассмотрения заявления, по истечении которого заявителю будет дан соответствующий развернутый и исчерпывающий отв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 заявителю может быть выслан по электронной почте на адрес заявителя, или получен им лично в Учре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5. Порядок предоставления Услуги в Учрежден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рием и регистрац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1. Юридическим фактом, служащим основанием для предоставления Услуги, является письменное заявление о предоставлении Услуги, поступившее в адрес Учреждения от заявителя лично либо посредством почтовой или электрон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2. Работник Учреждения, ответственный за делопроизводство, осуществляет прием заявления, обеспечивает его регистрацию в соответствии с правилами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работник Учреждения, ответственный за прием документов по электронной почте, распечатывает поступившее заявление, направляет заявителю подтверждение о его получении и направляет заявление работнику, ответственному за делопроизводство, для дальнейшей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3. Результат исполнения административной процедуры: прием и регистрация заявления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Рассмотрение заявления, приняти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1. Зарегистрированное заявление передается руководителю Учреждения для рассмотрения, принятия решения и резолю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2. Руководитель Учреждения, ознакомившись с заявлением, определяет работника, ответственного за рассмотрение и подготовку проекта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3. Заявление с резолюцией руководителя Учреждения передается уполномоченному работнику для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4. Результат исполнения административного действия: рассмотрение заявления и принятие решения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дготовка и направление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1. Работник Учреждения, ответственный за рассмотрение и подготовку проекта ответа, обеспечивает объективное, всестороннее и своевременное рассмотрение письменного заявления, в случае необходимости - с участием заявителя, направившего заявление, готовит проект ответа и не позднее пяти дней до истечения срока предоставления Услуги в соответствии с правилами делопроизводства представляет его на подпись руководител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2. В случае наличия основания для отказа в предоставлении Услуги заявителю готовится ответ с указанием причин отказа в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3. После подписания руководителем Учреждения ответа на письменное обращение заявителя работник, ответственный за делопроизводство, направляет его заявителю способом, который указан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4. Результат исполнения административного действия: подготовка и направление заявителю ответа, содержащего запрашиваемую информацию, или мотивированного отказа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5. Максимальный срок исполнения данной процедуры - 28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6. Прием и регистрация документов заявител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. Работник Учреждения, ответственный за делопроизводство, принимая заявление (</w:t>
      </w:r>
      <w:hyperlink w:anchor="P609">
        <w:r>
          <w:rPr>
            <w:rStyle w:val="InternetLink"/>
            <w:color w:val="000000"/>
            <w:sz w:val="28"/>
          </w:rPr>
          <w:t>приложения № 2</w:t>
        </w:r>
      </w:hyperlink>
      <w:r>
        <w:rPr>
          <w:sz w:val="28"/>
        </w:rPr>
        <w:t xml:space="preserve"> к Административному регламенту), должен произвести его регистр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2. Датой принятия к рассмотрению заявления об оказании Услуги считается дата регистрации в журнале учета предложений, заявлений и жало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en-US"/>
        </w:rPr>
        <w:t>I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V. Порядок и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17. Порядок осуществления текущего контроля за соблюдением и исполнением ответственными работниками </w:t>
      </w:r>
      <w:r>
        <w:rPr>
          <w:b/>
          <w:color w:val="000007"/>
          <w:sz w:val="28"/>
          <w:szCs w:val="28"/>
        </w:rPr>
        <w:t>Учреждения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К</w:t>
      </w:r>
      <w:r>
        <w:rPr>
          <w:sz w:val="28"/>
        </w:rPr>
        <w:t>онтроль за соблюдением последовательности действий, определенных административными процедурами по предоставлению Услуги, осуществляет директор или уполномоченное лиц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Контроль за полнотой и качеством предоставления Услуги включает в себя выявление и устранение нарушений прав получателей Услуги, рассмотрение, принятие решений и подготовку ответов на обращения граждан, содержащие жалобы на решения, действия (бездействия)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 Периодичность осуществления текущего контроля устанавливается руководителе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. Результаты контроля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. По результатам контроля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7.6. Учреждение несет персональную ответственность за соблюдение сроков и последовательности совершения административных действий. Персональная ответственность работника Учреждения закрепляется в должностной инстру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Учреждения, предоставляющего Услугу, а также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8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8.1. Действия (бездействие), решения Учреждения либо работников Учреждения, осуществляемые и принимаемые в ходе предоставления Услуги, могут быть обжалованы заявителями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18.2. Основанием для начала процедуры досудебного (внесудебного) обжалования является индивидуальное или коллективное обращение (жалоба), которое подается в письменной форме на бумажном носителе или в электронной форме по адресу электронной почты в Учрежд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Жалобы на решения, принятые руководителем Учреждения, могут быть поданы в Уполномоченный орган или Администрацию муниципального образования «Дорогобужский муниципальный округ» Смолен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</w:rPr>
        <w:t>18.3. Заявители имеют право обратиться с обращением (жалобой) лично или направить ее через сво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щение (жалоба) может быть направлена по почте, по электронной почте, с использованием сайта Учреждения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18.4. Обращение (жалоба) заявителя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именование Учреждения, предоставляющего Услугу, фамилию, имя, отчество (последнее - при наличии) руководителя либо работника Учреждения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</w:rPr>
        <w:t>- фамилию, имя, отчество (последнее -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б обжалуемых решениях и действиях (бездействии) работника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воды, на основании которых заявитель не согласен с решением и действием (бездействием) Учреждения или работник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</w:rPr>
        <w:t>18.5. Для получения информации и документов, необходимых для обоснования и рассмотрения обращения (жалобы), заявитель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</w:rPr>
        <w:t>18.6. Обращение (жалоба) подлежит рассмотрению работником Учреждения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1" w:name="P269"/>
      <w:bookmarkEnd w:id="1"/>
      <w:r>
        <w:rPr>
          <w:sz w:val="28"/>
        </w:rPr>
        <w:t>18.7. По результатам рассмотрения обращения (жалобы)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- удовлетворение обращения (жалобы), в том числе в форме отмены принятого решения, исправления допущенных опечаток и ошибок в выданных в результате предоставления Услуги докумен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каз в удовлетворении обращения (жалобы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8. Не позднее дня, следующего за днем принятия решения, указанного в </w:t>
      </w:r>
      <w:hyperlink w:anchor="P269">
        <w:r>
          <w:rPr>
            <w:rStyle w:val="InternetLink"/>
            <w:color w:val="000000"/>
            <w:sz w:val="28"/>
          </w:rPr>
          <w:t>пункте 18.7</w:t>
        </w:r>
      </w:hyperlink>
      <w:r>
        <w:rPr>
          <w:sz w:val="28"/>
        </w:rPr>
        <w:t xml:space="preserve">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обращения (жалобы).</w:t>
      </w:r>
    </w:p>
    <w:p>
      <w:pPr>
        <w:pStyle w:val="Normal"/>
        <w:ind w:firstLine="709"/>
        <w:jc w:val="both"/>
        <w:rPr/>
      </w:pPr>
      <w:r>
        <w:rPr>
          <w:sz w:val="28"/>
        </w:rPr>
        <w:t>18.9. Ответ на письменное обращение (жалобу) по существу не д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- если в обращении (жалобе)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</w:rPr>
        <w:t>- если в обращении (жалобе) содержатся нецензурные либо оскорбительные выражения, угрозы жизни, здоровью и имуществу работника Учреждения, а также членов его семьи, при этом сообщается заявителю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если текст письменного обращения (жалобы) не поддается прочтению, о чем в течение семи дней со дня регистрации обращения (жалобы)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Учреждение, Уполномоченный орган, Администр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может быть принято решение о прекращении переписки с заявителем по данному вопросу. О данном решении заявителю направляется уведом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18.10. Если в ходе рассмотрения обращение (жалоба) признано необоснованным, заявителю направляется сообщение о результате рассмотрения обращения (жалобы) с указанием причины, по которой оно признано необоснован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в результате рассмотрения обращение (жалоба) признано обоснованным, то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щение (жалоба) считается разрешенным, если рассмотрены все поставленные в нем вопросы, приняты необходимые меры и даны обоснованные письменные ответы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18.11. Порядок судебного обжалования действий (бездействия) и решений, соответственно осуществляемых и принимаемых в ходе предоставления Услуги, определяется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Style17"/>
        <w:tabs>
          <w:tab w:val="clear" w:pos="708"/>
          <w:tab w:val="left" w:pos="8151" w:leader="none"/>
          <w:tab w:val="right" w:pos="10205" w:leader="none"/>
        </w:tabs>
        <w:spacing w:before="0" w:after="0"/>
        <w:jc w:val="both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tbl>
      <w:tblPr>
        <w:tblW w:w="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3425" w:hRule="atLeast"/>
        </w:trPr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к Административному регламенту предоставления муниципальными общеобразовательными учреждениями муниципальной услуги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.</w:t>
            </w:r>
            <w:r>
              <w:rPr/>
              <w:t xml:space="preserve"> № 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hyperlink w:anchor="P293">
        <w:r>
          <w:rPr>
            <w:rStyle w:val="InternetLink"/>
            <w:color w:val="000000"/>
            <w:sz w:val="28"/>
          </w:rPr>
          <w:t>Сведения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сте нахождения Учреждений, предоставляющих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мерах их телефонов, адресах электронной поч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60"/>
        <w:gridCol w:w="1373"/>
        <w:gridCol w:w="1694"/>
        <w:gridCol w:w="1304"/>
      </w:tblGrid>
      <w:tr>
        <w:trPr>
          <w:trHeight w:val="8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учре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образовательного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сай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  <w:p>
            <w:pPr>
              <w:pStyle w:val="Normal"/>
              <w:snapToGrid w:val="false"/>
              <w:ind w:left="71" w:hanging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й поч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Дорогобужская  средняя общеобразовательная школа № 1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10, Смоленская область, г. Дорогобуж, ул. Кутузова, д.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144) 4-12-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sh1-dorogobuzh-r66.gosweb.gosuslugi.ru/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dord1@mail.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Дорогобужская средняя общеобразовательная школа № 2 имени кавалера ордена Мужества В.А. Шашин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13, Смоленская область, г. Дорогобуж, ул. Путенкова, д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144)3-20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sh2-dorogobuzh-r66.gosweb.gosuslugi.ru/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udor2@mail.ru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Верхнеднепровская  средняя общеобразовательная школа  № 1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50, Смоленская область, Дорогобужский район, п. Верхнеднепровский, ул. Советская, д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144) 5-30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sh1-verxnedneprovskij-r66.gosweb.gosuslugi.ru/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orwd</w:t>
            </w:r>
            <w:r>
              <w:rPr>
                <w:color w:val="000000"/>
              </w:rPr>
              <w:t>1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Верхнеднепровская средняя общеобразовательная школа  № 2"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50, Смоленская область, Дорогобужский район, п. Верхнеднепровский, ул. Комсомольская, д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(48144) 5-34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sh2-verxnedneprovskij-r66.gosweb.gosuslugi.ru/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orwd</w:t>
            </w:r>
            <w:r>
              <w:rPr>
                <w:color w:val="000000"/>
              </w:rPr>
              <w:t>2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Верхнеднепровская средняя общеобразовательная школа  №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50, Смоленская область, Дорогобужский район, п. Верхнеднепровский, ул. Молодёжная, д. 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8144) 5-36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sh3-verxnedneprovskij-r66.gosweb.gosuslugi.ru/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orwd3@mail.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Алексинская средняя общеобразовательная школа имени К.И.Ракутин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46, Смоленская область, Дорогобужский район, с. Алексино, ул. Школьная, д.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144) 6-76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sh-aleksinskaya-r66.gosweb.gosuslugi.ru/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aleks140@mail.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Белавская основная общеобразовательная школ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31, Смоленская область, Дорогобужский район, д. Белавка, ул. Центральная, д.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144) 6-72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sh-belavskaya-r66.gosweb.gosuslugi.ru/varianty-glavnyh/title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_belavka138@mail.r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Усвятская средняя общеобразовательная школ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722, Смоленская область, Дорогобужский район, д. Усвятье, ул. Центральная, д. 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814)4657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sh-usvyatskaya-r66.gosweb.gosuslugi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orusv</w:t>
            </w:r>
            <w:r>
              <w:rPr>
                <w:color w:val="000000"/>
              </w:rPr>
              <w:t>137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Style17"/>
        <w:tabs>
          <w:tab w:val="clear" w:pos="708"/>
          <w:tab w:val="left" w:pos="8151" w:leader="none"/>
          <w:tab w:val="right" w:pos="10205" w:leader="none"/>
        </w:tabs>
        <w:spacing w:before="0" w:after="0"/>
        <w:jc w:val="right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3425" w:hRule="atLeast"/>
        </w:trPr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к Административному регламенту предоставления муниципальными общеобразовательными учреждениями муниципальной услуги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____________</w:t>
            </w:r>
            <w:r>
              <w:rPr/>
              <w:t>. № 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лица подающего заявление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Normal"/>
        <w:ind w:left="3969" w:hanging="0"/>
        <w:rPr/>
      </w:pPr>
      <w:r>
        <w:rPr>
          <w:sz w:val="28"/>
        </w:rPr>
        <w:t>Паспорт серия __________ № ______________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Выдан __________________________________</w:t>
      </w:r>
    </w:p>
    <w:p>
      <w:pPr>
        <w:pStyle w:val="Normal"/>
        <w:ind w:left="3969" w:hanging="0"/>
        <w:jc w:val="center"/>
        <w:rPr>
          <w:sz w:val="22"/>
        </w:rPr>
      </w:pPr>
      <w:r>
        <w:rPr>
          <w:sz w:val="20"/>
        </w:rPr>
        <w:t>(когда и кем выдан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</w:rPr>
        <w:t>(перечень запрашиваемых сведени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ать способ передачи: лично заявителю либо представителю почтовым отправлением, либо электронным способом на указан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«___» ____________ 20__ года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00"/>
    <w:family w:val="roman"/>
    <w:pitch w:val="default"/>
  </w:font>
  <w:font w:name="Times New 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ikilink">
    <w:name w:val="wiki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регламента"/>
    <w:basedOn w:val="Default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Style22">
    <w:name w:val="список регламента"/>
    <w:basedOn w:val="Default"/>
    <w:next w:val="Style23"/>
    <w:qFormat/>
    <w:pPr>
      <w:numPr>
        <w:ilvl w:val="0"/>
        <w:numId w:val="2"/>
      </w:numPr>
      <w:spacing w:lineRule="auto" w:line="360"/>
    </w:pPr>
    <w:rPr>
      <w:color w:val="000000"/>
      <w:sz w:val="28"/>
      <w:szCs w:val="28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6C42C11B9024DD0B5795607JBG" TargetMode="External"/><Relationship Id="rId3" Type="http://schemas.openxmlformats.org/officeDocument/2006/relationships/hyperlink" Target="consultantplus://offline/ref=EA245B19E25C6FC80AC8DE06AE5225542EC4281EBB541AD2E42C587EF50AJBG" TargetMode="External"/><Relationship Id="rId4" Type="http://schemas.openxmlformats.org/officeDocument/2006/relationships/hyperlink" Target="consultantplus://offline/ref=EA245B19E25C6FC80AC8DE06AE5225542EC5201EB3551AD2E42C587EF50AJBG" TargetMode="External"/><Relationship Id="rId5" Type="http://schemas.openxmlformats.org/officeDocument/2006/relationships/hyperlink" Target="consultantplus://offline/ref=EA245B19E25C6FC80AC8DE06AE5225542EC5211BB75C1AD2E42C587EF50AJBG" TargetMode="External"/><Relationship Id="rId6" Type="http://schemas.openxmlformats.org/officeDocument/2006/relationships/hyperlink" Target="consultantplus://offline/ref=EA245B19E25C6FC80AC8DE06AE5225542ECA211FB65D1AD2E42C587EF50AJBG" TargetMode="External"/><Relationship Id="rId7" Type="http://schemas.openxmlformats.org/officeDocument/2006/relationships/hyperlink" Target="consultantplus://offline/ref=EA245B19E25C6FC80AC8DE06AE5225542EC42D18B0501AD2E42C587EF5AB55F4742715C874CF7BAC0CJ7G" TargetMode="External"/><Relationship Id="rId8" Type="http://schemas.openxmlformats.org/officeDocument/2006/relationships/hyperlink" Target="https://sh1-dorogobuzh-r66.gosweb.gosuslugi.ru/" TargetMode="External"/><Relationship Id="rId9" Type="http://schemas.openxmlformats.org/officeDocument/2006/relationships/hyperlink" Target="mailto:dord1@mail.ru" TargetMode="External"/><Relationship Id="rId10" Type="http://schemas.openxmlformats.org/officeDocument/2006/relationships/hyperlink" Target="https://sh2-dorogobuzh-r66.gosweb.gosuslugi.ru/" TargetMode="External"/><Relationship Id="rId11" Type="http://schemas.openxmlformats.org/officeDocument/2006/relationships/hyperlink" Target="https://sh1-verxnedneprovskij-r66.gosweb.gosuslugi.ru/" TargetMode="External"/><Relationship Id="rId12" Type="http://schemas.openxmlformats.org/officeDocument/2006/relationships/hyperlink" Target="https://sh2-verxnedneprovskij-r66.gosweb.gosuslugi.ru/" TargetMode="External"/><Relationship Id="rId13" Type="http://schemas.openxmlformats.org/officeDocument/2006/relationships/hyperlink" Target="https://sh3-verxnedneprovskij-r66.gosweb.gosuslugi.ru/" TargetMode="External"/><Relationship Id="rId14" Type="http://schemas.openxmlformats.org/officeDocument/2006/relationships/hyperlink" Target="https://sh-aleksinskaya-r66.gosweb.gosuslugi.ru/" TargetMode="External"/><Relationship Id="rId15" Type="http://schemas.openxmlformats.org/officeDocument/2006/relationships/hyperlink" Target="https://sh-belavskaya-r66.gosweb.gosuslugi.ru/varianty-glavnyh/title/" TargetMode="External"/><Relationship Id="rId16" Type="http://schemas.openxmlformats.org/officeDocument/2006/relationships/hyperlink" Target="https://sh-usvyatskaya-r66.gosweb.gosuslug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32:00Z</dcterms:created>
  <dc:creator>1</dc:creator>
  <dc:description/>
  <dc:language>en-US</dc:language>
  <cp:lastModifiedBy>Пользователь</cp:lastModifiedBy>
  <cp:lastPrinted>2016-03-15T12:22:00Z</cp:lastPrinted>
  <dcterms:modified xsi:type="dcterms:W3CDTF">2025-10-13T13:32:00Z</dcterms:modified>
  <cp:revision>2</cp:revision>
  <dc:subject/>
  <dc:title>АДМИНИСТРАТИВНЫЙ РЕГЛАМЕНТ</dc:title>
</cp:coreProperties>
</file>