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565" w:leader="none"/>
        </w:tabs>
        <w:spacing w:lineRule="exact" w:line="355" w:before="0" w:after="0"/>
        <w:ind w:right="300" w:hanging="0"/>
        <w:outlineLvl w:val="0"/>
        <w:rPr/>
      </w:pPr>
      <w:bookmarkStart w:id="0" w:name="bookmark0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ОЕ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bookmarkStart w:id="1" w:name="_1220864893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9784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104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 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ДОРОГОБУЖСКИЙ МУНИЦИПАЛЬНЫЙ ОКРУ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  № 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/>
        <w:ind w:right="536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 муниципальной услуги «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летов беспилотных воздушных су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максимальной взлетной массой менее 0,25 кг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подъемов привязных аэростатов над территорией муниципального образования «Дорогобужский муниципальный округ» Смоленской области, а также посадку (взлет) на расположенные в границах муниципального образования «Дорогобужской муниципальный округ» Смоленской области, площадки, сведения о которых не опубликованы в документах аэронавигационной информ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spacing w:lineRule="exact" w:line="310" w:before="0" w:after="0"/>
        <w:ind w:right="3379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соответствии с Воздуш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 от 11.03.2010 № 138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и авиационными правилами «Организация планирования использования воздушного пространства Российской Федерации», утвержденными приказом Минтранса России от 16.01.2012 № 6, Уставом муниципального образования «Дорогобужский муниципальный округ» Смоленской области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 «Дорогобужский муниципальный округ» Смоленской области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ый Административный регламент предоставления  муниципальной услуги </w:t>
      </w:r>
      <w:bookmarkStart w:id="2" w:name="_Hlk188517869"/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 разрешен</w:t>
      </w:r>
      <w:r>
        <w:rPr>
          <w:rFonts w:eastAsia="Times New Roman" w:cs="Times New Roman" w:ascii="Times New Roman" w:hAnsi="Times New Roman"/>
          <w:bCs/>
          <w:sz w:val="28"/>
        </w:rPr>
        <w:t xml:space="preserve">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летов беспилотных воздушных су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максимальной взлетной массой менее 0,25 кг)</w:t>
      </w:r>
      <w:r>
        <w:rPr>
          <w:rFonts w:eastAsia="Times New Roman" w:cs="Times New Roman" w:ascii="Times New Roman" w:hAnsi="Times New Roman"/>
          <w:bCs/>
          <w:sz w:val="28"/>
        </w:rPr>
        <w:t xml:space="preserve">, подъемов привязных аэростатов над территорией </w:t>
      </w:r>
      <w:bookmarkStart w:id="3" w:name="_Hlk188516342"/>
      <w:r>
        <w:rPr>
          <w:rFonts w:eastAsia="Times New Roman" w:cs="Times New Roman" w:ascii="Times New Roman" w:hAnsi="Times New Roman"/>
          <w:bCs/>
          <w:sz w:val="28"/>
        </w:rPr>
        <w:t>муниципального образования «Дорогобужский муниципальный округ»  Смоленской области</w:t>
      </w:r>
      <w:bookmarkEnd w:id="3"/>
      <w:r>
        <w:rPr>
          <w:rFonts w:eastAsia="Times New Roman" w:cs="Times New Roman" w:ascii="Times New Roman" w:hAnsi="Times New Roman"/>
          <w:bCs/>
          <w:sz w:val="28"/>
        </w:rPr>
        <w:t>, а также посадку (взлет) на расположенные в границах муниципального образования «Дорогобужский муниципальный округ» Смоленской области,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</w:t>
      </w:r>
      <w:r>
        <w:rPr>
          <w:rFonts w:eastAsia="Times New Roman" w:cs="Times New Roman" w:ascii="Times New Roman" w:hAnsi="Times New Roman"/>
          <w:bCs/>
          <w:sz w:val="28"/>
        </w:rPr>
        <w:t>муниципального образования «Дорогобужский муниципальный округ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1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заместителя Главы </w:t>
      </w:r>
      <w:r>
        <w:rPr>
          <w:rFonts w:eastAsia="Times New Roman" w:cs="Times New Roman" w:ascii="Times New Roman" w:hAnsi="Times New Roman"/>
          <w:bCs/>
          <w:sz w:val="28"/>
        </w:rPr>
        <w:t>муниципального образования «Дорогобужский муниципальный округ» Смоленской области  Шляхтова П.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31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муниципального образования «Дорогобужский муниципальный округ»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.Н. Серен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200"/>
      </w:tblGrid>
      <w:tr>
        <w:trPr/>
        <w:tc>
          <w:tcPr>
            <w:tcW w:w="5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остановлением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«Дорогобуж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 №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Выдача разрешений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(за исключением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летов беспилотных воздушных судо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максимальной взлетной массой менее 0,25 кг)</w:t>
      </w:r>
      <w:r>
        <w:rPr>
          <w:rFonts w:eastAsia="Times New Roman" w:cs="Times New Roman" w:ascii="Times New Roman" w:hAnsi="Times New Roman"/>
          <w:b/>
          <w:bCs/>
          <w:sz w:val="28"/>
        </w:rPr>
        <w:t>, подъемов привязных аэростатов над территорией муниципального образования «Дорогобужский муниципальный округ»  Смоленской области, а также посадку (взлет) на расположенные в границах муниципального образования «Дорогобужский муниципальный округ»  Смоленской области,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разрешений </w:t>
      </w:r>
      <w:r>
        <w:rPr>
          <w:rFonts w:eastAsia="Times New Roman" w:cs="Times New Roman" w:ascii="Times New Roman" w:hAnsi="Times New Roman"/>
          <w:bCs/>
          <w:sz w:val="28"/>
        </w:rPr>
        <w:t xml:space="preserve">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летов беспилотных воздушных су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максимальной взлетной массой менее 0,25 кг)</w:t>
      </w:r>
      <w:r>
        <w:rPr>
          <w:rFonts w:eastAsia="Times New Roman" w:cs="Times New Roman" w:ascii="Times New Roman" w:hAnsi="Times New Roman"/>
          <w:bCs/>
          <w:sz w:val="28"/>
        </w:rPr>
        <w:t>, подъемов привязных аэростатов над территорией муниципального образования «Дорогобужский муниципальный округ»  Смоленской области, а также посадку (взлет) на расположенные в границах муниципального образования «Дорогобужский муниципальный округ»  Смоленской области (далее – Дорогобужский муниципальный округ),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Регламент) разработан в соответствии с Федеральным законом от 27.07.2010 № 210-ФЗ «Об организации предоставления государственных и муниципальных услуг» и устанавливает стандарт и порядок предоставления муниципальной услуги по выдач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ешений</w:t>
      </w:r>
      <w:r>
        <w:rPr>
          <w:rFonts w:eastAsia="Times New Roman" w:cs="Times New Roman" w:ascii="Times New Roman" w:hAnsi="Times New Roman"/>
          <w:bCs/>
          <w:sz w:val="28"/>
        </w:rPr>
        <w:t xml:space="preserve">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летов беспилотных воздушных су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максимальной взлетной массой менее 0,25 кг)</w:t>
      </w:r>
      <w:r>
        <w:rPr>
          <w:rFonts w:eastAsia="Times New Roman" w:cs="Times New Roman" w:ascii="Times New Roman" w:hAnsi="Times New Roman"/>
          <w:bCs/>
          <w:sz w:val="28"/>
        </w:rPr>
        <w:t>, подъемов привязных аэростатов над территорией Дорогобужского муниципального округа, а также посадку (взлет) на расположенные в границах Дорогобужского муниципального округа,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услуга, муниципальная услуг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ь разработки Регламента – реализация прав физических и юридических лиц на обращение в органы местного самоуправления и повышение качества рассмотрения таких обращений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ий Регламент устанавливает требования к предоставлению муниципальной услуги, определяет сроки и последовательность действий, административных процедур при рассмотрении обращений физических и юридически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ом на получение муниципальной услуги, указанной в настоящем Регламенте, обладают физические или юридические лица, наделенные в установленном порядке правом на осуществление деятельности по использованию воздушного пространства (пользователи воздушного пространства) (далее – заявитель), а также иные лица, уполномоченные заявителе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настоящем Регламент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виационные работы – работы, выполняемые с использованием полетов гражданских воздушных судов в сельском хозяйстве, строительстве, для охраны окружающей среды, оказания медицинской помощи и других целей, перечень которых устанавливается уполномоченным органом в области гражданской ави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эростат – летательный аппарат, подъемная сила которого основана на аэростатическом или одновременно аэростатическом и аэродинамическом принцип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еспилотный летательный аппарат – летательный аппарат, выполняющий полет без пилота (экипажа) на борту и управляемый в полете автоматически, оператором с пункта управления или сочетанием указанных способ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информации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униципальная услуга предоставляется Администрацией муниципального образования «Дорогобужский район» Смоленской области (далее – Администрац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е действия в соответствии с установленным распределением должностных обязанностей выполняются муниципальными служащими Администрации муниципального образования «Дорогобужский район» Смоленской области по адресу: Смоленская область, Дорогобужский район, г. Дорогобуж, ул. Кутузова, дом 1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ы: 8(48144) 4-12-64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dmd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сайта Администрации в информационной - телекоммуникационной сети Интернет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dorogobyzh.admin-smolensk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Админист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– четверг: с 08-30 до 17-30 пятница: с 08-30 до 16-30, перерыв с 13-00 до 13-47 часов; суббота, воскресенье – выходные д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именование муниципальной услуги, порядок предоставления которой определяется настоящим Регламентом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 разрешен</w:t>
      </w:r>
      <w:r>
        <w:rPr>
          <w:rFonts w:eastAsia="Times New Roman" w:cs="Times New Roman" w:ascii="Times New Roman" w:hAnsi="Times New Roman"/>
          <w:bCs/>
          <w:sz w:val="28"/>
        </w:rPr>
        <w:t xml:space="preserve">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летов беспилотных воздушных су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максимальной взлетной массой менее 0,25 кг)</w:t>
      </w:r>
      <w:r>
        <w:rPr>
          <w:rFonts w:eastAsia="Times New Roman" w:cs="Times New Roman" w:ascii="Times New Roman" w:hAnsi="Times New Roman"/>
          <w:bCs/>
          <w:sz w:val="28"/>
        </w:rPr>
        <w:t>, подъемов привязных аэростатов над территорией муниципального образования «Дорогобужский муниципальный округ»  Смоленской области, а также посадку (взлет) на расположенные в границах муниципального образования «Дорогобужский муниципальный округ» Смоленской области,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езультат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правление (выдача) разрешения на </w:t>
      </w:r>
      <w:r>
        <w:rPr>
          <w:rFonts w:eastAsia="Times New Roman" w:cs="Times New Roman" w:ascii="Times New Roman" w:hAnsi="Times New Roman"/>
          <w:bCs/>
          <w:sz w:val="28"/>
        </w:rPr>
        <w:t xml:space="preserve">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летов беспилотных воздушных су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максимальной взлетной массой менее 0,25 кг)</w:t>
      </w:r>
      <w:r>
        <w:rPr>
          <w:rFonts w:eastAsia="Times New Roman" w:cs="Times New Roman" w:ascii="Times New Roman" w:hAnsi="Times New Roman"/>
          <w:bCs/>
          <w:sz w:val="28"/>
        </w:rPr>
        <w:t>, подъемов привязных аэростатов над территорией Дорогобужского муниципального округа, а также посадку (взлет) на расположенные в границах Дорогобужского муниципального округа,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разрешение), форма которого утверждена приложением 1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правление (выдача) уведомления об отказе в предоставлении разрешения на </w:t>
      </w:r>
      <w:r>
        <w:rPr>
          <w:rFonts w:eastAsia="Times New Roman" w:cs="Times New Roman" w:ascii="Times New Roman" w:hAnsi="Times New Roman"/>
          <w:bCs/>
          <w:sz w:val="28"/>
        </w:rPr>
        <w:t xml:space="preserve">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летов беспилотных воздушных су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максимальной взлетной массой менее 0,25 кг)</w:t>
      </w:r>
      <w:r>
        <w:rPr>
          <w:rFonts w:eastAsia="Times New Roman" w:cs="Times New Roman" w:ascii="Times New Roman" w:hAnsi="Times New Roman"/>
          <w:bCs/>
          <w:sz w:val="28"/>
        </w:rPr>
        <w:t>, подъемов привязных аэростатов над территорией Дорогобужского муниципального округа, а также посадку (взлет) на расположенные в границах Дорогобужского муниципального округа,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уведомление об отказе в выдаче разрешения), форма которого утверждена приложением 2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рок предоставления муниципальной услуги – девять рабочих дней с даты регистрации заявления о предоставлении муниципальной услуги 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едеральный закон от 19.03.1997 № 60-ФЗ «Воздушный кодекс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каз Министерства транспорта Российской Федерации от 16.01.2012 № 6 «Об утверждении Федеральных авиационных правил «Организация планирования и использования воздушного пространств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иказ Министерства транспорта Российской Федерации от 17.12.2018 № 451 «Об установлении запретных з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риказ Министерства транспорта Российской Федерации от 13.08.2015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ля получения муниципальной услуги заявитель самостоятельно пред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ыдаче разрешения на выполнение </w:t>
      </w:r>
      <w:r>
        <w:rPr>
          <w:rFonts w:eastAsia="Times New Roman" w:cs="Times New Roman" w:ascii="Times New Roman" w:hAnsi="Times New Roman"/>
          <w:bCs/>
          <w:sz w:val="28"/>
        </w:rPr>
        <w:t>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 Дорогобужского муниципального округа, а также посадку (взлет) на расположенные в границах Дорогобужского муниципального округа,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заявление), в виде документа, форма которого утверждена приложением 3 к настояще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и учредительных документов, если заявителем является юридическое лиц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ю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пию документа, удостоверяющего личность представителя Заявителя, – в случае обращения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документ, подтверждающий полномочия представителя заявителя, – в случае обращения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роект порядка выполнения (по виду деятельност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виационных работ,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етной программы при производстве демонстрационных полетов воздушных су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етов беспилотных летательных аппаратов с указанием времени, места, выс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адки (взлета) воздушных судов на площадки, расположенные в границах города Смоленска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копию договора с третьим лицом на выполнение заявленных авиационных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копии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 копии документов, подтверждающих обязательное страхование ответственности воздушного судна перед третьими лицами в соответствии со статьей 131 Воздуш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) копии документов,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ы,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писка из Единого государственного реестра юридических лиц (далее – ЕГРЮЛ) о государственной регистрации юридического лица, предоставляемая налоговым органом по запросу (свидетельство о государственной регистрации юридического лиц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писка из Единого государственного реестра индивидуальных предпринимателей (далее – ЕГРИП) о государственной регистрации индивидуального предпринимателя, предоставляемая налоговым органом по запросу (свидетельство о государственной регистрации 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, управлению государственным имуществом в сфере воздушного транспорта (гражданской авиации) и использования воздушного пространства Российской Федерации, о возможности использования воздушного пространства заяви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ыписка из Единого государственного реестра недвижимости (далее – ЕГРН), содержащая общедоступные сведения о зарегистрированных правах на воздушные суда и сделок с ними, предоставляемая Федеральным агентством воздушного транспорта (далее – ФАВТ) по запрос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документ, подтверждающий годность заявленного воздушного судна к эксплуатации, предоставляемый территориальным органом федерального органа исполнительной власти, осуществляющим функции по оказанию государственных услуг, управлению государственным имуществом в сфере воздушного транспорта (гражданской авиации) и использования воздушного простр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, выдаваемыми  территориальным органом федерального органа исполнительной власти, осуществляющим функции по оказанию государственных услуг, управлению государственным имуществом в сфере воздушного транспорта (гражданской авиации) и использования воздушного простран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кументы, указанные в под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../AppData/Local/Microsoft/Windows/Temporary%20Internet%20Files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а 12 настоящего Регламента, представляются заявителем в зависимости от планируемого к выполнению вида авиационной деятельности; на копиях документов на каждом листе такого документа заявителем проставляются: отметка «копия верна», подпись с расшифровкой, печать (при наличии, для юридических лиц,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заявление и прилагаемые к нему документы могут быть представлены (направлены) в Администрацию заявителем одним из следующих способов: лично (либо лицом, действующим от имени заявителя, на основании доверенности), заказным почтовым отправлением с уведомлением о вручении, а также –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сеть Интернет и Единый интернет-портал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ексты документов должны быть написаны разборчиво от руки или при помощи средств электронно-вычислительной техн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 документах должны отсутствовать приписки, зачеркнутые слова и ины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ача документов ненадлежащим лиц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есоответствие представленных документов перечню документов и требованиям к доку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../AppData/Local/Microsoft/Windows/Temporary%20Internet%20Files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одача заявления менее чем за девять дней до даты планируемого использования воздушного пространства над территорией </w:t>
      </w:r>
      <w:r>
        <w:rPr>
          <w:rFonts w:eastAsia="Times New Roman" w:cs="Times New Roman" w:ascii="Times New Roman" w:hAnsi="Times New Roman"/>
          <w:bCs/>
          <w:sz w:val="28"/>
        </w:rPr>
        <w:t>Дорогобуж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ставленные документы утратили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едставление документов в ненадлежащи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снова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../AppData/Local/Microsoft/Windows/Temporary%20Internet%20Files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е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, в случае, если они были установлены Администрацией в процессе обработки документов, необходимых для оказа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авиационные работы, парашютные прыжки, демонстрационные полеты воздушных судов, полеты беспилотных летательных аппаратов, подъем привязных аэростатов заявитель планирует выполнять не над территорией </w:t>
      </w:r>
      <w:r>
        <w:rPr>
          <w:rFonts w:eastAsia="Times New Roman" w:cs="Times New Roman" w:ascii="Times New Roman" w:hAnsi="Times New Roman"/>
          <w:bCs/>
          <w:sz w:val="28"/>
        </w:rPr>
        <w:t>Дорогобуж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, если площадки посадки (взлета) расположены вне границ </w:t>
      </w:r>
      <w:r>
        <w:rPr>
          <w:rFonts w:eastAsia="Times New Roman" w:cs="Times New Roman" w:ascii="Times New Roman" w:hAnsi="Times New Roman"/>
          <w:bCs/>
          <w:sz w:val="28"/>
        </w:rPr>
        <w:t>Дорогобуж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нования для приостановления предоставления муниципальной услуги отсутствую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тказ в приеме документов, необходимых для предоставления муниципальной услуги,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 либо в предоставлении муниципальной услуги, указанной в уведомлении об отказе, при этом специалист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а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председателя Администрацию, 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Прием заявителей ведется в порядке живой очере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заявления о предоставлении муниципальной услуги при наличии очереди – не более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Регистрация заявления о предоставлении муниципальной услуги, поступившего в Администрацию, осуществляется сотрудником Администрации в день поступления заявления. Максимальный срок регистрации заявления составляет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5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и действий по предоставлению муниципальной услуги утверждена приложением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едоставление муниципальной услуги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нсультирование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снованием для начала данной процедуры является факт обращения заявителя лично, по телефону и (или) электронной почте в Администрацию для консультирования о процедур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формирование заявителя специалистом Администрации по составу, форме и содержанию документации, необходимой для получения муниципальной услуги, а при необходимости – оказание помощи в заполнении бланка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цедуры, устанавливаемые настоящим подпунктом, осуществляются в день обращени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езультат процедур: консультации, замечания по составу, форме и содержанию представленной докум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ем и регистрация заявления и прилагаемы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явителем лично или через представителя в Администрацию подается заявление и представляются документы в соответствии с пунктом 12 настояще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заявление о предоставлении муниципальной услуги в электронной форме направляется в Администрацию по электронной почте или через интернет-приемную; регистрация заявления, поступившего в электронной форме, осуществляется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пециалист Администрации, ведущий прием заявлений, осущест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личности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у полномочий заявителя (в случае действия по доверенн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у наличия документов, указанных в пункте 12 настояще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рку соответствия представленных документов требованиям, установле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../AppData/Local/Microsoft/Windows/Temporary%20Internet%20Files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 (надлежащее оформление копий документов, отсутствие в документах приписок, зачеркнутых слов и иных исправлений), а также срока действия документов, подлинности электронной подписи через установленный федеральный информационный ресурс при поступлении заявления и документов в электронном виде, полноты информации, содержащейся в заявлении, полноты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дачу заявления и документов (предварительно распечатав, если заявление и документы поступили в электронном виде) специалисту, ответственному за регистрацию документов, в случае отсутствия замеч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врат заявителю документов, предварительно уведомив его о наличии препятствий для регистрации заявления, с объяснением содержания выявленных оснований для отказа в приеме документов, предусмотренных пунктом 13 настояще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пециалист, ответственный за регистрацию документов осущест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и регистрацию заявления в специальном журна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ручение заявителю копии заявления с отметкой о дате приема документов, присвоенном входящем номе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действия по настоящей административной процедуре производятся в течение времени, не превышающем 20 мину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результатом административной процедуры является принятие и регистрация заявления и прилагаемых документов или их возвращение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Глава муниципального образования определяет исполнителя из числа специалистов Администрации и направляет ему заявление и прилагаемые к нему документы на испол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ы, устанавливаемые настоящим подпунктом, осуществляются в течение одного рабочего дня с момента окончания процедуры регистрации заявления и прилагаем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ерка наличия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пециалист Администрации осуществляет проверку наличия оснований для отказа в предоставлении муниципальной услуги, указанных в пункте 14 настояще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специалист Администрации подготавливает уведомление об отказе в выдаче  разрешения в случае наличи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цедуры, устанавливаемые настоящим подпунктом, осуществляются в течение четырех рабочих дней с момента поступления заявления и прилагаемых к нему документов на исполнение специалисту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дготовка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пециалист Администрации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у разрешения или уведомления об отказе в выдаче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ение разрешения или уведомления об отказе в выдаче разрешения на согласование Главе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ы, устанавливаемые п.п. «а» настоящего подпункта, осуществляются в течение одного рабочего дня с момента окончания процедуры проверки наличия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оцедуры: направленное на согласование разрешение или уведомление об отказе в выдаче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лава муниципального образования подписывает разрешение или уведомление об отказе в выдаче разрешения и направляет его специалисту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ы, устанавливаемые п.п. «б» настоящего подпункта, осуществляются в течение одного рабочего дня с момента окончания процедуры подготовки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оцедуры: подписанное разрешение или уведомление об отказе в выдаче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специалист Администрации вносит запись о разрешени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../AppData/Local/Microsoft/Windows/Temporary%20Internet%20Files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5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журна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а выданных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Дорогобужского городского поселения, посадку (взлет) на площадки, расположенные в границах Дорогобужского городского поселения, сведения о которых не опубликованы в документах аэронавигационной информации (далее – журнал учета выданных разрешений), форма которого утверждена приложением 5 к настояще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ы, устанавливаемые п.п. «в» настоящего подпункта, осуществляются в течение одного рабочего дня с момента окончания процедуры согласования Главой муниципального образования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оцедуры: запись о разрешении в журнале учета выданных раз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ыдача заявителю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пециалист Админист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разрешение или уведомление об отказе в выдаче раз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разрешения или уведомления об отказе в выдаче раз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ы, устанавливаемые п.п. «а» настоящего подпункта, осуществляются в течение одного рабочего дня с момента окончания процедуры подготовки результата предоставления муниципальной услуги, предусмотренной п.п. «б» подпункта 4 настояще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оцедур: информирование заявителя (его представителя) о результа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ециалист Администрации выдает заявителю (его представителю) разрешение или уведомление об отказе в выдаче раз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заявителю разрешения или уведомления об отказе в выдаче разрешения на руки осуществляется в течение 15 минут в порядке очередности в день прибытия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оцедур: выданное разрешение или уведомление об отказе в выдаче раз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Исправление технических ошибо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случае обнаружения технической ошибки в документе, являющемся результатом предоставления муниципальной услуги, заявитель (уполномоченный представитель) представляет в Администр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../AppData/Local/Microsoft/Windows/Temporary%20Internet%20Files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6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справлении технической ошибки по форме, утвержденной приложением 6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свидетельствующие о наличии технической ошиб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интернет-порталы, указанные в пункте 8 настоящего Регламента, или через Единый интернет-портал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пециалист Администрации, ответственный за прием документов, осуществляет прием заявления об исправлении технической ошибки, регистрирует данное заявление с приложенными документами и передает их Главе муниципального образования, который определяет исполнителя из числа специалистов Администрации и направляет ему заявление об исправлении технической ошибки, с приложенными документами, на испол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а, устанавливаемая настоящим подпунктом, осуществляется в течение одного рабочего дня с момента регистрации заявления об исправлении технической ошиб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оцедуры: принятое и зарегистрированное заявление об исправлении технической ошибки, направленное на рассмотрение специалисту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пециалист Администрации, назначенный Главой муниципального образования исполнителем, рассматривает документы и в целях внесения исправлений в документ, являющийся результатом услуги,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либо посредством электронной почты) письмо о возможности получения документа при представлении в Администрацию оригинала документа, в котором содержится техническая ошиб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а, устанавливаемая настоящим подпунктом, осуществляется в течение трех рабочих дней после обнаружения технической ошибки или получения от заявителя (уполномоченного представителя) заявления об исправлении технической ошиб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оцедуры: направленный заявителю документ о возможности получения исправленного документа или выданный заявителю исправленный документ, являющий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троль за исполнением административных действий и процедур в ходе предоставления муниципальной услуги (далее – контроль) осуществляется в целях повышения эффективности, обеспечения полноты и качества предоставления муниципальной услуги и включает в себя выявление и устранение нарушений прав заявителя, проведение проверок соблюдения процедур предоставления муниципальной услуги, подготовку решений на действия (бездействие) специалистов или Глав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полноты и качества предоставления муниципальной услуги включает в себя проведение проверок, предусматривающих выявление и устранение нарушений прав заявителей при рассмотрении, принятии решений и подготовке ответов на обращения заявителей должностными лицами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униципального образования и его заместителем и предусматрив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рку, согласование и визирование проектов документов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дени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верки могут быть плановыми, проводимыми в соответствии с полугодовыми или годовыми планами работы Администрации, и внеплановыми –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вопросы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заявител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ую услугу, должностного лица органа, предоставляющего муниципальную услугу, или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явитель имеет право на досудебное (внесудебное) обжалование действий (бездействия) и решений, принятых в ходе предоставления муниципальной услуги,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третьи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../AppData/Local/Microsoft/Windows/Temporary%20Internet%20Files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1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а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подается в письменной форме на бумажном носителе, в электронной форме, либо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а также может быть принята при личном приеме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решения и действия (бездействие) специалистов Администрации – на имя Глав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Жалоба, поступившая в орган, предоставляющий муниципальную услугу, в Администрацию или уполномоченному должностному лиц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 случае, если в жалобе, поданной в письменной форме,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наличии в жалобе нецензурных, либо оскорбительных выражений, угроз жизни, здоровью и имуществу должностного лица, а также членов его семьи, должностное лицо, наделенное полномочиями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 случае, если текст жалобы, поданной в письменной форме,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335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РАЗ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Hlk188525357"/>
      <w:r>
        <w:rPr>
          <w:rFonts w:cs="Times New Roman" w:ascii="Times New Roman" w:hAnsi="Times New Roman"/>
          <w:sz w:val="24"/>
          <w:szCs w:val="24"/>
        </w:rPr>
        <w:t>муниципального образования «Дорогобужский муниципальный округ» Смоленской области</w:t>
      </w:r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садку (взлет) на площадки, расположенные в границах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Дорогобужский муниципальный округ» Смоле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_ 20____ г.                                                                 № ________</w:t>
        <w:br/>
        <w:br/>
        <w:t>В соответствии с пунктом 49 Федеральных правил использования воздушного</w:t>
        <w:br/>
        <w:t>пространства Российской Федерации, утвержденных Постановлением Правительства Российской Федерации от 11.03.2010 № 138, Администрация муниципального образования «Дорогобужский муниципальный округ» Смоленской области  разреша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                                            (</w:t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 физического лица/наименование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местонахождения/места жительства; серия и номер свидетельства о регистрации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ридического лица/серия и номер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воздушного пространства над территорией муниципального образования «Дорогобужский муниципальный округ» Смоленской области   дл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вид деятельности при использовании воздушного простран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оздушном судне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регистрационный (опознавательный/учетно-опознавательный) знак: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одской номер (при наличии)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и   использования воздушного   пространства    над     территорией Дорогобуж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Дорогобужского района Смоле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я использования воздушного   пространства    над     территорией Дорогобуж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Дорогобужского района Смоле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использования воздушного пространства над территорией Дорогобуж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Дорогобужского района Смоле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садочные площадки, планируемые к использованию):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ия/примечания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разрешения: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           _________________            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)                                            (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6" w:name="P406"/>
      <w:bookmarkStart w:id="7" w:name="P406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муниципального образования «Дорогобуж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адку (взлет) на площадки, расположенные в границах муниципального образования «Дорогобуж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ведения о которых не опубликован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кументах аэронавигацион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_»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юридического лица; фамилия, имя,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основание отказа в выдаче разре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        _________________      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)                                            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е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Дорогобужский муниципальный округ»                  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 заявителя  (с указанием должности заявителя - при подаче заявления от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данные документа, удостоверяющего личность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ное наименование с указанием организационно-правовой формы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жительства/нахо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лефон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кс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e-mail: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8" w:name="P455"/>
      <w:bookmarkStart w:id="9" w:name="P455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ъема привязных аэростатов над территорией муниципального образования  «Дорогобужский муниципальный округ» Смоленской области, посадку (взлет) на площадки, расположенные в границах муниципального образования «Дорогобужский муниципальный округ» Смоленской области, сведения о которых не опубликованы  в документах аэронавигацион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выдать разрешение на использование воздушного пространства на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ей муниципального образования  «Дорогобужский муниципальный округ» Смоленской области д</w:t>
      </w:r>
      <w:r>
        <w:rPr>
          <w:rFonts w:cs="Times New Roman" w:ascii="Times New Roman" w:hAnsi="Times New Roman"/>
          <w:sz w:val="26"/>
          <w:szCs w:val="26"/>
          <w:lang w:eastAsia="ru-RU"/>
        </w:rPr>
        <w:t>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ид деятельности по использованию воздушного простран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воздушном суд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ип 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ый (регистрационный) опознавательный знак 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водской номер (при наличии) 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душного пространства над территорией муниципального образования  «Дорогобужский муниципальный округ» Смоле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о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кончание 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сто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душного пространства над территорией муниципального образования  «Дорогобужский муниципальный округ» Смоле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садочные площадки, планируемые к использ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ремя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душного пространства над территорией муниципального образования  «Дорогобужский муниципальный округ» Смоле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очное/днев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агаю д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казания муниципальной услуги даю согласие на обработку и проверку указанных мною в заявлени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ешение прошу вручить лично в форме документа на бумажном носителе/направить по электронной почте в форме электронного документа/представить с использованием государственной информационной системы портала государственных и муниципальных услуг в форме электронного документа/уведомить по телефону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об отказе в приеме запроса и документов, необходимых для получения муниципальной услуги, прошу вручить лично в форме документа на бумажном носителе/направить по электронной почте в форме электронного документа/уведомить по телефону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об отказе в предоставлении муниципальной услуги прошу вручить лично в форме документа на бумажном носителе/направить по электронной почте в форме электронного документа/уведомить по телефону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 ______________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число, месяц, год)                       (подпись)                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37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75"/>
      </w:tblGrid>
      <w:tr>
        <w:trPr>
          <w:trHeight w:val="188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ебные отметки</w:t>
            </w:r>
          </w:p>
        </w:tc>
      </w:tr>
      <w:tr>
        <w:trPr>
          <w:trHeight w:val="166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поступил:</w:t>
            </w:r>
          </w:p>
        </w:tc>
      </w:tr>
      <w:tr>
        <w:trPr>
          <w:trHeight w:val="300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:</w:t>
            </w:r>
          </w:p>
        </w:tc>
      </w:tr>
      <w:tr>
        <w:trPr>
          <w:trHeight w:val="338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. №:</w:t>
            </w:r>
          </w:p>
        </w:tc>
      </w:tr>
      <w:tr>
        <w:trPr>
          <w:trHeight w:val="170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и подпись лица, принявшего запрос:</w:t>
            </w:r>
          </w:p>
        </w:tc>
      </w:tr>
      <w:tr>
        <w:trPr>
          <w:trHeight w:val="170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о разрешение:</w:t>
            </w:r>
          </w:p>
        </w:tc>
      </w:tr>
      <w:tr>
        <w:trPr>
          <w:trHeight w:val="170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bookmarkStart w:id="10" w:name="P525"/>
      <w:bookmarkEnd w:id="10"/>
      <w:r>
        <w:rPr>
          <w:rFonts w:cs="Times New Roman" w:ascii="Times New Roman" w:hAnsi="Times New Roman"/>
          <w:sz w:val="26"/>
          <w:szCs w:val="26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ледовательности действий 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2065</wp:posOffset>
                </wp:positionV>
                <wp:extent cx="6178550" cy="8091170"/>
                <wp:effectExtent l="5080" t="5080" r="5080" b="508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8091000"/>
                          <a:chOff x="0" y="0"/>
                          <a:chExt cx="6178680" cy="809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796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документов на соответствие требованиям, указанным в пункте 12 Регламен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оверка наличия оснований для отказа в приеме документов, предусмотренных пунктом 13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0160"/>
                            <a:ext cx="29350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1010160"/>
                            <a:ext cx="29350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1659240"/>
                            <a:ext cx="29350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 с указанием причин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2350080"/>
                            <a:ext cx="29350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вращение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59240"/>
                            <a:ext cx="29350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50080"/>
                            <a:ext cx="29350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3320" y="101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7520" y="101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7520" y="169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7520" y="23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3320" y="169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3320" y="23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051000"/>
                            <a:ext cx="140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уют основания для отказа 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4394880"/>
                            <a:ext cx="13543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0840" y="305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6240" y="305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8920" y="3051000"/>
                            <a:ext cx="1354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4394880"/>
                            <a:ext cx="13543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0840" y="43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6240" y="43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5209560"/>
                            <a:ext cx="13543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5209560"/>
                            <a:ext cx="13543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ведом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0840" y="52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6240" y="52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5995080"/>
                            <a:ext cx="13543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 журна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0840" y="59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6788160"/>
                            <a:ext cx="13543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вещ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6320" y="678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2240" y="678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7564680"/>
                            <a:ext cx="290700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результатов оказа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1040" y="756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.55pt;margin-top:0.95pt;width:486.5pt;height:637.1pt" coordorigin="-111,19" coordsize="9730,12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1;top:19;width:9728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документов на соответствие требованиям, указанным в пункте 12 Регламент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оверка наличия оснований для отказа в приеме документов, предусмотренных пунктом 13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610;width:462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7;top:1610;width:462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7;top:2632;width:462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еме документов с указанием причин отка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7;top:3720;width:462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вращение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2632;width:462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3720;width:462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" stroked="t" o:allowincell="f" style="position:absolute;left:2036;top:1610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7334;top:1610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7334;top:2681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7334;top:3703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2036;top:2681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2036;top:3720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10;top:4824;width:2213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уют основания для отказа 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;top:6940;width:2132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" stroked="t" o:allowincell="f" style="position:absolute;left:977;top:4824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3395;top:4824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97;top:4824;width:2132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7;top:6940;width:2132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уведом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 отказ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stroked="t" o:allowincell="f" style="position:absolute;left:977;top:6941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3395;top:6941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0;top:8223;width:2132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7;top:8223;width:2132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ведом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 отказ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stroked="t" o:allowincell="f" style="position:absolute;left:977;top:8224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3395;top:8224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0;top:9460;width:2132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я 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 журна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" stroked="t" o:allowincell="f" style="position:absolute;left:977;top:9461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93;top:10709;width:2132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вещ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" stroked="t" o:allowincell="f" style="position:absolute;left:1710;top:10710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2743;top:10710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;top:11932;width:4577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результатов оказа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" stroked="t" o:allowincell="f" style="position:absolute;left:2363;top:11933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3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P586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а выданных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Дорогобужский муниципальный округ» Смоле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садку (взлет) на площадки, расположенные в границах муниципального образования «Дорогобужский муниципальный округ»</w:t>
      </w:r>
      <w:r>
        <w:rPr>
          <w:rFonts w:cs="Times New Roman" w:ascii="Times New Roman" w:hAnsi="Times New Roman"/>
          <w:sz w:val="24"/>
          <w:szCs w:val="24"/>
        </w:rPr>
        <w:t xml:space="preserve"> Смоле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ведения о которых не опубликованы  в документах аэронавигацион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ить _________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: 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: 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616" w:type="dxa"/>
        <w:jc w:val="left"/>
        <w:tblInd w:w="-12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06"/>
        <w:gridCol w:w="1134"/>
        <w:gridCol w:w="1417"/>
        <w:gridCol w:w="993"/>
        <w:gridCol w:w="1722"/>
        <w:gridCol w:w="1963"/>
        <w:gridCol w:w="1562"/>
        <w:gridCol w:w="1419"/>
      </w:tblGrid>
      <w:tr>
        <w:trPr>
          <w:trHeight w:val="272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дата раз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действия раз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деятельности по использованию воздушного пространства над территорией муниципального образования «Дорогобужский муниципальный округ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олен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воздушного судна, государственный (регистрационный) опознавательный знак/учетно-опознавательный знак, заводской номер (при налич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ие на руки получил (подпись, Ф.И.О., да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я/примеча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е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Дорогобужский муниципальный округ»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bookmarkStart w:id="12" w:name="P628"/>
      <w:bookmarkEnd w:id="12"/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исправлении технической ошиб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бщаю об ошибке, допущенной при оказа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исано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ильные сведения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исправить допущенную техническую ошиб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лефон: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E-mail: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                             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ата)                                                                          (подпись)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е отмет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с поступ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. №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и подпись лица, принявшего запрос:</w:t>
      </w:r>
      <w:bookmarkStart w:id="13" w:name="_GoBack"/>
      <w:bookmarkEnd w:id="13"/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right="125" w:firstLine="708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dor@admin-smolensk.ru" TargetMode="External"/><Relationship Id="rId4" Type="http://schemas.openxmlformats.org/officeDocument/2006/relationships/hyperlink" Target="https://dorogobyzh.admin-smolen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4:00Z</dcterms:created>
  <dc:creator>1</dc:creator>
  <dc:description/>
  <dc:language>en-US</dc:language>
  <cp:lastModifiedBy>Пользователь</cp:lastModifiedBy>
  <cp:lastPrinted>2022-04-08T12:40:00Z</cp:lastPrinted>
  <dcterms:modified xsi:type="dcterms:W3CDTF">2025-03-20T11:14:00Z</dcterms:modified>
  <cp:revision>2</cp:revision>
  <dc:subject/>
  <dc:title/>
</cp:coreProperties>
</file>