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Выдача разрешения на установку и эксплуатацию рекламных конструкций на территории муниципального образования «Дорогобужский муниципальный округ» Смоленской области, аннулирование таких разрешений».</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7.10.2025  по  22.10.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53:00Z</dcterms:created>
  <dc:creator>lem</dc:creator>
  <dc:description/>
  <dc:language>en-US</dc:language>
  <cp:lastModifiedBy>Пользователь</cp:lastModifiedBy>
  <cp:lastPrinted>2013-10-16T09:51:00Z</cp:lastPrinted>
  <dcterms:modified xsi:type="dcterms:W3CDTF">2025-10-07T12:53:00Z</dcterms:modified>
  <cp:revision>2</cp:revision>
  <dc:subject/>
  <dc:title>УВЕДОМЛЕНИЕ</dc:title>
</cp:coreProperties>
</file>