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  <w:t>Город Дорогобуж   Смоленская обла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504D"/>
          <w:sz w:val="32"/>
          <w:szCs w:val="32"/>
        </w:rPr>
      </w:pPr>
      <w:r>
        <w:rPr>
          <w:rFonts w:cs="Monotype Corsiva" w:ascii="Monotype Corsiva" w:hAnsi="Monotype Corsiva"/>
          <w:b/>
          <w:color w:val="C0504D"/>
          <w:sz w:val="32"/>
          <w:szCs w:val="32"/>
        </w:rPr>
        <w:t>Конкурсное задание №1</w:t>
      </w:r>
    </w:p>
    <w:p>
      <w:pPr>
        <w:pStyle w:val="Heading"/>
        <w:rPr>
          <w:rFonts w:ascii="Monotype Corsiva" w:hAnsi="Monotype Corsiva" w:cs="Monotype Corsiva"/>
          <w:color w:val="C00000"/>
        </w:rPr>
      </w:pPr>
      <w:r>
        <w:rPr>
          <w:rFonts w:eastAsia="Monotype Corsiva" w:cs="Monotype Corsiva" w:ascii="Monotype Corsiva" w:hAnsi="Monotype Corsiva"/>
          <w:color w:val="C00000"/>
        </w:rPr>
        <w:t xml:space="preserve">    </w:t>
      </w:r>
      <w:r>
        <w:rPr>
          <w:rFonts w:cs="Monotype Corsiva" w:ascii="Monotype Corsiva" w:hAnsi="Monotype Corsiva"/>
          <w:color w:val="C00000"/>
        </w:rPr>
        <w:t>ДЕТИ ВЕРЯТ  В  ЧУДЕ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пятьдесят детей, подростков и совсем малышей, находятся в Дорогобужском социально-реабилитационном центре для несовершеннолетних «Родни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4749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созданы хорошие условия для жизни и развития детей, но очень часто у них грустные глаза, ведь рядом нет ма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чется сделать для малышей что-то светлое, радостное, необыкновенное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эстрадно - акробатический коллектив «ИКС» под руководством Натальи Антоновой Дорогобужской школы № 2 славится далеко за пределами  нашего города и области. Замечательные композиции этого коллектива восхищают зрителей всех  возрастов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5745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  побывал в гостях у воспитанников СОГБУ СРЦН «Род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алышами выступили также солистки образцового коллектива вокальной студии «Каданс» под руководством Михаила Купо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концертом ребята попытались сделать этот день  особенным и запоминающимся. Ученики поздравили детей с новым учебным годом и вручили подарки: книжки, игрушки, сладости и, конечно,  канцелярские принадлеж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9235" cy="270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7490" cy="270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drawing>
          <wp:inline distT="0" distB="0" distL="0" distR="0">
            <wp:extent cx="4055745" cy="270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Это помогло сделать мир чуточку добрее и помочь детям  верить в чудо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лонтеры Дорогобужской школы №1 объявили   акцию   «Поделись игрушкою своей»,    чтобы порадовать детей из детского стационарного отделения Дорогобужской ЦРБ и детского  противотуберкулезного санатория в селе Алексино развивающими игрушками, книгами, принадлежностями для рисования и творчеств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9385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1925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ходила на протяжении двух недель, с 27 августа по 10 сентября. Информация об акции была размещена в социальных сетях.  В акции приняли участие более 70 человек, подарки приносили не только школьники и их родители, но и   жители нашего города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3025" cy="291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065" cy="288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0480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7730" cy="287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акция дала возможность каждому ее участнику наполнить свое сердце добротой, поделиться заботой и любовью с ближними, сделать этот мир  добрее.</w:t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0:00Z</dcterms:created>
  <dc:creator>Владелец</dc:creator>
  <dc:description/>
  <cp:keywords/>
  <dc:language>en-US</dc:language>
  <cp:lastModifiedBy>А И</cp:lastModifiedBy>
  <cp:lastPrinted>2018-10-09T16:53:00Z</cp:lastPrinted>
  <dcterms:modified xsi:type="dcterms:W3CDTF">2018-11-01T20:22:00Z</dcterms:modified>
  <cp:revision>10</cp:revision>
  <dc:subject/>
  <dc:title/>
</cp:coreProperties>
</file>