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образованию МО «Дорогобуж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Методический листок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caps/>
          <w:color w:val="333399"/>
          <w:sz w:val="28"/>
          <w:szCs w:val="28"/>
        </w:rPr>
        <w:t>Внимание: опыт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пуск 2 (февраль 20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object w:dxaOrig="32860" w:dyaOrig="10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4pt;margin-top:14.75pt;width:273.3pt;height:8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1384112" r:id="rId2"/>
        </w:objec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развивающая среда школы как инструмент практико ориентированного образования сельск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лет </w:t>
      </w:r>
      <w:r>
        <w:rPr>
          <w:rFonts w:cs="Times New Roman" w:ascii="Times New Roman" w:hAnsi="Times New Roman"/>
          <w:b/>
          <w:sz w:val="28"/>
          <w:szCs w:val="28"/>
        </w:rPr>
        <w:t>МБОУ Усвят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(директор Н.Ф. Осмоловская) входит в число призёров областного конкурса «Информационные технологии в образовании», проводимого в рамках ежегодной межрегиональной научно-практической конференции «Инфокоммуникационные технологии в региональном развит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65405</wp:posOffset>
            </wp:positionV>
            <wp:extent cx="2388870" cy="185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2013 году школа заняла третье место в  номинации «Лучшая информационная среда образовательного учреждения». Инновационный проект по традиции представлял А.И. Степанов, учитель информа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8280</wp:posOffset>
            </wp:positionH>
            <wp:positionV relativeFrom="paragraph">
              <wp:posOffset>1979930</wp:posOffset>
            </wp:positionV>
            <wp:extent cx="2569845" cy="1924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святская средняя школа является базовой школой Дорогобужского района. В общеобразовательном учреждении разработана и успешно реализуется Программа информатизации, оборудованы три компьютерных кабинета и мобильный класс. Современная компьютерная техника находится также в каждом учебном кабинете. Компьютерная оснащённость школы – один компьютер на 1,8 ученика, что является лучшим показателем в районе. Доступ в сеть Интернет обеспечен всем участникам образовательного процесса. С 2010 года школа, являющаяся двукратным победителем конкурса лучших образовательных учреждений Приоритетного национального проекта «Образование», осуществляет экспериментальную деятельность как муниципальная площадка по теме «Информационно-развивающая среда школы как инструмент практико ориентированного образования сельских школьников». Один из важнейших элементов такой среды – локальная сеть образовательного учреждения, которая объединяет административные и предметные кабинеты, библиотеку и техническую лабораторию, что позволяет повысить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3415</wp:posOffset>
            </wp:positionH>
            <wp:positionV relativeFrom="paragraph">
              <wp:posOffset>241935</wp:posOffset>
            </wp:positionV>
            <wp:extent cx="1983105" cy="2647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нформационную насыщенность деятельности педагогического коллектива и учащихся школы. Создана школьная медиатека цифровых образовательных ресурсов. Коллектив целенаправленно работает над созданием системы дополнительного образования по информатике: работает кружок компьютерной грамотности для младших школьников и компьютерной графики для учеников среднего звена, разработан методический материал для старшеклассников по основа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а и сайтостро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1417320</wp:posOffset>
            </wp:positionV>
            <wp:extent cx="2642235" cy="1978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управлении школой используются информационные системы 1С: «Управление школой» и 1С: «Библиотека». Созданы сайт школы и два методических блога педагогов. Учителя активно участвуют во всероссийских интернет-конкурсах: «Мастерская учителя», «Мультимедиа в образовании», «Открытый урок», размещают методические материалы на образовательных сайтах. Под руководством педагогов школьники становятся победителями муниципального конкурса электронных презентаций, призёрами всероссийского открытого дистанционного конкурса «Ученик года», мультиолимпиады-марафона «Муравейник», являются участниками международного проекта «Рюкзак с книжками», организованного немецким культурным центром имени Гё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937260</wp:posOffset>
            </wp:positionV>
            <wp:extent cx="2566035" cy="19221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ряду с МБОУ Дорогобужская СОШ №1,  общеобразовательное учреждение входит в межшкольное сетевое объединение «Создание единой информационно-образовательной среды как фактор повышения качества образования». Современное информационное обеспечение образовательного процесса этих школ позволяет проводить видеоконференции по обмену педагогическим опытом с участием школ и дошкольных образовательных учреждений города и с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деятельность школы в области информационно-коммуникационных технологий свидетельствует о том, что современная информационно-образовательная среда – важнейшее условие формирования нового качества образования в соответствии с основными направлениями модернизации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16">
    <w:name w:val="Цитата"/>
    <w:basedOn w:val="Normal"/>
    <w:qFormat/>
    <w:pPr>
      <w:ind w:left="851" w:right="-524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4:00Z</dcterms:created>
  <dc:creator>РИМК</dc:creator>
  <dc:description/>
  <cp:keywords/>
  <dc:language>en-US</dc:language>
  <cp:lastModifiedBy>Сергей Иванов</cp:lastModifiedBy>
  <cp:lastPrinted>2011-02-14T12:17:00Z</cp:lastPrinted>
  <dcterms:modified xsi:type="dcterms:W3CDTF">2014-02-06T18:08:00Z</dcterms:modified>
  <cp:revision>26</cp:revision>
  <dc:subject/>
  <dc:title>                                     Методический листок  «ВНИМАНИЕ: ОПЫТ»</dc:title>
</cp:coreProperties>
</file>