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разованию МО «Дорогобужский район»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Методический листок</w:t>
      </w:r>
      <w:r>
        <w:rPr>
          <w:b/>
          <w:color w:val="000080"/>
          <w:sz w:val="28"/>
          <w:szCs w:val="28"/>
        </w:rPr>
        <w:t xml:space="preserve">  «</w:t>
      </w:r>
      <w:r>
        <w:rPr>
          <w:b/>
          <w:caps/>
          <w:color w:val="000080"/>
          <w:sz w:val="28"/>
          <w:szCs w:val="28"/>
        </w:rPr>
        <w:t>Внимание: опыт</w:t>
      </w:r>
      <w:r>
        <w:rPr>
          <w:b/>
          <w:color w:val="00008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Выпуск 3 (февраль 2013)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54940</wp:posOffset>
            </wp:positionV>
            <wp:extent cx="3886200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77800</wp:posOffset>
            </wp:positionV>
            <wp:extent cx="1171575" cy="175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олодые педагоги Дорогобуж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ой активности молодых педагогов является одним из направлений реализации национальной образовательной инициативы «Наша новая школа» и первостепенной задачей модернизации образования. В педагогической среде района появилась перспективная учительская семья Анисимовых, работающих в Дорогобужской средней школе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пра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пруг: Анисимов Алексей Викторович, учитель истории и обществознания. Лауреат областного конкурса «Учитель года – 2007», победитель конкурса лучших учителей приоритетного национального проекта «Образование» 2008 года. В 2012 году отмечен нагрудным знаком «За вклад в развитие муниципальной системы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пруга: Анисимова Екатерина Александровна, учитель русского языка и литературы. Участник муниципального конкурса «Учитель года – 2012», победитель муниципального конкурса «Лучший молодой педагог – 201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ые педагоги – люди современные, увлечённые, эрудированны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41275</wp:posOffset>
            </wp:positionV>
            <wp:extent cx="2167890" cy="16268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лексей Викторович в 1999 году окончил исторический факультет Смоленского государственного педагогического университета, в 2005 году – смоленский филиал Орловской региональной академии государственной службы. Учитель успешно осуществляет подготовку школьников к единому государственному экзамену по истории и обществознанию. В 2011-2012 учебном году Романовская Татьяна, ученица Алексея Викторовича, набрала при сдаче ЕГЭ по истории  100 балл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спешную  подготовку призеров регионального этапа всероссийской олимпиады школьников учитель награжден Почетной грамотой Департамента Смоленской области по образованию, науке и делам молодежи.  За последние пять лет Алексеем Викторовичем подготовлено более двадцати  победителей и призеров муниципального этапа всероссийской олимпиады школьников, шесть призеров  регионального этапа и призер всероссийской олимпиады школьников по ис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960245" cy="14592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ыт работы Анисимова А. В. представлен на муниципальном и региональном уровне. Он является автором мастер-классов «Организация проектной деятельности учащихся на уроках истории и обществознания», «Система подготовки к ЕГЭ по истории и обществознанию».  Педагог осуществлял публичную презентацию педагогического опыта на районном слете победителей приоритетного национального проекта «Образование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 Викторович – яркая, талантливая личность. Увлекается литературой, музыкой, спортом. </w:t>
      </w:r>
    </w:p>
    <w:p>
      <w:pPr>
        <w:pStyle w:val="Normal"/>
        <w:widowControl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99590</wp:posOffset>
            </wp:positionV>
            <wp:extent cx="2286000" cy="17157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99390</wp:posOffset>
            </wp:positionV>
            <wp:extent cx="2400300" cy="16040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катерина Александровна пришла работать в школу в 2009 году, окончив Смоленский государственный университет. Молодой учитель на уроках учит детей работать с информацией, грамотно, содержательно выражать свои мысли в устной и письменной форме. Для этого очень важно организовать процесс обучения так, чтобы ребенок активно, с интересом и увлечением работал на уроке, видел плоды своего труда и мог их оценить. Это помогают осуществить информационно-коммуникационные технологии. Екатерина Александровна уверена, что современный учитель – творческий человек, который может связать разные кусочки своего опыта и синтезировать что-то новое. Такой учитель вооружен инновационными технологиями, способен найти общий язык с ребенком и быть успеш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лексея Викторовича и Екатерину Александровну сближает общность интересов и взглядов. Учителя все время находятся в поиске новых идей и образовательных технологий. Ищут новые подходы к обучению и воспитанию. Педагогический девиз молодой учительской семьи – «Поиск и развит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21:00Z</dcterms:created>
  <dc:creator>Минаева Е Л</dc:creator>
  <dc:description/>
  <cp:keywords/>
  <dc:language>en-US</dc:language>
  <cp:lastModifiedBy>Сергей Иванов</cp:lastModifiedBy>
  <cp:lastPrinted>2013-03-29T10:49:00Z</cp:lastPrinted>
  <dcterms:modified xsi:type="dcterms:W3CDTF">2014-02-06T18:09:00Z</dcterms:modified>
  <cp:revision>15</cp:revision>
  <dc:subject/>
  <dc:title/>
</cp:coreProperties>
</file>