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дел по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Дорогобужский район»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Методический листок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caps/>
          <w:color w:val="333399"/>
          <w:sz w:val="24"/>
          <w:szCs w:val="24"/>
        </w:rPr>
        <w:t>Внимание: опыт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пуск №13 (декабрь201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8580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учебной мотивации и качества знаний по немецкому языку средствами электронных учебников и интерактивной до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 учителя немецкого языка МБОУ Усвятская СОШ Г.Н. Каданов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3390</wp:posOffset>
            </wp:positionV>
            <wp:extent cx="3065145" cy="20929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БОУ Усвятская СОШ работает в инновационном режиме. Школа является муниципальной площадкой по темам «Развивающая информационная среда школы как условие успешной реализации требований стандартов нового поколения», «Школа правовых знаний как средство формирования социально-правовой компетенции личности». Это дает учителям школы широкие возможности выбора и апробации собственных путей развития в профессии. Учитель немецкого языка Каданова Г.Н. с первых шагов внедрения в школьное обучение ИКТ стала приверженцем этой новации. Галина Николаевна постоянно ищет новые пути и средства профессионального саморазвития:  самообразование, участие в профессиональных Интернет-сообществах, разработка и применение собственных мультимедийных продуктов, участие в профессиональных конкурсах и диссеминация накопленного опыта. Последние годы Каданова Г.Н. развивает информационную предметную среду по немецкому языку через использование электронных программ и интерактивной до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83235</wp:posOffset>
            </wp:positionV>
            <wp:extent cx="2702560" cy="22713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106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ь уверен, что использование мультимедийных средств обучения помогает реализовать личностно ориентированный подход в обучении, обеспечивает индивидуализацию и дифференциацию обучения с учетом особенностей детей, их уровня обученности, склонностей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– это современное мультимедийное средство, которое, обладая всеми качествами традиционной школьной доски, имеет более широкие возможности.  Используя новое средство обучения, учитель организует работу учащихся в интерактивном режиме. Это стимулирует развитие мыслительной и творческой активности, включает в работу всех учащихся и значительно экономит время. Доска используется на разных этапах урока: во время объяснения нового материала, закрепления пройденного и контроля знаний. Учителем разработаны и используются конспекты уроков и дидактический материал по темам «Перфект» (4 кл.), «Город», «Где?», «Слабые глаголы» (5 кл.), «Режим дня», «Претеритум» (6 кл.), «Экология», «Немецкие города», «Сложные предложения» (7 кл.), «Достопримечательности Берлина», «Путешествие» (8 кл.)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2443480" cy="228092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60" t="-16" r="-12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Для  оптимизации урока немецкого языка Галина Николаевна Каданова активно использует мультимедийные учебники. Это позволяет решать следующие задачи: автоматизация лексико-грамматических навыков, обогащение лексического запаса и систематизация и обобщение грамматических зна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ах в начальной школе с целью формирования умений самостоятельной работы Галина Николаевна применяет учебную программу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ag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utsc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 «Изучаем немецкий язык в 1-4 классах». Программа позволяет в увлекательной игровой форме повторить лексический материал, обобщить грамматический, поработать над фонетикой. Уроки в основном и старшем звене сопровождаются материалами программ «Movie Тalk», «Tangramm», «Deutsch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uxe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Изучаем немецкий язык в 5-9 классах», которые используются учителем и для подготовки к итоговой аттестации учащих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2790190" cy="20872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и достоинствами мультимедийных учебников являются наглядность представления материала, быстрая обратная связь, наличие разветвлённой структуры гиперссылок, позволяющих  получить дополнительную информацию. </w:t>
      </w:r>
    </w:p>
    <w:p>
      <w:pPr>
        <w:pStyle w:val="Normal"/>
        <w:spacing w:before="0" w:after="13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1879600</wp:posOffset>
            </wp:positionV>
            <wp:extent cx="2712720" cy="20377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Смыслом и позитивным результатом модели обучения с использованием информационного ресурса является, в соответствии с требованиями ФГОС, личностное развитие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ое достигается за счет соблюдения следующих принципов:  в центре технологии обучения – ученик; в основе учебной деятельности – сотрудничество; позиция ребенка в учебном процессе – активная; перспективная цель – формирование мотивации и развитие способности ученика                            к самообразованию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рактивная доска и электронные учебники позволяют Кадановой Г.Н. вместе с учащимися совершать увлекательные путешествия по стране знаний. Уроки становятся более интересными и нестандартными, а у учащихся появляется  возможность раскрыть свой потенциал. Создание ситуации успеха, минимум утомляемости, повышение интереса к учебе – это яркий показатель значимости использования интерактивно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6:00Z</dcterms:created>
  <dc:creator>Галина</dc:creator>
  <dc:description/>
  <cp:keywords/>
  <dc:language>en-US</dc:language>
  <cp:lastModifiedBy>Сергей Иванов</cp:lastModifiedBy>
  <dcterms:modified xsi:type="dcterms:W3CDTF">2013-12-16T18:09:00Z</dcterms:modified>
  <cp:revision>4</cp:revision>
  <dc:subject/>
  <dc:title/>
</cp:coreProperties>
</file>