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Отдел по образованию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Дорогобуж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000080"/>
        </w:rPr>
        <w:t>Методический листок</w:t>
      </w:r>
      <w:r>
        <w:rPr>
          <w:b/>
          <w:bCs/>
          <w:color w:val="000080"/>
        </w:rPr>
        <w:t xml:space="preserve">  «</w:t>
      </w:r>
      <w:r>
        <w:rPr>
          <w:b/>
          <w:bCs/>
          <w:caps/>
          <w:color w:val="000080"/>
        </w:rPr>
        <w:t>Внимание: опыт</w:t>
      </w:r>
      <w:r>
        <w:rPr>
          <w:b/>
          <w:bCs/>
          <w:color w:val="000080"/>
        </w:rPr>
        <w:t>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Выпуск 7 (октябрь 2015)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u w:val="single"/>
          <w:lang w:val="en-US" w:eastAsia="en-US"/>
        </w:rPr>
      </w:pPr>
      <w:r>
        <w:rPr>
          <w:b/>
          <w:bCs/>
          <w:color w:val="000080"/>
          <w:u w:val="single"/>
          <w:lang w:val="en-US" w:eastAsia="en-US"/>
        </w:rPr>
        <w:object w:dxaOrig="32860" w:dyaOrig="10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9.55pt;width:258.3pt;height:84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2397287" r:id="rId2"/>
        </w:objec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Использование информационно-коммуникационных технологий на уроках физики как условие активизации познавательной деятельности обучающихся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(из опыта работы учителя физики МБОУ Верхнеднепровская СОШ №2 </w:t>
        <w:br/>
        <w:t>Лариной Людмилы Павловны)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0795</wp:posOffset>
            </wp:positionV>
            <wp:extent cx="2273935" cy="170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громные возможности компьютерной техники, гигантское многообразие информации, которое предоставляют мультимедиа библиотеки и всемирная сеть Интернет, сегодня находятся в глубоком противоречии с существующей системой обучения, опирающейся на ограниченное стандартами содержание и традиционную классно-урочную систему. Как я преодолеваю это противоречие? </w:t>
      </w:r>
      <w:r>
        <w:rPr>
          <w:u w:val="single"/>
        </w:rPr>
        <w:t>Практическое применение ИКТ</w:t>
      </w:r>
      <w:r>
        <w:rPr/>
        <w:t xml:space="preserve"> необходимо было начать с дополнения к УМК кабинета физики. Программа Power Point </w:t>
      </w:r>
      <w:r>
        <w:rPr>
          <w:u w:val="single"/>
        </w:rPr>
        <w:t>универсальна для использования на уроке</w:t>
      </w:r>
      <w:r>
        <w:rPr/>
        <w:t xml:space="preserve">. С помощью подготовленных презентаций объяснение темы </w:t>
      </w:r>
      <w:r>
        <w:rPr>
          <w:u w:val="single"/>
        </w:rPr>
        <w:t xml:space="preserve">реализуется как объяснительно-иллюстративным методом, так и эвристическим или исследовательским. </w:t>
      </w:r>
      <w:r>
        <w:rPr/>
        <w:t xml:space="preserve">Такая форма изложения изучаемого материала, в которой используются анимация, всевозможные картинки, видеофрагменты или музыкальное сопровождение, вызывает интерес у учащихся, а как следствие </w:t>
      </w:r>
      <w:r>
        <w:rPr>
          <w:u w:val="single"/>
        </w:rPr>
        <w:t>формирует положительную мотивацию учения</w:t>
      </w:r>
      <w:r>
        <w:rPr/>
        <w:t xml:space="preserve">.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 </w:t>
      </w:r>
      <w:r>
        <w:rPr/>
        <w:t xml:space="preserve">Изучение (объяснение) нового материала. Здесь я часто использую презентации-лекции. На таких уроках я координирую, направляю, руковожу, организовываю учебный процесс, а «рассказывает» материал вместо меня компьютер. Общение с компьютером имеет то преимущество, что оно интерактивно (диалог, лекция-беседа, тренинг, тест, проблема, гипертекст, гипермедиа). Взаимодействие осуществляется одновременно по всем каналам восприятия «текст — звук — видео — цвет». Такая форма работы позволяет в большей мере учитывать психологические аспекты личности учащихся, индивидуальный темп усвоения информации, многократное повторение, развитие умений высказывать свою точку зрения, и, в конечном итоге способствует лучшему усвоению новой темы. 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крепление материала.</w:t>
      </w:r>
      <w:r>
        <w:rPr/>
        <w:t xml:space="preserve"> Использование компьютера позволяет либо применить индивидуальное программирование, разветвлённую программу закрепления, либо организовать внутриклассную групповую дифференциацию. При этом структура урока становится нелинейно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вторение</w:t>
      </w:r>
      <w:r>
        <w:rPr/>
        <w:t>. При повторении для обобщения и систематизации знаний используются графические возможности компьютера, а для достижения гарантированных результатов обучения — программы-тренажё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</w:r>
      <w:r>
        <w:rPr>
          <w:u w:val="single"/>
        </w:rPr>
        <w:t>Контроль знаний</w:t>
      </w:r>
      <w:r>
        <w:rPr/>
        <w:t>. Формы контроля: задания, задачи, тесты, самоконтроль, взаимоконтроль,  рейтинговый контроль. Задания к контролю выбираю из обучающих программ. Компьютер помогает в управлении учебным процессом, выдаёт результаты выполнения учащимися контрольных заданий с учётом допущенных в теме ошибок и затраченного времени; сравнивает показатели различных учащихся по решению одних и тех же задач или показатели одного учащегося за определённый промежуток времен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мпьютерные модели</w:t>
      </w:r>
      <w:r>
        <w:rPr/>
        <w:t xml:space="preserve">. Одним из наиболее перспективных направлений использования ИКТ является компьютерное моделирование физических явлений и процессов. </w:t>
      </w:r>
    </w:p>
    <w:p>
      <w:pPr>
        <w:pStyle w:val="Normal"/>
        <w:ind w:firstLine="709"/>
        <w:jc w:val="both"/>
        <w:rPr/>
      </w:pPr>
      <w:r>
        <w:rPr/>
        <w:t>Компьютерные модели позволяют ученику управлять поведением объектов на экране монитора, изменяя начальные условия экспериментов, и проводить разнообразные физические опыты. Некоторые модели позволяют наблюдать на экране монитора, одновременно с ходом эксперимента, построение графических зависимостей от времени ряда физических величин, описывающих эксперимент. Видеозаписи натурных экспериментов делают курс более привлекательным и позволяют сделать занятия живыми и интересны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нение информационных технологий</w:t>
      </w:r>
      <w:r>
        <w:rPr/>
        <w:t xml:space="preserve"> позволяет </w:t>
      </w:r>
      <w:r>
        <w:rPr>
          <w:u w:val="single"/>
        </w:rPr>
        <w:t>индивидуализировать учебный процесс</w:t>
      </w:r>
      <w:r>
        <w:rPr/>
        <w:t xml:space="preserve">, использование на уроке ИКТ помогает каждому учащемуся работать самостоятельно, уровень обученности слабых школьников при этом повысился; не остались без внимания и сильные ученики. Появилась возможность развития самостоятельности учащихся. Ученик решает те или иные задачи самостоятельно, осознанно (не копируя решения на доске или у товарища), при этом повышается его интерес к предмету, уверенность в том, что он может усвоить предмет. Применяя ИКТ на своих уроках, я способствую созданию обстановки психологического комфорт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мпьютерные технологии создают большие возможности активизации учебной деятельности</w:t>
      </w:r>
      <w:r>
        <w:rPr/>
        <w:t xml:space="preserve">. </w:t>
      </w:r>
      <w:r>
        <w:rPr>
          <w:u w:val="single"/>
        </w:rPr>
        <w:t>Применение ИКТ помогает</w:t>
      </w:r>
      <w:r>
        <w:rPr/>
        <w:t xml:space="preserve"> усилить мотивацию учения путём активного диалога ученика с компьютером, разнообразием и красочностью оформления, путем ориентации учения на успех (даёт возможность довести решение любой задачи, опираясь на необходимую помощь). Все это </w:t>
      </w:r>
      <w:r>
        <w:rPr>
          <w:u w:val="single"/>
        </w:rPr>
        <w:t>обеспечивает для большинства учеников переход от пассивного усвоения учебного материала к активному, осознанному овладению знаниями.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22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8:00Z</dcterms:created>
  <dc:creator>Авдюхина Мария Анатольевна</dc:creator>
  <dc:description/>
  <cp:keywords/>
  <dc:language>en-US</dc:language>
  <cp:lastModifiedBy>Учитель</cp:lastModifiedBy>
  <dcterms:modified xsi:type="dcterms:W3CDTF">2016-02-18T21:54:00Z</dcterms:modified>
  <cp:revision>25</cp:revision>
  <dc:subject/>
  <dc:title>Ларина Л</dc:title>
</cp:coreProperties>
</file>