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по образованию Администрации муниципального образования  «Дорогобуж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етодический листок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«</w:t>
      </w:r>
      <w:r>
        <w:rPr>
          <w:rFonts w:cs="Times New Roman" w:ascii="Times New Roman" w:hAnsi="Times New Roman"/>
          <w:b/>
          <w:caps/>
          <w:color w:val="FF0000"/>
        </w:rPr>
        <w:t>Внимание: опыт</w:t>
      </w:r>
      <w:r>
        <w:rPr>
          <w:rFonts w:cs="Times New Roman" w:ascii="Times New Roman" w:hAnsi="Times New Roman"/>
          <w:b/>
          <w:color w:val="FF0000"/>
        </w:rPr>
        <w:t>»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>Выпуск 8 (ноябрь 20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object w:dxaOrig="32860" w:dyaOrig="10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2.6pt;width:372pt;height:12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2367146" r:id="rId2"/>
        </w:objec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Использование технологии развития критического мышления на урок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ского языка и  литературы» </w:t>
        <w:br/>
        <w:t>(из опыта работы учителя русского языка и литературы МБОУ Дорогобужская СОШ №1 Черепиной Рашиды Рафаэльевны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0960</wp:posOffset>
            </wp:positionV>
            <wp:extent cx="2189480" cy="2179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6335" r="-18" b="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Методы обучения и воспитания, используемые в работе:</w:t>
      </w:r>
    </w:p>
    <w:p>
      <w:pPr>
        <w:pStyle w:val="Style16"/>
        <w:numPr>
          <w:ilvl w:val="0"/>
          <w:numId w:val="1"/>
        </w:numPr>
        <w:ind w:left="249" w:hanging="249"/>
        <w:jc w:val="both"/>
        <w:rPr>
          <w:sz w:val="22"/>
          <w:szCs w:val="22"/>
        </w:rPr>
      </w:pPr>
      <w:r>
        <w:rPr>
          <w:sz w:val="22"/>
          <w:szCs w:val="22"/>
        </w:rPr>
        <w:t>Освоение и разработка личностно-ориентированных методик;</w:t>
      </w:r>
    </w:p>
    <w:p>
      <w:pPr>
        <w:pStyle w:val="Style16"/>
        <w:numPr>
          <w:ilvl w:val="0"/>
          <w:numId w:val="1"/>
        </w:numPr>
        <w:ind w:left="249" w:hanging="249"/>
        <w:jc w:val="both"/>
        <w:rPr>
          <w:sz w:val="22"/>
          <w:szCs w:val="22"/>
        </w:rPr>
      </w:pPr>
      <w:r>
        <w:rPr>
          <w:sz w:val="22"/>
          <w:szCs w:val="22"/>
        </w:rPr>
        <w:t>Системно-деятельностный подход как средство раскрытия потенциала каждого ребёнка;</w:t>
      </w:r>
    </w:p>
    <w:p>
      <w:pPr>
        <w:pStyle w:val="Style16"/>
        <w:numPr>
          <w:ilvl w:val="0"/>
          <w:numId w:val="1"/>
        </w:numPr>
        <w:ind w:left="249" w:hanging="24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доровьесберегающих технологий в учебно-воспитательной работе;</w:t>
      </w:r>
    </w:p>
    <w:p>
      <w:pPr>
        <w:pStyle w:val="Style16"/>
        <w:numPr>
          <w:ilvl w:val="0"/>
          <w:numId w:val="1"/>
        </w:numPr>
        <w:ind w:left="249" w:hanging="249"/>
        <w:jc w:val="both"/>
        <w:rPr>
          <w:sz w:val="22"/>
          <w:szCs w:val="22"/>
        </w:rPr>
      </w:pPr>
      <w:r>
        <w:rPr>
          <w:sz w:val="22"/>
          <w:szCs w:val="22"/>
        </w:rPr>
        <w:t>Создание методической основы для реализации развивающего обучения;</w:t>
      </w:r>
    </w:p>
    <w:p>
      <w:pPr>
        <w:pStyle w:val="Style16"/>
        <w:numPr>
          <w:ilvl w:val="0"/>
          <w:numId w:val="1"/>
        </w:numPr>
        <w:ind w:left="249" w:hanging="249"/>
        <w:jc w:val="both"/>
        <w:rPr>
          <w:sz w:val="22"/>
          <w:szCs w:val="22"/>
        </w:rPr>
      </w:pPr>
      <w:r>
        <w:rPr>
          <w:sz w:val="22"/>
          <w:szCs w:val="22"/>
        </w:rPr>
        <w:t>Создание портфолио личных достижений каждого уче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едагог владеет следующими педагогическими технологиям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КТ-технолог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доровьесберегающие технолог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ехнология творческих мастерски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тод проектов и исследовательская работ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блемное обуч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терактивные технолог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ология развития критического мышл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ология разноуровнего обуч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ология развивающего обуч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ифференцированный подход в обучен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6410</wp:posOffset>
            </wp:positionH>
            <wp:positionV relativeFrom="paragraph">
              <wp:posOffset>570865</wp:posOffset>
            </wp:positionV>
            <wp:extent cx="2209165" cy="16605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Реализуемая цель использования технологии критического мышлени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научить учащихся получать знания не только пассивно, но и критически преобразовать, пережить, и, самое главное, «присвоить» предложенную информацию, помочь учащимся освоить методику самообразования, активного поиска информации, а, следовательно, повысить уровень и качество образования в целом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Показатели, по которым отслеживается эффективность деятель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- повышение  мотивации учащихся с разным уровнем обучен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-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активизации мыслительной деятельности учащихся</w:t>
      </w:r>
      <w:r>
        <w:rPr>
          <w:rFonts w:cs="Times New Roman" w:ascii="Times New Roman" w:hAnsi="Times New Roman"/>
          <w:bCs/>
          <w:sz w:val="22"/>
          <w:szCs w:val="22"/>
        </w:rPr>
        <w:t>, активное участие во внеурочной деятельности; 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- повышение интереса детей к чтению (чтение стало осмысленным, потому что дети научились выделять ключевые моменты, работать с источником информации, сравнивая, обобщая и делая выводы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- сформированность коммуникативных качеств личности (учащиеся стали смелее выражать свои мысли в устной и письменной форм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деятельно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- повысилась мотивация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учащихся с разным уровнем обученности, так как наблюдается положительная динамика  качества знаний: за 3 года уровень качества знаний вырос на  14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- расширился интерес детей к изучению литературы, к чтению,  прослеживается положительная динамика активного участия в конкурсах, олимпиад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 развитию коммуникативных качеств учащихся; анкетирование учащихся по теме «Уровень развития коммуникативных качеств личности» в 7 классе показало, что высокий уровень коммуникативности имеют 65% учащихс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ры уроков по технологии РКМЧП</w:t>
      </w:r>
    </w:p>
    <w:p>
      <w:pPr>
        <w:pStyle w:val="C7"/>
        <w:spacing w:before="0" w:after="0"/>
        <w:ind w:firstLine="550"/>
        <w:jc w:val="both"/>
        <w:rPr/>
      </w:pPr>
      <w:r>
        <w:rPr>
          <w:rStyle w:val="C8"/>
          <w:color w:val="000000"/>
          <w:sz w:val="22"/>
          <w:szCs w:val="22"/>
        </w:rPr>
        <w:t>В сентябре, спланировав с работу по внедрению технологии РКМ, в 8 классе по русскому языку,</w:t>
      </w:r>
    </w:p>
    <w:p>
      <w:pPr>
        <w:pStyle w:val="C7"/>
        <w:spacing w:before="0" w:after="0"/>
        <w:ind w:firstLine="55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учитель  проводит диагностическую входную работу по выявлению основных умений критически мыслить.</w:t>
      </w:r>
    </w:p>
    <w:p>
      <w:pPr>
        <w:pStyle w:val="C7"/>
        <w:spacing w:before="0" w:after="0"/>
        <w:ind w:firstLine="55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Цель данной работы: выявить сформированность мыслительных навыков.</w:t>
      </w:r>
    </w:p>
    <w:p>
      <w:pPr>
        <w:pStyle w:val="C7"/>
        <w:spacing w:before="0" w:after="0"/>
        <w:ind w:firstLine="55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Образец работы:</w:t>
      </w:r>
    </w:p>
    <w:p>
      <w:pPr>
        <w:pStyle w:val="C3"/>
        <w:spacing w:before="0" w:after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106045</wp:posOffset>
            </wp:positionV>
            <wp:extent cx="2496185" cy="18122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3175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8"/>
          <w:color w:val="000000"/>
          <w:sz w:val="22"/>
          <w:szCs w:val="22"/>
        </w:rPr>
        <w:t> </w:t>
      </w:r>
      <w:r>
        <w:rPr>
          <w:rStyle w:val="C0"/>
          <w:b/>
          <w:color w:val="000000"/>
          <w:sz w:val="22"/>
          <w:szCs w:val="22"/>
        </w:rPr>
        <w:t>Задание 1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1"/>
          <w:b/>
          <w:bCs/>
          <w:i/>
          <w:iCs/>
          <w:color w:val="000000"/>
          <w:sz w:val="22"/>
          <w:szCs w:val="22"/>
        </w:rPr>
        <w:t>Составьте текст из «рассыпанных» предложений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. На окнах, украшенных кружевными занавесами, стояли цветы в дорогих вазах, сделанных, как казалось, из морской пены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. Бледно-розовые цветы знали, что они красивы, и гордились этим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 Чтобы ветка не завяла, графиня во время пути защищала ее зонтиком от солнца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 Очень красиво выглядела она среди зелени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5. Наступил май месяц, но было еще холодно, хотя в воздухе уже чуялось дыхание весны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 Неудивительно, что молодая графиня, проезжая мимо в роскошной коляске, остановилась и сорвала ветку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7. Склоны, обращенные к югу, запестрели цветами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8. В одну из таких ваз между травянистыми растениями поставили яблочную ветвь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9. Зацвела наконец и яблоня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0. Естественно, что ветка возгордилась; ведь и между людьми бывает такое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1. Таким образом приехали они в замок с обширными залами и роскошными гостиными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Задание 2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ыделите в получившемся тексте ключевые слова, запишите их в столбик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Задание 3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2"/>
          <w:szCs w:val="22"/>
        </w:rPr>
        <w:t>Из выписанных ключевых слов выберите то, которое на ваш взгляд отражает тему текста. Придумайте название будущей сказке с данным</w:t>
      </w:r>
      <w:r>
        <w:rPr>
          <w:rStyle w:val="C1"/>
          <w:b/>
          <w:bCs/>
          <w:color w:val="000000"/>
          <w:sz w:val="22"/>
          <w:szCs w:val="22"/>
        </w:rPr>
        <w:t> </w:t>
      </w:r>
      <w:r>
        <w:rPr>
          <w:rStyle w:val="C1"/>
          <w:b/>
          <w:bCs/>
          <w:i/>
          <w:iCs/>
          <w:color w:val="000000"/>
          <w:sz w:val="22"/>
          <w:szCs w:val="22"/>
        </w:rPr>
        <w:t>началом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Задание 4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Определите, какие предложения на ваш взгляд содержат основную мысль данного текста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Задание 5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Подберите слова по аналогии с первой парой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                 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Красивый – непривлекательный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 xml:space="preserve">                    </w:t>
      </w:r>
      <w:r>
        <w:rPr>
          <w:rStyle w:val="C1"/>
          <w:b/>
          <w:bCs/>
          <w:color w:val="000000"/>
          <w:sz w:val="22"/>
          <w:szCs w:val="22"/>
        </w:rPr>
        <w:t>Напыщенный –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                   </w:t>
      </w:r>
      <w:r>
        <w:rPr>
          <w:rStyle w:val="C1"/>
          <w:color w:val="000000"/>
          <w:sz w:val="22"/>
          <w:szCs w:val="22"/>
        </w:rPr>
        <w:t>Гордый -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                   </w:t>
      </w:r>
      <w:r>
        <w:rPr>
          <w:rStyle w:val="C1"/>
          <w:color w:val="000000"/>
          <w:sz w:val="22"/>
          <w:szCs w:val="22"/>
        </w:rPr>
        <w:t>Богатый –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                   </w:t>
      </w:r>
      <w:r>
        <w:rPr>
          <w:rStyle w:val="C1"/>
          <w:color w:val="000000"/>
          <w:sz w:val="22"/>
          <w:szCs w:val="22"/>
        </w:rPr>
        <w:t>Яблочная ветвь – одуванчик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 какому принципу вы подбирали слова?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3адание 6.</w:t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2"/>
          <w:szCs w:val="22"/>
        </w:rPr>
        <w:t>Напишите сказку по данному началу, используя слова, которые вам предлагались в задании 5 и которые вы придумали.</w:t>
      </w:r>
    </w:p>
    <w:p>
      <w:pPr>
        <w:pStyle w:val="C3"/>
        <w:spacing w:before="0" w:after="0"/>
        <w:jc w:val="both"/>
        <w:rPr/>
      </w:pPr>
      <w:r>
        <w:rPr>
          <w:rStyle w:val="C0"/>
          <w:color w:val="000000"/>
          <w:sz w:val="22"/>
          <w:szCs w:val="22"/>
        </w:rPr>
        <w:t>   </w:t>
      </w:r>
      <w:r>
        <w:rPr>
          <w:rStyle w:val="C8"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Работа состоит из 6 заданий. Первое задание – составить текст из «рассыпанных» предложений – выявляет умение систематизировать материал. Второе задание – выделить ключевые слова – проверяет умение выделять главное. Умения анализировать и ранжировать помогают проверить следующие задания – выделить из выписанных слов то, которое отражает основную тему и указать предложения, в которых содержится основная мысль. Шестое задание – написать сказку по данному началу и концу, используя слова из задания 5 – позволяют обобщить сведения, полученные из предыдущих заданий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7:00Z</dcterms:created>
  <dc:creator>РИМК</dc:creator>
  <dc:description/>
  <cp:keywords/>
  <dc:language>en-US</dc:language>
  <cp:lastModifiedBy>Минаева Е Л</cp:lastModifiedBy>
  <cp:lastPrinted>2011-09-27T21:30:00Z</cp:lastPrinted>
  <dcterms:modified xsi:type="dcterms:W3CDTF">2015-11-03T08:10:00Z</dcterms:modified>
  <cp:revision>8</cp:revision>
  <dc:subject/>
  <dc:title>                                     Методический листок  «ВНИМАНИЕ: ОПЫТ»</dc:title>
</cp:coreProperties>
</file>