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Колле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по образованию МО «Дорогобуж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30 сент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Реализация федерального государственного образовательного стандар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 общего образования в общеобразовательных учреждениях района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деральный государственный образовательный стандарт основного общего образования создавался как система требований не к предметному содержанию, а ко всей образовательной системе. Основная цель образования в соответствии с требованиями ФГОС состоит в развитии личности обучающихся посредством формирования у них универсальных учебных действий, создания условий для развития творческих способностей и приобретения опыта деятельности. Основными механизмами реализации требований ФГОС ООО являются планируемые результаты и система оценк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ндарт в основной школе направлен на обеспечение:</w:t>
      </w:r>
    </w:p>
    <w:p>
      <w:pPr>
        <w:pStyle w:val="Normal"/>
        <w:rPr/>
      </w:pPr>
      <w:r>
        <w:rPr>
          <w:sz w:val="28"/>
          <w:szCs w:val="28"/>
        </w:rPr>
        <w:t>- формирования российской гражданской идентичности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ния единства образовательного пространства РФ; </w:t>
      </w:r>
    </w:p>
    <w:p>
      <w:pPr>
        <w:pStyle w:val="Normal"/>
        <w:rPr/>
      </w:pPr>
      <w:r>
        <w:rPr>
          <w:sz w:val="28"/>
          <w:szCs w:val="28"/>
        </w:rPr>
        <w:t>- сохранения и развития культурного разнообразия и языкового наследия многонационального народа РФ, реализации права на изучение родного языка, возможности получения ООО на родном языке, овладения духовными ценностями и культурой многонационального народа России;</w:t>
      </w:r>
    </w:p>
    <w:p>
      <w:pPr>
        <w:pStyle w:val="Normal"/>
        <w:rPr/>
      </w:pPr>
      <w:r>
        <w:rPr>
          <w:sz w:val="28"/>
          <w:szCs w:val="28"/>
        </w:rPr>
        <w:t>- доступности получения качественного основного общего образования;</w:t>
      </w:r>
    </w:p>
    <w:p>
      <w:pPr>
        <w:pStyle w:val="Normal"/>
        <w:rPr/>
      </w:pPr>
      <w:r>
        <w:rPr>
          <w:sz w:val="28"/>
          <w:szCs w:val="28"/>
        </w:rPr>
        <w:t>- преемственности  уровней образования;</w:t>
      </w:r>
    </w:p>
    <w:p>
      <w:pPr>
        <w:pStyle w:val="Normal"/>
        <w:rPr/>
      </w:pPr>
      <w:r>
        <w:rPr>
          <w:sz w:val="28"/>
          <w:szCs w:val="28"/>
        </w:rPr>
        <w:t>- духовно-нравственного развития, воспитания обучающихся и сохранение их здоровья;</w:t>
      </w:r>
    </w:p>
    <w:p>
      <w:pPr>
        <w:pStyle w:val="Normal"/>
        <w:rPr/>
      </w:pPr>
      <w:r>
        <w:rPr>
          <w:sz w:val="28"/>
          <w:szCs w:val="28"/>
        </w:rPr>
        <w:t xml:space="preserve">- формирования содержательно-критериальной основы оценки результатов освоения обучающимися ООП ООО, </w:t>
      </w:r>
    </w:p>
    <w:p>
      <w:pPr>
        <w:pStyle w:val="Normal"/>
        <w:rPr/>
      </w:pPr>
      <w:r>
        <w:rPr>
          <w:sz w:val="28"/>
          <w:szCs w:val="28"/>
        </w:rPr>
        <w:t>- деятельности педагогических работников, образовательных учреждений, функционирования системы образования в це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легия Отдела по образованию МО «Дорогобужский район» отмечает, что в ОУ района  создана необходимая нормативно-правовая база введения ФГОС ООО. Администрацией ОУ принято решение создать единое образовательное пространство для учащихся основной школы за счет внутренних возможностей учреждения. Ведется результативная работа по формированию единого информационно- методического пространства района на основе принципов сетевого взаимодействия. Основным направлением деятельности  Отдела по образованию МО «Дорогобужский район»  является методическое сопровождение реализации вышеназванных напр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Коллегия 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тделу по образованию МО «Дорогобужский район»: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textAlignment w:val="bottom"/>
        <w:outlineLvl w:val="1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1.1. Осуществлять деятельность по </w:t>
      </w:r>
      <w:r>
        <w:rPr>
          <w:color w:val="333333"/>
          <w:sz w:val="28"/>
          <w:szCs w:val="28"/>
        </w:rPr>
        <w:t xml:space="preserve">обеспечению  эффективного методического сопровождения реализации </w:t>
      </w:r>
      <w:r>
        <w:rPr>
          <w:sz w:val="28"/>
          <w:szCs w:val="28"/>
        </w:rPr>
        <w:t>требований ФГОС ООО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и организации непрерывного повышения  квалификации педагогических кад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textAlignment w:val="bottom"/>
        <w:outlineLvl w:val="1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1.2. </w:t>
      </w:r>
      <w:r>
        <w:rPr>
          <w:sz w:val="28"/>
          <w:szCs w:val="28"/>
        </w:rPr>
        <w:t>Организовать публичную презентацию  опыта  работы пилотных площадок по реализации ФГОС основного общего образования – МБОУ Дорогобужская СОШ №2 и  МБОУ Верхнеднепровская СОШ №2</w:t>
      </w:r>
      <w:r>
        <w:rPr>
          <w:color w:val="333333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textAlignment w:val="bottom"/>
        <w:outlineLvl w:val="1"/>
        <w:rPr>
          <w:sz w:val="28"/>
          <w:szCs w:val="28"/>
        </w:rPr>
      </w:pPr>
      <w:r>
        <w:rPr>
          <w:sz w:val="28"/>
          <w:szCs w:val="28"/>
        </w:rPr>
        <w:t>1.3.   Вести  работу по трансляции инновационного педагогического опыта по введению ФГОС основного обще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textAlignment w:val="bottom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19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уководителям образовательных учрежден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ести целенаправленную работу по обеспечению преемственности содержания и форм организации образовательного процесса всех уровней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менять эффективные  формы организации  познавательной деятельности обучающихся в целях повышения качества образовательных результатов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отивировать  педагогических работников к диссеминации инновационного опыта по реализации ФГОС основно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ллегии                                                                         </w:t>
      </w:r>
      <w:r>
        <w:rPr>
          <w:b/>
          <w:sz w:val="28"/>
          <w:szCs w:val="28"/>
        </w:rPr>
        <w:t>С.В. Белова</w:t>
      </w: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ллегии                                                                               </w:t>
      </w:r>
      <w:r>
        <w:rPr>
          <w:b/>
          <w:sz w:val="28"/>
          <w:szCs w:val="28"/>
        </w:rPr>
        <w:t>Е.Л. Мин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19:00Z</dcterms:created>
  <dc:creator>Северухина</dc:creator>
  <dc:description/>
  <cp:keywords/>
  <dc:language>en-US</dc:language>
  <cp:lastModifiedBy>Минаева Е Л</cp:lastModifiedBy>
  <cp:lastPrinted>2016-09-27T15:31:00Z</cp:lastPrinted>
  <dcterms:modified xsi:type="dcterms:W3CDTF">2016-09-27T11:32:00Z</dcterms:modified>
  <cp:revision>49</cp:revision>
  <dc:subject/>
  <dc:title>Проект</dc:title>
</cp:coreProperties>
</file>