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аева Е.Л., 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образованию МО «Дорогобуж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е подходы к повышению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образования – комплексная характеристика образовательной деятельности и подготовки обучающегося, выражающая степень  соответствия ФГОС и потребностям лиц, в интересах которых происходит образовательная деятельность, в том числе степень достижения планируемых результатов образовательной программы. В данной формулировке речь идет о равенстве возможностей  достижения качественного образовательного результата для каждого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овышения качества образования является одной из ведущих в разработке государственных программ развития российского образования последних лет.  Федеральная целевая программа развития образования на 2016-2020 г.г.,  Государственная программа Российской Федерации «Развитие образования» на 2018-2025 г.г.  определяют основные направления в сфере образования: качество, доступность, онлайн-обучение, проектное управление, развитие сетевого взаимодействия школ с разным уровнем качества результато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муниципальной системе образования актуальность приобрели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изкая динамика обновления педагогических коллективов и  возрастной дисбалан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образовательных результатов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достаточная работа по предупреждению неуспев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сутствие системной оценки качества образования на региональ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соответствие в ряде школ  результатов ОГ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достаточность механизмов и условий для организации, выявления и развития одаренных обучающихся  и детей с ОВ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достатки официальных сайтов ОУ в части актуальности и содержательности размещ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системы ресурсов общеобразовательных учреждений, особенностей социального статуса семей и образовательных результатов обучающихся в течение трех лет выделяется проблема  снижения уровня качества знаний: 2015 год – 46,6%, 2016 год – 43,7%, 2017 год – 41,3%. С целью решения данной проблемы в общеобразовательных школах  района разработаны программы повышения качества образования на 2018 год и намечены пути повышения образователь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явление проблем в изучении учебных предметов и  поиск путей их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эффективной системы подготовки обучающихся к ГИА,  берущей начало на уровне начального общего образования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сесторонний анализ образовательных результатов, в том числе результатов государственной итоговой аттес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тематического контроля и учета зна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рректировка индивидуальных планов педагогов по подготовке обучающихся к промежуточной и государственной итоговой аттестации по результатам диагностических и контрольны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пространение эффективного  опыта достижения результатов ОГЭ и ЕГ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мониторинговые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диагностики педагогических затруднений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валификаци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положительных мотивационных установок у обучающихся и их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независимой оценки качества образовательной деятельност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ключевых характеристик муниципальной системы образования «Дорогобужский район» Смоленской области является  создание эффективной системы управления качеством образования, призванной обеспечить координацию деятельности ОУ в направлении реализации  мероприятий в области оценки качества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 результатов реализации муниципальной программы «Развитие образования и молодежной политики в муниципальном образовании «Дорогобужский район» Смоленской области» на 2014-2020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оцедур контроля и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оведения и анализа государственной итоговой аттестации выпускников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ятие  управленческих  решений по совершенствованию качества образования в ОУ района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существление анализа результатов оценки качества образования, разработка предложений по совершенствованию образовательного процесса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етевого взаимодействия ОУ посредством деятельности  школы – ресурсного центра и базовы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межшкольного сетевого формирования «Единая информационная образовательная среда как фактор повышения качества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Коллегии Комитета по образованию МО «Дорогобужский район» и совещаний с руководителями ОУ, посвященных вопросам повышения качества образовательных результатов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диссеминации педагогического опыта в рамках проведения: районного мероприятия «Методический день в общеобразовательном учреждении», заседаний районных методических формирований педагогов, семинаров-практикумов, консультаций, разработки методических рекомендаций для педагогических работников, профессиональных  конкурсов   и друг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формирования единого методического пространства района проведены следующие мероприятия муниципального и институционального уровня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еализация  муниципального проекта «Образовательный центр поддержки и развития  муниципальной системы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аботка проекта «Развитие сетевого взаимодействия образовательных организаций в оказании психолого-педагогической помощи участникам образовательных отношений на территории муниципального образования «Дорогобужский район»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тимулирование инновационных процессов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и методического проекта «Развитие профессиональной компетентности педагогических кадров как фактор повышения образовательных достижений обучающихся в условиях реализации ФГО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8-2020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районных инновационных  площадок, целью деятельности которых является обеспечение условий для повышения профессиональной компетентности педагогических кадров, что является важнейшим компонентом  повышения качества образовательных результатов обучающихся в условиях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У должны быть созданы условия для управленческих шагов по  повышению качества образования и обеспечению его соответствия запросам населения и требованиям инновационной экономики. С целью совершенствования управления качеством образования разработан муниципальный проект «Образовательный центр поддержки и развития муниципальной системы образования», который позволит выявлять и определять динамику развития муниципальной системы образования, отдельных ОУ, оценивать результативность их деятельности и прогнозировать развитие, проводить сопоставление по качеству образовательных результатов  на различном уровне. Этот центр объединит административные, кадровые, культурно-образовательные, информационные и иные ресурсы в инновационной деятельности, направленной на развитие муниципальной системы управления качеством образования, что в итоге позволит обеспечить выравнивание шансов детей на качественное образование. Основные фун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направлены  на аналитическую деятельность,  создание условий для работы общеобразовательных учреждений, основанных на  взаимодействии успешных школ со школами с низкими результатами образования и школами, функционирующими в неблагоприятных социаль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7 году в реализации мероприятия 2.2.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Федеральной целевой программы развития образования на 2016-2020 годы принимали участие  две общеобразовательных школы: МБОУ Дорогобужская СОШ №2 и МБОУ Озерищенская СОШ. В результате внедрения модели управления качеством образования, направленной на поддержку школ с низкими результатами обучения и школ, работающих в неблагоприятных социальных условиях, были осуществлены следующие направл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аны и реализованы институциональные программы выхода из кризисной ситуации, направленные на повышение качества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илась доля детей, получивших максимально возможные образовательные результ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се обучающиеся девятого и одиннадцатого  класса получили аттестат об основном общем и среднем общем образова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блюдалась положительная динамика результатов ГИА выпускников основной и средней школ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илось количество выпускников средней школы, набравших 80 и более баллов по предмет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пешнее стало участие школьников в интеллектуальных и творческих  олимпиадах и конкурсах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в реализации  мероприятия 2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ут участие МБОУ Дорогобужская СОШ №1 как школа, функционирующая  в неблагоприятных социальных условиях, и МБОУ Белавская ООШ как школа с низкими результатами обучения.   В итоге реализации муниципального проекта «Образовательный центр поддержки и развития  муниципальной системы образов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ля школ, вошедших в проект по мероприятию 2.2, будут созданы условия по переходу в эффективный режим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снове принципов сетевого взаимодействия будут объединены внутренние ресурсы общеобразовательных учреждений в целях эффективного управления качеством образования на муниципальном и институциональ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ля всех обучающихся – возможности для максимальных  достижений и благополучного разви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ы проекта потребуют сосредоточения усилий и возможностей общеобразовательных школ, построения полноценного и оптимального взаимодействия и последующее развитие кластерных отношений. Образовательный центр позволит обеспечить наращивание образовательного потенциала муниципального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ому будет способствовать также  реализация проекта «Развитие сетевого взаимодействия образовательных организаций в оказании психолого-педагогической помощи участникам образовательных отношений на территории муниципального образования «Дорогобужский район» Смоленской области», которая осуществляется </w:t>
      </w:r>
      <w:r>
        <w:rPr>
          <w:sz w:val="28"/>
          <w:szCs w:val="28"/>
          <w:shd w:fill="FFFFFF" w:val="clear"/>
        </w:rPr>
        <w:t xml:space="preserve"> с целью организации сетевого взаимодействия по оказанию психолого-педагогической помощи тем ОУ, в которых отсутствуют специалисты психолого-педагогической службы,</w:t>
      </w:r>
      <w:r>
        <w:rPr>
          <w:sz w:val="28"/>
          <w:szCs w:val="28"/>
        </w:rPr>
        <w:t xml:space="preserve"> и обеспечения </w:t>
      </w:r>
      <w:r>
        <w:rPr>
          <w:sz w:val="28"/>
          <w:szCs w:val="28"/>
          <w:shd w:fill="FFFFFF" w:val="clear"/>
        </w:rPr>
        <w:t>доступности психолого-педагогической помощи для каждого участника образовательных отношени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отать модель сетев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ать нормативную правов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овать консультативную помощь по вопросам психолого-педагогического сопровождения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работать программу мониторинго</w:t>
        <w:softHyphen/>
        <w:t>вых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ровень начального общего образования: мониторинг возможностей и способностей ребенка, формирование умения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уровень основного общего образования: профилактика дез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реднего общего образования: профессиональное самоопределе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овать сетевое взаимодействие в вопросах службы школьной меди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ами проекта являются общеобразовательные школы и  МБУДО Дорогобужский Дом детского творчества. Таким образом, будет создано многоуровневое интегрированное пространство, обеспечивающее комплексное психолого-педагогическое сопровождение образовательного процесса во всех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того,   чтобы качество образования отражало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, необходимо осуществлять развитие  муниципальной системы образования в направлении, обеспечивающем ее максимальную доступность и качество для каждого ребенка независимо от его местожительства и социального статуса семьи за счёт консолидации педагогического и ресурсного потенциала всей сети образовательных учреждений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9:00Z</dcterms:created>
  <dc:creator>Ректор</dc:creator>
  <dc:description/>
  <cp:keywords/>
  <dc:language>en-US</dc:language>
  <cp:lastModifiedBy>Минаева Е Л</cp:lastModifiedBy>
  <dcterms:modified xsi:type="dcterms:W3CDTF">2018-04-27T11:45:00Z</dcterms:modified>
  <cp:revision>156</cp:revision>
  <dc:subject/>
  <dc:title/>
</cp:coreProperties>
</file>