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Cs/>
          <w:color w:val="000000"/>
        </w:rPr>
        <w:t xml:space="preserve">                                                </w:t>
      </w:r>
      <w:r>
        <w:rPr>
          <w:bCs/>
          <w:color w:val="000000"/>
        </w:rPr>
        <w:t>Мартынова Е.А., директор МБОУ Верхнеднепровская СОШ №1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ОО по повышению качества образования</w:t>
      </w:r>
    </w:p>
    <w:p>
      <w:pPr>
        <w:pStyle w:val="Style17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разования – есть качество не только конечных результатов,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и всех процессов, влияющих на конечный результат.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 А. Конаржевский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се субъекты образовательного процесса (педагоги, обучающиеся, родители, администрация) заинтересованы в обеспеч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чества образов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ак что же такое «хорошее качество образования»? В высказываниях школьников чаще звучат ближайшие жизненные задачи – глубокие прочные знания по предмету и успешная сдача ЕГЭ; в высказываниях родителей – хорошо оснащенная школа, профессионализм педагогов, успешное профессиональное самоопределение учащихся и достижение поставленных целей; в высказываниях учителей – индивидуальный подход к детям, реализация творческого потенциала учителя и мудрое руководство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субъект образовательного процесса (педагог, учащиеся, родители, администрация и пр.) заинтересован в обеспечени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чества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ой качества образовательного процесса в школе являются: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ru-RU"/>
        </w:rPr>
        <w:t>профессионализм учителей, современные технологии и современное обеспечение образовательного процесса, гуманизация образования, комфортность существования учителя и ученика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овременный ученый Марк Поташник определя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Качество образования – это соотношение цели и результата, мера достижения целей (результата), притом, что цели заданы только оперативно, прогнозированы в зоне потенциального развития школьника. При этом результаты образования обязательно должны включать в себя оценку того, какой ценой (ценой потерь и затрат) эти результаты достигнут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значает достижение не любых, не случайных, не просто лучших, чем прежде, не тех, что сами по себе получаются, а вполне определённых, заранее спрогнозированных результатов в зоне потенциального развития ученик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то есть речь всегда идёт о наивысших, возможных для конкретного школьника, оптимальных результа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идеале - каждый ученик движется по своему образовательному маршру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образования – совокупность показателей, характеризующих эффективность деятельности образовательного учреждения, способных удовлетворить потребности самих школьников, общества, заказчиков на образование. Качество образования, особенно качество школьного образования – это специфическая область качества вообще, так как оно чрезвычайно зависимо от конкретных людей, с которыми взаимодействует обучающийся человек, будь то первоклассник или старшекласс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солютное большинство учителей считают, что одной из основных задач, решение которых будет способствовать повышению качества образования,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ормирование у учащихся умений организации учебной деятельности, рационально организовывать свою работу, оценивать результат свое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88%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четверти – считают первостепенной задачей повышения качества образования укрепление материальной базы (54%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ьше половины считают задачи совершенствования содержания образования, корректировки учебных и образовательных программ и задачи укрепления гуманистической среды, среды общения,  уважения среди учителей, учителей и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и совершенствования содержания образования, корректировки учебных и образовательных программ – лишь 44%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7% назвали самообразование учителя, творческое отношение к уро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6% считают задачу обеспечения глубокого анализа всей деятельности учителя приоритетной, а ведь действительно, без анализа своей деятельности трудно наметить пути решения поставленной задачи – улучшения качества образования – конкретному учителю и всему коллективу в ц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ще один верный способ улучшения качества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использование инновационных технологий, развивающих програм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ый педагог должен понимать ту роль, которую он может сыграть в формировании личности ученика. Педагог должен быть готов использовать средства информатизации и информационные технологии в обучении, в воспитании и развитии своих ученик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Чтобы формировать информационную культуру у учащихся, учитель и сам должен обладать такой культур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дна из главных задач школьного образования сегодня – подготовить учащегося к быстрому восприятию и обработке больших объемов информации, вооружить его современными средствами и технологиями работы, сформировать у него информационную культуру. И этим должен заниматься каждый педагог, а не только учитель информа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енным препятствием на пути применения современных технологий в учебном процессе является низкая компьютерная грамотность.Многие учителя активно используют компьютерные технологии в учебном процессе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ru-RU"/>
        </w:rPr>
        <w:t>, однако есть и такие, кто либо вообще не используют их в учебном процессе, либо используют эпизодиче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ая часть педагогов применяют компьютер как средство для изготовления различного рода дидактических карточек, тестов и других раздаточных материалов, а также для ведения всевозможной документации и отчетности, не используя его при контроле знаний, при сборе и обработке определённ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качества образования неразрывно связана с проблемой создания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ru-RU"/>
        </w:rPr>
        <w:t xml:space="preserve">развивающей среды в класс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истики ситуаций, которые должен организовывать любой учитель с целью создания в классе развивающей среды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 необходимым можно отнести следу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ый выбор учащимся (темы, уровня сложности задания, форм и способов работы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учебная работа, деятельность (самостоятельное осуществление разных видов работы, в процессе которой происходит формирование умений, понятий, представлений, компетентнос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ность цели работы и ответственность за результ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индивидуальных интересов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 работа (распределение обязанностей, планирование, дискуссия, оценка и рефлексивное обсуждение результат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нятий и организация своих действий на их осно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выстроить систему учебно-воспитательного процесса в школе так, чтобы она соответствовала современным требованиям к качеству образования, была результативна и способна к обновлению, внесению корректив, обеспечивающих перспективное развитие и в то же время удовлетворила потребности всех участников образовательного процесса? Эта задача довольно слож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же повышаем  качество образования? Учителя используют различны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овременные образовательные технолог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звивающее обуч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блемное обуч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зноуровневое обуч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сследовательские методы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ектные методы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нформационно-коммуникационные техно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доровьесберегающие технолог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ся деятельность школы направлена на создание этих условий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также способствуют материально-технические условия для получения качественного образова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ем проанализировать работу школы по повышению качества образования, рассмотрев этот вопрос с четырех позиций: повышение качества условий, качества образовательного процесса, качества результатов и качества управления школо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течение последних пяти лет большое внимание уделялось созданию таких условий, без которых получение качественного образования просто невозможно. А именно: оснащению школ современным учебно-лабораторным, спортивным и компьютерным оборудованием, повышению квалификации педагогических работников, развитию школьной инфраструктуры.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своенные денежные средства позволили модернизировать в нашей школе кабинеты физики, химии, биологии, географии, информатики, русского языка и литературы, начальных классов; снизить количество обучающихся в расчёте на один компьютер, увеличить количество автоматизированных рабочих мест учителя, оснастить многие кабинеты современным интерактивным оборудованием, обеспечить каждому педагогу доступ в сеть «Интернет», создать единую локальную сеть.</w:t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мероприятий по модернизации, были освоены немалые средства и на проведение ремонтных работ, обеспечение безопасности, выполнение предписаний надзорных органов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лючевой фигурой, создающей условия для системных изменений, способствующих формированию личности ученика, остаётся педагог, а результаты школьного образования напрямую зависят от его профессиональной компетентности и качества подготовк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педагогическими кадрами на 100% (вместе с совместителями) сохраняется много л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ний возраст педагогов школы – 45 лет, в школе работают 22 педагога. Сохранены ставки педагога-психолога, воспитателей ГП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вень квалификации педагогов достаточно высок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наших главных задач – обеспечить профессиональный рост и развитие учителей. В последние годы идут поиски новых форм обучения: дистанционные курсы повышения квалификации; очно-заочные курсы; курсы на базе района; выездные курсы. Перспективный план курсовой подготовки постоянно корректируется, пересматривается. Задача – 100% обучение на курсах по ФГОС – выполнена. Одним из фактов признания заслуг, успехов и достижений работников в развитии, воспитании и становлении личности, профессионализма и авторитета среди коллег является их награждение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педагогов направлена на достижение качественных результатов: качество знаний меняется  и составляет около 40%, на «4» и «5» закончили 2016-2017 учебный год 35,5% от числа аттестованных школьников, 20 отличников (большая часть –  начальная школа). В течение учебного года осуществляется педагогический мониторинг, одним из основных этапов которого является отслеживание и анализ качества обучения и образования по ступеням обучения. Школа участвует в единой системе оценки качества образования, включающая ЕГЭ, ГИА-9, НИКО, ВПР. Проводится  анализ уровня промежуточной и итоговой аттестации по предметам с целью выявления недостатков в работе педколлектива по обучению учащихся и их причин. Разрабатывается план по улучшению качества образования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и школы ежегодно показывают неплохие знания на итоговой аттест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Родительские собрания в течение учебного года, педагогические советы, совещания, индивидуальная работа с учащимися, учебные курсы по предметам, многократные тренировочные тестирования с подробным анализом, индивидуальная работа на совете профилактики…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ыпускники  9 классов нашей школы получают аттестаты об основном общем образовании. Средний балл на ОГЭ по русскому языку (4,3;4,3;3,9) и математике (3,5;3,9;3,7) в 2017 году снизился. В прошедшем  учебном году девятиклассникам пришлось сдавать четыре экзамена в форме ОГЭ. Из 19 человек не сдал математику с первого раза только 1 (мы понимаем, что это неплохой результат), из предметов по выбору были неудовлетворительные оценки лишь по обществознанию(3) и биологии (1)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17"/>
        <w:gridCol w:w="992"/>
        <w:gridCol w:w="1701"/>
        <w:gridCol w:w="1559"/>
        <w:gridCol w:w="1843"/>
        <w:gridCol w:w="1559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о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вшие минимальное количество баллов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вшие 90-10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вшие меньше минимального количества баллов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о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вших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отметка),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количества сдававших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ие результаты были показаны учащимися по предметам по выбору:  физике, информатике. Здесь немалую роль играет профилизация обучения. Уже несколько лет подряд обучающимся 10-11 классов предоставляется право выбрать предметы для изучения на профильном уровне. Профильно изучались обществознание и математика, другие предметы – за счет элективных курсов и возможности в индивидуальный учебный план добавить русский язык, обществознание. Таким образом, мы пытается удовлетворить запросы большинства обучающихся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ольшое внимание коллектив школы уделяет работе с одаренными детьми. В 2016-2017 учебном году из 260  обучающихся 183 приняли участие в школьном этапе всероссийской олимпиады школьников  (количество принявших участие в различных конкурсах и олимпиадах возрастает)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школы являются победителями и призёрами различных конкурсов, конференций муниципального, регионального и федерального уровней. Всё больше участвуем в дистанционных мероприятиях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самых важных условий повышения качества образования является качество управления школой. В системе управления школой функционируют не отдельные модули, а их оптимальная комбинация. Здесь главные принципы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охват всех направлений работы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и взаимосвязь деятельности различных подразделени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овременных информационных технологи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квалифицированных специалистов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аптивность управленческой модели к изменяющимся условиям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мое важное условие качества –  умение руководства школы занимать лидирующую позицию, постоянное самосовершенствование, а также способность сообща «держать руку на пульсе» времени для устойчивого развития, идти на шаг вперед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мплекс мер, направленных на повышение качества образова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 w:before="0" w:after="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№</w:t>
            </w:r>
          </w:p>
          <w:p>
            <w:pPr>
              <w:pStyle w:val="2"/>
              <w:shd w:fill="auto" w:val="clear"/>
              <w:spacing w:lineRule="exact" w:line="250" w:before="60" w:after="0"/>
              <w:ind w:left="142" w:hanging="142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lef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Планируемые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9" w:right="13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Проведение совещаний, семинаров с педагогическими работни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3" w:right="129"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Проведение собеседований с руководителями цикловых комиссий и методических объединений  по вопросам повышения качества образования: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ind w:left="143" w:right="129" w:hanging="0"/>
              <w:jc w:val="both"/>
              <w:rPr/>
            </w:pPr>
            <w:r>
              <w:rPr>
                <w:rStyle w:val="1"/>
                <w:sz w:val="24"/>
                <w:szCs w:val="24"/>
                <w:lang w:eastAsia="en-US"/>
              </w:rPr>
              <w:t>установочных по вопросам составления дорожных карт по повышению качества образования в ОУ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left="143" w:right="129"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по итогам реализации планов повышения качества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3" w:right="129"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Совещания при директоре по вопросам организации и проведения процедур оценки качества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3" w:right="129"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Подготовка информации руководителем, МО по вопросам повышения качества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3" w:right="129"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Развитие информационной открытости системы образования 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8" w:leader="none"/>
              </w:tabs>
              <w:spacing w:lineRule="auto" w:line="240"/>
              <w:ind w:left="143" w:right="129"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Информационное освещение результатов образования через официальный сайт ОУ</w:t>
            </w:r>
          </w:p>
          <w:p>
            <w:pPr>
              <w:pStyle w:val="2"/>
              <w:shd w:fill="auto" w:val="clear"/>
              <w:spacing w:lineRule="auto" w:line="240"/>
              <w:ind w:left="143" w:right="129"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3" w:right="129"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Проведение мониторинга потребности в повышении квалификации  педагогических кадров ОУ по проблемам повышения качества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3" w:right="129"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Проведение мониторингов на основе кластерного анализа по вопросам качества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3" w:right="129"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Проведение мониторинга учебных достижений обучающихся выпускных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3" w:right="129"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Проведение мониторинга удовлетворенности учащихся и родителей качеством услуг обще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3" w:right="129"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Анализ эффективности функционирования в образовательной организации системы внутреннего мониторинга качества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43" w:right="129"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Анализ результатов проведенных мониторинговых исследований, процедур оценки качества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2.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ведение тематических лекций, семинаров, консультаций, мастер-классов для педагог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2.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вышение компетентности педагогических работников в вопросах по организации работы с одаренными деть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/>
              <w:ind w:left="34"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Организация и проведение инструктивно-методических совещаний по вопросам достижения качества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31"/>
              <w:ind w:left="34"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Развитие сетевых форм взаимодействия 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left="34"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Оказание методической и информационной поддержки  педагогическим работников по вопросам обеспечения качества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en-US"/>
              </w:rPr>
              <w:t>Внедрение эффективных педагогических технологий, способствующих повышению качества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Корректировка планов методической работы образовательной организации на основе анализа учебных достижений учащихся по результатам проведенных мониторинговых исследований, процедур оценки качества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31"/>
              <w:ind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Подготовка нормативно-правовой базы организации и проведения ГИА и мониторинга качества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/>
              <w:ind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Открытое информационное обеспечение организации государственной итоговой аттестации (размещение актуальной информации на официальных сайтах), информирование широкой общественности через СМИ, информационные стенды по вопросам организации ОГЭ, ЕГЭ, ГВЭ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/>
              <w:ind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Проведение пробных и по выбору экзаменов в выпускных классах: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6"/>
              <w:jc w:val="both"/>
              <w:rPr/>
            </w:pPr>
            <w:r>
              <w:rPr>
                <w:rStyle w:val="1"/>
                <w:sz w:val="24"/>
                <w:szCs w:val="24"/>
                <w:lang w:eastAsia="en-US"/>
              </w:rPr>
              <w:t>в форме ОГЭ и ГВЭ (9 классы),</w:t>
            </w:r>
          </w:p>
          <w:p>
            <w:pPr>
              <w:pStyle w:val="2"/>
              <w:shd w:fill="auto" w:val="clear"/>
              <w:spacing w:lineRule="exact" w:line="326"/>
              <w:ind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в форме ЕГЭ и ГВЭ (11 класс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/>
              <w:ind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Разработка и корректировка планов по подготовке к государственной итоговой аттестации учащихся «группы рис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/>
              <w:ind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Организация методической помощи педагогам, испытывающих трудности в подготовке учащихся к государственной итоговой аттес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/>
              <w:ind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Участие в  региональных проверочных работах, анализ результа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36"/>
              <w:ind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Участие ОУ во всероссийских исследованиях качества общего образования (ВПР, НИК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36"/>
              <w:ind w:hanging="0"/>
              <w:jc w:val="both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Проведение школьного родительского собрания «Организация и подготовка ГИА 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both"/>
              <w:rPr>
                <w:lang w:val="ru-RU" w:eastAsia="en-US"/>
              </w:rPr>
            </w:pPr>
            <w:r>
              <w:rPr>
                <w:rStyle w:val="1"/>
                <w:lang w:eastAsia="en-US"/>
              </w:rPr>
              <w:t>Проведение семинаров организаторов ОГЭ и ЕГЭ по изучению нормативной документации,  подготовке и проведению государственной итоговой аттестации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1556" w:leader="none"/>
        </w:tabs>
        <w:spacing w:lineRule="exact" w:line="331"/>
        <w:ind w:left="720"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ая карта МБОУ по повышению качества образования и</w:t>
      </w:r>
      <w:r>
        <w:rPr/>
        <w:t xml:space="preserve"> </w:t>
      </w:r>
      <w:r>
        <w:rPr>
          <w:b/>
          <w:sz w:val="26"/>
          <w:szCs w:val="26"/>
        </w:rPr>
        <w:t>подготовке учащихся к государственной итоговой аттестации</w:t>
      </w:r>
    </w:p>
    <w:p>
      <w:pPr>
        <w:pStyle w:val="2"/>
        <w:shd w:fill="auto" w:val="clear"/>
        <w:tabs>
          <w:tab w:val="clear" w:pos="708"/>
          <w:tab w:val="left" w:pos="1556" w:leader="none"/>
        </w:tabs>
        <w:spacing w:lineRule="exact" w:line="331"/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816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по повышению качества образования на всех уровнях обуч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хождения ГИА выпускников 9,11(12) классов в каждом образовательном учрежден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 проведения РКР, ВПР, НИКО. Использование результатов оценочных процедур для повышения качества образования, принятия управленческих решен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both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0"/>
                <w:sz w:val="22"/>
                <w:szCs w:val="22"/>
                <w:lang w:val="ru-RU" w:eastAsia="ru-RU"/>
              </w:rPr>
              <w:t>Ежемесячное обсуждение различных аспектов организации и проведения государственной итоговой аттест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нутренней системы оценки качества образования, корректировка планов работы по повышению качества образования в О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нтроль деятельности педагогов по подготовке к ГИ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советы в ОО (1 раз в четверть) по итогам подготовки.</w:t>
              <w:tab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both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  <w:t>Планирование работы школьных предметных (цикловых) методических объединений с учетом результатов проведения оценочных процед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  <w:t>Организация внутришкольного контроля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both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У аналитических семинаров по выявлению причин низких результатов обуч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, проблемные семинары методических объединений, творческих групп учителей – предметник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рсовую подготов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боте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конкурсах и проект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образ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отчеты педагог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ходящего, промежуточного и итогового контроля в каждом классе по всем предметам учебного плана. </w:t>
              <w:tab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индивидуальных особенностей учащихс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 «группы риска» по успеваем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певаемости обучающихся, посещаемости ими дополнительных занятий по подготовке к ГИ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сихолого-педагогического сопровождения детей «группы риска».</w:t>
            </w:r>
          </w:p>
        </w:tc>
      </w:tr>
      <w:tr>
        <w:trPr>
          <w:trHeight w:val="5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дминистративных контрольных срезов, анализ результат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бных экзаменов по русскому языку и математике в выпускных клас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ОГЭ (9 класс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ЕГЭ (11-12 классы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ориентационной работы в основной школ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щиты прав детей и родителей по удовлетворению образовательных потребностей и изучение степени удовлетворённости качеством образовательных услу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«Подготовка к государственной итоговой аттестаци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публичного отчёта, проведение самообследования образовательного учрежд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и обучающихся с нормативно-правовой документацией, регламентирующей проведение ГИ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hanging="0"/>
              <w:jc w:val="both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  <w:t>Индивидуальная работа с родителями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1556" w:leader="none"/>
        </w:tabs>
        <w:spacing w:lineRule="exact" w:line="331"/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556" w:leader="none"/>
        </w:tabs>
        <w:spacing w:lineRule="exact" w:line="331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580"/>
    </w:pPr>
    <w:rPr>
      <w:rFonts w:ascii="Times New Roman" w:hAnsi="Times New Roman" w:eastAsia="Times New Roman" w:cs="Times New Roman"/>
      <w:spacing w:val="-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6:00Z</dcterms:created>
  <dc:creator>Smart</dc:creator>
  <dc:description/>
  <cp:keywords/>
  <dc:language>en-US</dc:language>
  <cp:lastModifiedBy>Минаева Е Л</cp:lastModifiedBy>
  <dcterms:modified xsi:type="dcterms:W3CDTF">2018-05-07T08:30:00Z</dcterms:modified>
  <cp:revision>17</cp:revision>
  <dc:subject/>
  <dc:title/>
</cp:coreProperties>
</file>