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евмержицкая О.М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Верхнеднепровская СОШ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тическая деятельность  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школьников к участию в предметных олимпиадах</w:t>
      </w:r>
    </w:p>
    <w:p>
      <w:pPr>
        <w:pStyle w:val="Normal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истеме работы в нашей школе с одаренными и талантливыми детьми заметное место занимают различного рода интеллектуальные конкурсы и состязания, способствующие активизации познавательной самостоятельности, реализации творческого потенциала школьников, но особое место занимает, на наш взгляд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астие школьников в предметных олимп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олимпиада выступает в роли механизма для поиска, отбора, испытания новых решений в области содержания образования, мощного стимула инновационной деятельност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предмету - это не только проверка образовательных достижений учащихся, но и познавательное, эвристическое, интеллектуально-поисковое соревнование школьников в творческом применении знаний, умений, способностей, компетенций по решению нестандартных заданий и заданий повышенной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олимпиады заключена в поиске одаренных детей, создании необходимых условий для их поддержки, в развитии академической одаренности, интеллекта, личностных качеств учащихся на базе повышенного познавательного интереса к учебным предметам, стимулировании интереса обучающихся к образованию. Как известно, подготовить учеников к достойному выступлению на олимпиаде непро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лимпиаде проводится учителем-предметником, который выступает «партнером», «наставником» и «тренером» одаренных учеников. Победа школьника на олимпиаде считается профессиональным достижением учителя в его педагогической деятельности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школы в большинстве своем осознают важность этой работы и стараются формировать на уроках и во внеурочной деятельности положительную мотивацию к учению. Эти вопросы рассматриваются на методических объединениях учителей-предметников и педагогических советах. В Программе развития школы на 2011-2016 годы </w:t>
      </w:r>
      <w:r>
        <w:rPr>
          <w:sz w:val="28"/>
          <w:szCs w:val="28"/>
        </w:rPr>
        <w:t>реализация системы работы с одаренными детьми является одним из приоритетных направлений. Администрация школы осознает, что далеко не все учителя обладают профессиональными качествами для работы  в этом направлени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Какими же профессиональными качествами должен обладать педагог, чтобы эффективно работать с одаренными детьми и готовить их к участию в олимпиадах?</w:t>
      </w:r>
      <w:r>
        <w:rPr>
          <w:sz w:val="28"/>
          <w:szCs w:val="28"/>
        </w:rPr>
        <w:t xml:space="preserve"> (вы можете прочитать на этом слайде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мение распознавать признаки одаренности ребенка в разных сферах его деятельност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мение строить обучение в соответствии с результатами диагностик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Умение координировать свои действия и других учителей-предметников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мение консультировать учащихс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зрелость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оретическая и практическая подготовка для работы с одаренными детьм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моциональная стабильность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анализу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уткость, доброжелательность, наличие чувства юмора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нцептуальными моделями обучения и развития одаренных детей.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телось бы познакомить вас с педагогами школы, которые обладают такими качествами и ведут систематическую работу по подготовке школьников к участию в олимпиадах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ерсианинова Е.А. – учитель химии и биологии высшей категор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школьников к участию в олимпиадах Елена Александровна начинает буквально с первых дней знакомства детей с химией. Несколько лет изучение химии в нашей школе начинается с 7–го класса, и для того чтобы  вызвать интерес к предмету  Елена Александровна приглашает семиклассников посещать занятия кружка «Занимательная химия»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Елена Александровна ведет элективные курсы и элективные предметы, где большое внимание уделяется  решению задач повышенного уровня сложности («Химическая лаборатория знаний», «Химия в задачах», «Трудные вопросы органической химии», «Решение химических задач разными способами», «Общая химия в задачах и упражнениях» и т.д.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ученики ежегодно принимают активное участие в предметных олимпиадах различного уровня (школьных, муниципальных, региональных) по химии и биологии и показывают хорошие результаты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2 призера муниципального этап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1 победитель и 1 призер муниципального этап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школьников к участию в олимпиадах Елена Александровна предусматривает использование разнообразных источников и способов получения информации и свободный доступ к ним, организует работу школьников с приборами и лабораторным оборудованием, химическими реактивами, биологическими объектами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ю требуется при подготовке школьника к олимпиаде вести работу по выработке у него точности и скрупулезности в проводимых исследованиях и фиксировании их результатов и, можно сказать, культуры в работе с лабораторным оборудование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андровна включает изучение дополнительных тем разделов и актуальных проблем химии и биологии, что позволяет учитывать интересы школьников и ориентацию на будущую профессию, поэтому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ученики принимают участие в олимпиадах при высших учебных заведениях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импиада школьников Российского государственного аграрного университета  - МСХА  им.К.А.Тимирязева (Федеральный уровень) -  Койпаш Мария (диплом первой степени  – победитель по биологи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лимпиада школьников Российского государственного химико-технологического университета им. Д.И.Менделеева (Федеральный уровень) - Ананьева Кристина и Долотова Екатери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 </w:t>
      </w:r>
      <w:r>
        <w:rPr>
          <w:bCs/>
          <w:sz w:val="28"/>
          <w:szCs w:val="28"/>
        </w:rPr>
        <w:t>Межрегиональной олимпиаде школьников «Фундаментальные науки - развитию регионов»</w:t>
      </w:r>
      <w:r>
        <w:rPr>
          <w:sz w:val="28"/>
          <w:szCs w:val="28"/>
        </w:rPr>
        <w:t>, проводимой на базе ИГХТУ, участвова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 выпускников 2012 года и показали высокие результаты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лотова Екатерина, Свиридова Екатерина, Ямкина Калерия - Диплом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тышова Анна, Шашков Руслан, Силина Анастасия - Диплом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ва Анастасия - Дип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влова Елена Андреевна – учитель истории высшей категории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ученики ежегодно принимают активное участие в предметных олимпиадах различного уровня (школьных, муниципальных, региональных) по обществознанию и показывают хорошие результаты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– 2 победителя и 2 призера на муниципальном этапе олимпиады по обществознанию и 1 победитель в региональной олимпиаде «Правовая информатика»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1 призер муниципального этапа олимпиады по обществознанию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 победителя муниципального этапа и 1 призер регионального этап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вышенного познавательного интереса к обществознанию Елена Андреевна для учащихся 8-х классов ведет кружок «Основы российского законодательства», а в старших классах элективные учебные предметы «Основы правовой культуры» и «Мы и зак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школьников к участию в олимпиаде по обществознанию Елена Андреевна начинает с тщательного отбора актуальных пособий по своему предмету. Кроме учебников использует подборку всех законодательных сборников по отраслям российского права с поправками и комментариями ведущих юристов. Елена Андреевна наиболее пристальное внимание уделяет сложным теоретическим вопросам курса обществознания, прежде всего, это политико-правовая система Российской Федерации, раздел Экономика. Умение применять социально-гуманитарные знания эффективно отрабатываются в процессе решения познавательных задач и тестовых заданий повышенного уровня сложности на уроках-практикумах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сокого уровня усвоения, понимания, материал излагается не только в виде теории, но и через рассмотрение конкретных примеров, реальных ситуаций из социальной жизни, используются проблемно-поисковые формы приобретения знаний, предлагаются задания на развитие практических умений написания и анализа э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шкова Т.Н. – учитель биологии и географии первой квалификационн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ьяна Николаевна подготовку школьников к олимпиадам начинает с выявления наиболее заинтересованных учащихся, имеющих способности к биологии и географии. Привлекает к участию в олимпиадах учеников, начиная с 6-го класса. И уже к 9-му классу имеет резерв из 2-3 учащихся, способных защищать честь школы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- 2 призера и 1 победитель муниципального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– 2 призера и 1 победитель муниципального эт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– 3 призера и 2 побе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организует развивающую среду, стимулирующую любознательность и познавательный интерес к естественным наукам на уроках и во внеуроч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олодежном предметном чемпионате по биологии, в конкурсах «ЧиП», «Олимпус», «Зеленая планета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ивные курсы и предметы «Биология в задачах», «Власть над геном», «Клетки и ткани», «Основы биологии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учащихся к участию в олимпиадах Татьяна Николаевна использует интегрированный подход к изучению тем и проблем. Это позволяет стимулировать стремление учащихся к расширению и углублению их знаний, предполагает изучение нерешенных актуальных проблем науки, позволяющих учитывать склонность школьников к исследовательской деятельности, проблемность обучения, а также формирует умения для проведения исследовательск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 при подготовке к олимпиадам рассматриваются вопросы развития нашей области, делается упор на знание природных, социальных и хозяйственных особенностей региона.  В подготовке учащихся к областной олимпиаде широко используются задания олимпиад прошлых лет по дан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ыговская Т.А. – </w:t>
      </w:r>
      <w:r>
        <w:rPr>
          <w:sz w:val="28"/>
          <w:szCs w:val="28"/>
        </w:rPr>
        <w:t xml:space="preserve">учитель математики высше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еевна начинает систематическую работу по подготовке к олимпиадам еще с пятиклассниками во время занятий предметного кружка «Юный математик», затем внеурочная работа по математике продолжается на факультативных занятиях «Математика вокруг нас, «Учимся решать задачи», а в старших классах  - на элективных курсах и предметах: «Поиск решения задач», «Решение задач с параметрами», «Решение текстовых задач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ее ученики принимают активное участие в математическом конкурсе «Кенгуру», «Молодежном предметном чемпионате», а также в межрегиональной заочной физико-математической олимпиаде, на которых показывают хоро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школьников  к участию в олимпиадах Тамара Алексеевна учитывает личностные интересы учащихся и поощряет углубленное  изучение тем, выбранных самим учеником, поддерживает и развивает самостоятельность в обучении, обеспечивает гибкость и вариативность образовательного процесса с точки зрения содержания, форм и методов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– 1 победитель и 2 призера муниципального эт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– 1 победитель и 1 призер муниципального эта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и еще учителя-предметники, которые активно занимаются подготовкой школьников к участию в олимпиадах и конкурсах: Силаенкова О.И. – учитель английского языка, Мартыненко И.Н. – учитель русского языка, Александрова С.М. – учитель русского языка, Садовникова Л.В. – учитель истории и обществ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подготовки учащихся к предметным олимпиадам можно выделить два под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постоянного интереса к предмету путем предложения для решения нестандартных задач 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и поощрение интереса к изучению внепрограмм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й подход к каждому участнику олимпиады, учитель-предметник может и должен порекомендовать школьнику литературу для подготовки, дать ссылку в сети Интернет и т.д., помочь в самоопределении и развитии личности участника олимпиады, в формировании у подопечного методологических знаний, провести подготовку  к участию в определенном этапе олимпиады по предме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ют участие в олимпиадах по многим учебным предметам, которые проходят в несколько этапов: школьный, муниципальный (районный), региональный (областной), заключительный (всероссийский). На этом слайде можно увидеть, как участвуют ученики нашей школы в предметных олимпиадах разного уровня в течение последних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олимпиад должна предшествовать длительная подготовка обучающихся к ни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школьные предметные олимпиады во 2-4 клас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арафо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ы и интеллектуальные иг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ЛД («Общество любознательных десятиклассников»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ывает наш опыт, школьникам для успешного выступления в них требуется отдельная от урочной деятельности, особ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этапе подготовки </w:t>
      </w:r>
      <w:r>
        <w:rPr>
          <w:b/>
          <w:sz w:val="28"/>
          <w:szCs w:val="28"/>
          <w:u w:val="single"/>
        </w:rPr>
        <w:t>к школьной олимпиаде по предмету</w:t>
      </w:r>
      <w:r>
        <w:rPr>
          <w:sz w:val="28"/>
          <w:szCs w:val="28"/>
        </w:rPr>
        <w:t xml:space="preserve"> учащиеся всех параллелей готовятся на уроках, на занятиях кружков, на факультативных занятиях, элективных курсах и элективных учебных предметах, на индивидуальных консультациях, при выполнении домашних работ повышен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таких занятий предпочтение отдается оригинальным идеям решения тех или иных задач, рассмотрению и решению проблем с четким их обоснованием, выбору оптимального метода выполнения задания, аргументированным выводам и т. 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ому же при подготовке, участникам олимпиад часто предлагаются задания не только с использованием программных понятий и законов, но и такие задания, которые выходят за рамки учебных</w:t>
      </w:r>
      <w:r>
        <w:rPr/>
        <w:t xml:space="preserve"> </w:t>
      </w:r>
      <w:r>
        <w:rPr>
          <w:sz w:val="28"/>
          <w:szCs w:val="28"/>
        </w:rPr>
        <w:t xml:space="preserve">программ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ознавательного интереса к учебным предметам, расширению теоретических знаний для дальнейшего их использования в подготовке к олимпиадам способствует активное участие школьников в конкурсах и чемпионатах, рассчитанных на одаренных детей: 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Кенгуру», «Русский медвежонок», «ЧиП», «КИТ», «Британский бульдог», «Международный интерактивный природоведческий конкурс «Колосок»,  </w:t>
      </w:r>
      <w:r>
        <w:rPr>
          <w:rFonts w:cs="Times New Roman" w:ascii="Times New Roman" w:hAnsi="Times New Roman"/>
          <w:b/>
          <w:i/>
          <w:sz w:val="20"/>
          <w:szCs w:val="20"/>
        </w:rPr>
        <w:t>по результатам которого школа заняла 1-е место в области</w:t>
      </w:r>
      <w:r>
        <w:rPr>
          <w:rFonts w:cs="Times New Roman" w:ascii="Times New Roman" w:hAnsi="Times New Roman"/>
          <w:sz w:val="20"/>
          <w:szCs w:val="20"/>
        </w:rPr>
        <w:t xml:space="preserve"> и т.д.;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Молодежный биологический чемпионат», «Молодежный химический чемпионат», «Молодежный математический чемпионат», «Молодежный чемпионат по английскому языку»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и т.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работа по подготовке школьника к олимпиаде, не сводится лишь к рассмотрению заданий, предлагаемых учителем. Она предполагает большую самостоятельную работу ученика с дополнительной литературой, в том числе и по поиску ответов на вопросы и задания, предлагаемые учителем. Во всей этой работе кроется огромный потенциал для развития познавательных способностей школьника-участника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оведения школьного тура учителя-предметники нашей школы обязательно разбирают и обсуждают олимпиадные задания с участниками олимпиады. Здесь важной задачей является объяснение педагогом основных идей решения заданий и возможных способов решений заданий с демонстрацией конкретных приме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отчетов о проведении школьных олимпиад, предоставленных председателями методических объединений учителей-предметников, администрация обобщает и анализирует итоги этих соревнований школь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дготовка к муниципальному этапу</w:t>
      </w:r>
      <w:r>
        <w:rPr>
          <w:sz w:val="28"/>
          <w:szCs w:val="28"/>
        </w:rPr>
        <w:t xml:space="preserve"> проводится по следующему алгоритму: на занятиях учителя-предметники дают учащимся методические рекомендации по решению заданий, продолжают работу по углублению и обобщению знаний по предмету, организуют занятия по закреплению умений применять знания на практике, учат фиксировать статистический материал, осуществлять интеллектуальные операции анализа, синтеза, сравнения, делать вывод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к муниципальному этапу олимпиады у учащихся развиваются метапредметные компетентности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ие длительное время (прочность знаний) сохранять и систематизировать тематическую информацию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ие понимать задания в различных формулировках и контекстах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ие аргументировать собственную точку зрен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ие находить, исправлять и анализировать ошибки в ответах задани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ие оценивать достоверность полученной информ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лучае победы на муниципальном уровне учащемуся требуется дальнейшая подготовка к региональному этапу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подготовки школьников к региональной олимпиаде</w:t>
      </w:r>
      <w:r>
        <w:rPr>
          <w:sz w:val="28"/>
          <w:szCs w:val="28"/>
        </w:rPr>
        <w:t xml:space="preserve"> остается примерно таким же, как при подготовке к муниципальной олимпиаде, но носит уже индивидуальный характер, задания и вопросы, рассматриваемые при этом, являются более сложными. Кроме отработки предметных умений большое внимание уделяется выполнению заданий практическ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ле проведения региональной олимпиады с учащимися обсуждаются ответы на задания, проводится анализ успехов и неудач, поощряются победители и участники олимпиад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ступление школьников в олимпиадах определяется не только работой учителя-предметника, но и деятельностью администрации школы, создающей в конечном итоге условия для качественной подготовки учителем обучающихся к предметной олимпиад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оздание условий, способствующих эффективной подготовке к участию в олимпиада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ор  тех методов, форм и приемов, которые способствуют развитию самостоятельности мышления, инициативности и творчества, и применение этих форм и прием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i/>
          <w:sz w:val="28"/>
          <w:szCs w:val="28"/>
        </w:rPr>
        <w:t>предоставление возможности совершенствовать способности в совместной деятельности с учителем, со сверстниками, через самостоятельную работ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явление уважения к индивидуальности ученика, понимание особенностей его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ремимся избежать в работе с такими детьми двух крайностей: возведение ребенка на пьедестал, подчеркивание его особых прав, а с другой стороны – принижение достоинства или игнорирование интеллектуальных успех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в моем выступлении вы услышали, что подготовка к участию школьников в предметных олимпиадах, это систематическая, нелегкая работа, работа не одного человека, а практически всего педагогического коллектива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4:00Z</dcterms:created>
  <dc:creator>Учитель</dc:creator>
  <dc:description/>
  <cp:keywords/>
  <dc:language>en-US</dc:language>
  <cp:lastModifiedBy>Минаева Е Л</cp:lastModifiedBy>
  <cp:lastPrinted>2013-03-21T16:21:00Z</cp:lastPrinted>
  <dcterms:modified xsi:type="dcterms:W3CDTF">2013-05-14T11:40:00Z</dcterms:modified>
  <cp:revision>23</cp:revision>
  <dc:subject/>
  <dc:title>Система работы образовательного учреждения</dc:title>
</cp:coreProperties>
</file>