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дела по образованию МО «Дорогобужский район»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в дошкольных образовательных учреждениях района государственной политики в сфере дошкольного образования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26 сентябр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ратегической целью</w:t>
      </w:r>
      <w:r>
        <w:rPr>
          <w:sz w:val="28"/>
          <w:szCs w:val="28"/>
        </w:rPr>
        <w:t xml:space="preserve"> государственной политики в области образования, в том числе и дошкольного, 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, обозначенным Концепцией долгосрочного социально-экономического развития Российской Федерации на период до 2020 год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дним из знаковых событий в сфере образования за последний период стало принятие Федерального закона от 29 декабря 2012 г. № 273-ФЗ «Об образовании в Российской Федерации».  Закон разработан в целях совершенствования законодательства Российской Федерации в области образования. Законодательное оформление получили такие важные аспекты, как правовой статус участников образовательных отношений, правовые гарантии обеспечения доступности и качества современного образования, получения образования в соответствии со склонностями и потребностя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законе уделено условиям обучения детей  с ограниченными возможностями здоровья в обычных образовательных организациях, обеспечивающим возможность осуществления инклюзивного образования. Отдельные главы закона посвящены регламентации правового положения образовательных организаций и иных организаций, осуществляющих обучение, обучающихся и их родителей (законных представителей), а также педагогических работник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 оценки качества образования призвана обеспечить единство требований к подготовленности воспитанников, объективность оценки их достижений, </w:t>
      </w:r>
      <w:r>
        <w:rPr>
          <w:bCs/>
          <w:sz w:val="28"/>
          <w:szCs w:val="28"/>
        </w:rPr>
        <w:t>преемственность между дошкольным образованием и начальной школой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введено в систему общего образования в качестве самостоятельного уровня. Законом предусмотрено утверждение Федерального государственного образовательного стандарта дошкольного образования. Услуга по дошкольному образованию четко разделена на две составляющие: реализацию основной образовательной программы и реализацию услуги по присмотру и уходу за детьми, включая организацию питания и режима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первые в российской истории в соответствии с требованиями вступившего  в силу 1 сентября 2013 году Федерального закона «Об образовании в Российской Федерации» разрабатывается </w:t>
      </w:r>
      <w:r>
        <w:rPr>
          <w:bCs/>
          <w:sz w:val="28"/>
          <w:szCs w:val="28"/>
        </w:rPr>
        <w:t>федеральный государственный образовательный стандарт дошкольного образования</w:t>
      </w:r>
      <w:r>
        <w:rPr>
          <w:sz w:val="28"/>
          <w:szCs w:val="28"/>
        </w:rPr>
        <w:t>, который  направлен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 деятельности, сохранение и укрепление здоровья детей дошкольного возраста. 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я постановляет: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у по образованию МО «Дорогобу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здать условия для реализации главной цели образовательной политики в сфере</w:t>
      </w:r>
      <w:r>
        <w:rPr/>
        <w:t xml:space="preserve"> </w:t>
      </w:r>
      <w:r>
        <w:rPr>
          <w:sz w:val="28"/>
          <w:szCs w:val="28"/>
        </w:rPr>
        <w:t>дошкольного образования, заключающейся в  предоставлении каждому ребенку права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ть оптимальные условия для эффективной реализации ФГОС дошкольного образования, обеспечивающие максимально равную доступность услуг дошкольного образования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овать методическое сопровождение внедрения федерального государственного образовательного стандарта дошкольного образования  в дошкольных образовательных учреждениях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уществлять повышение уровня профессионального мастерства педагогов в целях их профессиональной само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школьным образовательным учреждениям: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воспитательно-образовательную деятельность в соответствии с требованиями Федерального закона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ести целенаправленную работу по обновлению материально-технической базы образовательного учреждения для реализации ФГОС дошкольного образования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ести эффективную методическую работу по вопросам внедрения федерального государственного образовательного стандарта дошкольного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оздать оптимальные условия для повышения профессиональной компетенции педагогических работников и введения  эффективных контрактов с педагогическими работниками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Создать  условия для реализации инклюзивного образования в дошкольных образовательных учреждениях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легии </w:t>
        <w:tab/>
        <w:t>Г.Н. Иванова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ллегии </w:t>
        <w:tab/>
        <w:t>Е.Л. Минаева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6:00Z</dcterms:created>
  <dc:creator>отдел</dc:creator>
  <dc:description/>
  <cp:keywords/>
  <dc:language>en-US</dc:language>
  <cp:lastModifiedBy>DNA7 X86</cp:lastModifiedBy>
  <cp:lastPrinted>2013-09-26T11:42:00Z</cp:lastPrinted>
  <dcterms:modified xsi:type="dcterms:W3CDTF">2013-11-16T14:23:00Z</dcterms:modified>
  <cp:revision>11</cp:revision>
  <dc:subject/>
  <dc:title>Педагогическое августовское совещание</dc:title>
</cp:coreProperties>
</file>