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лл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по образованию МО «Дорогоб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5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Итоги реализации ФГОС начального общего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общеобразовательных учреждениях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Коллегия Отдела по образованию МО «Дорогобужский район» отмечает, что в ОУ района  создана необходимая нормативно-правовая база введения ФГОС НОО, педагогами получены знания о структуре образовательной программы начального общего образования, о требованиях к результатам образования.  Установлено, что управленческий персонал школ владеет алгоритмом поэтапного введения федерального государственного образовательного стандарта начального общего образования.  По результатам полного цикла реализации ФГОС начального общего образования  следует сделать вывод: достоинства стандарта заключаются в том, что он определил требования не только к результатам, но и к содержанию, и к условиям организации образовательного процесс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С целью организационного  и методического обеспечения введения ФГОС в ОУ района  решались следующие</w:t>
      </w:r>
      <w:r>
        <w:rPr>
          <w:sz w:val="28"/>
          <w:szCs w:val="28"/>
        </w:rPr>
        <w:t xml:space="preserve">   задачи</w:t>
      </w:r>
      <w:r>
        <w:rPr>
          <w:spacing w:val="-4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зъяснительной работы среди педагогической и родительской общественности о целях и задачах ФГОС, его актуальности для системы образования, для обучающихся и их семей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 и апробация </w:t>
      </w:r>
      <w:r>
        <w:rPr>
          <w:rFonts w:cs="Times New Roman" w:ascii="Times New Roman" w:hAnsi="Times New Roman"/>
          <w:sz w:val="28"/>
          <w:szCs w:val="28"/>
        </w:rPr>
        <w:t>оптимальной модели организации образовательного процесса, обеспечивающей качество внеурочной деятельности обучающихся на базе стажировочных площадок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ация сетевого взаимодействия ОУ с учреждениями дополнительного образования детей, культуры, спор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 остается методическое сопровождение реализации названных задач.</w:t>
      </w:r>
    </w:p>
    <w:p>
      <w:pPr>
        <w:pStyle w:val="Style18"/>
        <w:tabs>
          <w:tab w:val="clear" w:pos="708"/>
          <w:tab w:val="left" w:pos="709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Коллег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делу по образованию МО «Дорогобужский район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1. Продолжить работу по </w:t>
      </w:r>
      <w:r>
        <w:rPr>
          <w:color w:val="333333"/>
          <w:sz w:val="28"/>
          <w:szCs w:val="28"/>
        </w:rPr>
        <w:t xml:space="preserve">обеспечению  эффективного методического сопровождения реализации </w:t>
      </w:r>
      <w:r>
        <w:rPr>
          <w:sz w:val="28"/>
          <w:szCs w:val="28"/>
        </w:rPr>
        <w:t>требований ФГОС НО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 организации непрерывного повышения  квалификации педагогических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2. </w:t>
      </w:r>
      <w:r>
        <w:rPr>
          <w:sz w:val="28"/>
          <w:szCs w:val="28"/>
        </w:rPr>
        <w:t>Обобщить опыт работы пилотных площадок по реализации ФГОС начального общего образования – МБОУ Дорогобужская СОШ №2 и  МБОУ Верхнеднепровская СОШ №2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sz w:val="28"/>
          <w:szCs w:val="28"/>
        </w:rPr>
      </w:pPr>
      <w:r>
        <w:rPr>
          <w:sz w:val="28"/>
          <w:szCs w:val="28"/>
        </w:rPr>
        <w:t>1.3. Осуществлять  диссеминацию инновационного педагогического опыта введения ФГОС начального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819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сти целенаправленную работу по обеспечению преемственности содержания и форм организаци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существлять мониторинговые исследования, направленные на изучение степени удовлетворенности субъектов образовательного процесса условиями реализации ФГОС НО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менять оптимальные модели организации внеурочной деятельности обучающих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дагогическим работникам условия  для  трансляции инновационного опыта по реализации ФГОС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                                                                        </w:t>
      </w:r>
      <w:r>
        <w:rPr>
          <w:b/>
          <w:sz w:val="28"/>
          <w:szCs w:val="28"/>
        </w:rPr>
        <w:t>Г.Н. Иванова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ллегии                                                                               </w:t>
      </w:r>
      <w:r>
        <w:rPr>
          <w:b/>
          <w:sz w:val="28"/>
          <w:szCs w:val="28"/>
        </w:rPr>
        <w:t>Е.Л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>Северухина</dc:creator>
  <dc:description/>
  <cp:keywords/>
  <dc:language>en-US</dc:language>
  <cp:lastModifiedBy>Минаева Е Л</cp:lastModifiedBy>
  <cp:lastPrinted>2015-03-27T12:39:00Z</cp:lastPrinted>
  <dcterms:modified xsi:type="dcterms:W3CDTF">2015-09-21T06:59:00Z</dcterms:modified>
  <cp:revision>39</cp:revision>
  <dc:subject/>
  <dc:title>Проект</dc:title>
</cp:coreProperties>
</file>