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ич Е.Н.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Верхнеднепровская СОШ №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Служба Примирен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Создание благоприятной, гуманной и безопасной среды посредством развития службы меди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15 года школа принимала участие в областном правовом конкурсе среди учащихся 9-10-х классов по проблеме: «Система школьной медиации». С этой целью мы решили  создать у себя в школе Службу Примир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bCs/>
          <w:sz w:val="28"/>
          <w:szCs w:val="28"/>
        </w:rPr>
        <w:t>создание благоприятной,  гуманной и безопасной среды  посредством службы медиа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апы создания Школьной Службы Примир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п  - диагностический (выявление конфликтов, анкетирование педагогов и школьников образовательного учреждения)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иагностики среди учащихся школ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65405</wp:posOffset>
            </wp:positionV>
            <wp:extent cx="3933190" cy="250063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иагностики среди родите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.7pt;margin-top:1.5pt;width:326.25pt;height:231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23895870" r:id="rId3"/>
        </w:objec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рганизационны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сформирована Школьная Служба Примирения, в которую вошли:  учителя школы, социальный педагог, школьный психолог,    ученики 8-11-х классов. На сегодняшний день она состоит из 6 взрослых человек (педагог-психолог, социальный педагог, учитель истории, классные руководители 8-10 классов) и восьми школьников-медиаторов (8-11 классов). Координатором  ШСП  является  заместитель директора по воспитательной работе,   Петухова Наталья  Николаев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Школьной Службы Примирения провела ряд обучающих занятий с юными медиаторами и познакомила их с существующими восстановительными программами, которые помогают разрешить конфликтные ситу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информационны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накомство учащихся школы с деятельностью школьной службы примирения. Была выпущена школьная газета, где была дана информация о том, что такое медиация, ее направления и что дает служба примирения: </w:t>
      </w:r>
    </w:p>
    <w:p>
      <w:pPr>
        <w:pStyle w:val="Style15"/>
        <w:numPr>
          <w:ilvl w:val="0"/>
          <w:numId w:val="1"/>
        </w:numPr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у;  2) родителям; 3) потерпевши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йе школы  мы  разместили информационный плакат о способах связи учащихся со службой примирения. Был изготовлен почтовый ящик, в который школьники могут опустить письма с обращениями в Школьную Службу Примирения. С целью разрешения каких-либо конфликтных ситуаций письма с обращениями рассматриваются в течение месяца. Кроме того была проведена реклама по классам о деятельности Школьной Службы Примирения координатором службы и юными медиатор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учащимся  был показан видеоролик, который в доступной форме освещает данную проблем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еятельность Школьной Службы Примирения заключается в урегулировании конфликтных ситуаций между обучающими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медиаторы принимают участие в проведении классных часов, занятий с элементами тренин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оцессе организации деятельности школьной службы медиации были выявлены следующие проблем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ециалисты и обучающиеся, входящие в состав школьной службы медиации не проходили специального обучения по медиативной работе, что затрудняет качественную деятельность в данном направлен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наш взгляд, при организации примирительных программ необходима возможность привлечения квалифицированных специалистов для экспертно-аналитического сопровождения деятельности служб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3:00Z</dcterms:created>
  <dc:creator>Комп-секретарь</dc:creator>
  <dc:description/>
  <cp:keywords/>
  <dc:language>en-US</dc:language>
  <cp:lastModifiedBy>Курсы ИКТ</cp:lastModifiedBy>
  <dcterms:modified xsi:type="dcterms:W3CDTF">2016-04-22T11:21:00Z</dcterms:modified>
  <cp:revision>7</cp:revision>
  <dc:subject/>
  <dc:title/>
</cp:coreProperties>
</file>