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Стрелкова М.Э., заведующий МБДОУ детский сад «Теремок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Консультационный центр в МБДОУ детский сад «Теремок», как направление работы по оказанию ранней </w:t>
      </w:r>
      <w:r>
        <w:rPr>
          <w:b/>
          <w:bCs/>
        </w:rPr>
        <w:t xml:space="preserve">помощи семьям и детям с ОВЗ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   </w:t>
      </w:r>
      <w:r>
        <w:rPr/>
        <w:t>Одной из важнейших задач на современном этапе развития общества является достраивание отсутствующей структуры в образовании - системы раннего выявления и ранней комплексной коррекции нарушений в развитии ребен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    </w:t>
      </w:r>
      <w:r>
        <w:rPr/>
        <w:t>К сожалению, на деле коррекция нарушений познавательной и речевой деятельности </w:t>
      </w:r>
      <w:r>
        <w:rPr>
          <w:i/>
          <w:iCs/>
        </w:rPr>
        <w:t>у </w:t>
      </w:r>
      <w:r>
        <w:rPr/>
        <w:t>детей в большинстве случаев начинается только в дошкольном возрасте (после 3-5 лет), когда сформирован стойкий патологический стереотип психических и речевых нарушений. При этом оказывается упущенным сензитивный (наиболее благоприятный) период развития психики и речи, который приходится на первые три года жизни ребенка.     Важным условием успешной коррекционной работы с детьми младенческого и раннего возраста становится разработка педагогических и организационных условий включения родителей в реализацию коррекционно-развивающего обуч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222222"/>
        </w:rPr>
        <w:t xml:space="preserve">   </w:t>
      </w:r>
      <w:r>
        <w:rPr>
          <w:color w:val="222222"/>
        </w:rPr>
        <w:t>В настоящее время активно развиваются новые формы дошкольного образования. Одной из таких форм является </w:t>
      </w:r>
      <w:r>
        <w:rPr>
          <w:bCs/>
          <w:color w:val="222222"/>
        </w:rPr>
        <w:t>организация консультационных центров на базе ДОУ</w:t>
      </w:r>
      <w:r>
        <w:rPr>
          <w:color w:val="222222"/>
        </w:rPr>
        <w:t> для родителей (законных представителей) </w:t>
      </w:r>
      <w:r>
        <w:rPr>
          <w:color w:val="1A1B1B"/>
        </w:rPr>
        <w:t>с детьми дошкольного возраста, в т.ч.  до 3-х лет, преимущественно не посещающих дошкольную образовательную организацию, включая детей с особыми образовательными потребностя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 этой целью на базе  ДОУ создан консультационный центр, обеспечивающий оказание психолого-педагогической, диагностической и консультативной помощи родителям с детьми дошкольного возрас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   </w:t>
      </w:r>
      <w:r>
        <w:rPr/>
        <w:t>На консультационный центр возлагаются следующие задач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• </w:t>
      </w:r>
      <w:r>
        <w:rPr/>
        <w:t>оказание всесторонней помощи родителям и детям с ОВЗ, не посещающим образовательные учреждения, в обеспечении равных стартовых возможностей при поступлении в ни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• </w:t>
      </w:r>
      <w:r>
        <w:rPr/>
        <w:t>оказание консультативной помощи родителям по различным вопросам воспитания, обучения и развития ребенка раннего возраст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• </w:t>
      </w:r>
      <w:r>
        <w:rPr/>
        <w:t>проведение комплексной профилактики различных отклонений в физическом, психическом и социальном развитии детей данного возраста, не посещающих образовательные учрежд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• </w:t>
      </w:r>
      <w:r>
        <w:rPr/>
        <w:t>помощь родителям в выборе адекватного дальнейшего образовательного маршрута для ребенка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 контингент консультационного центра – родители детей-инвалидов не посещающих дошкольное учреждение по состоянию здоровья, а также родители детей в возрасте 1,5-3 года не посещающих детский сад в силу возраста и предпочтений род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сультационный центр в нашем детском саду работает 1 раз в неделю по средам. Предварительная запись родителей по телефону к специалистам на консультацию адресуется администрации ДОУ. Родители сообщают, какая проблема их волнует, и определяют наиболее удобное для них время посещения консультационного центр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родителей (законных представителей) проводим как отдельно, так и общими усилиями – одним или несколькими специалистами одновременно. Это зависит от запроса родителей, сложности проблемы, с которой они обратились, особенностей развития ребён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222222"/>
        </w:rPr>
      </w:pPr>
      <w:r>
        <w:rPr>
          <w:color w:val="222222"/>
        </w:rPr>
        <w:t>Анализ проблем позволил  </w:t>
      </w:r>
      <w:r>
        <w:rPr>
          <w:bCs/>
          <w:color w:val="222222"/>
        </w:rPr>
        <w:t>определить формы сотрудничества с родителями</w:t>
      </w:r>
      <w:r>
        <w:rPr>
          <w:color w:val="222222"/>
        </w:rPr>
        <w:t> в рамках консультационного центра:</w:t>
      </w:r>
    </w:p>
    <w:p>
      <w:pPr>
        <w:pStyle w:val="Style16"/>
        <w:shd w:fill="FFFFFF" w:val="clear"/>
        <w:spacing w:before="0" w:after="0"/>
        <w:ind w:firstLine="238"/>
        <w:jc w:val="both"/>
        <w:rPr>
          <w:color w:val="222222"/>
        </w:rPr>
      </w:pPr>
      <w:r>
        <w:rPr>
          <w:color w:val="222222"/>
        </w:rPr>
        <w:t xml:space="preserve"> </w:t>
      </w:r>
      <w:r>
        <w:rPr>
          <w:color w:val="222222"/>
        </w:rPr>
        <w:t>1. Обеспечиваем родителей необходимой </w:t>
      </w:r>
      <w:r>
        <w:rPr>
          <w:bCs/>
          <w:color w:val="222222"/>
        </w:rPr>
        <w:t>информацией на печатных и электронных носителях</w:t>
      </w:r>
      <w:r>
        <w:rPr>
          <w:color w:val="222222"/>
        </w:rPr>
        <w:t> (памятки, буклеты - сопровождение, анкетирование, подборки практического материала, страничка на сайте детского сада).</w:t>
      </w:r>
    </w:p>
    <w:p>
      <w:pPr>
        <w:pStyle w:val="Style16"/>
        <w:shd w:fill="FFFFFF" w:val="clear"/>
        <w:spacing w:before="0" w:after="0"/>
        <w:ind w:firstLine="238"/>
        <w:jc w:val="both"/>
        <w:rPr>
          <w:color w:val="000000"/>
        </w:rPr>
      </w:pPr>
      <w:r>
        <w:rPr>
          <w:color w:val="222222"/>
        </w:rPr>
        <w:t xml:space="preserve"> </w:t>
      </w:r>
      <w:r>
        <w:rPr>
          <w:color w:val="222222"/>
        </w:rPr>
        <w:t>2. </w:t>
      </w:r>
      <w:r>
        <w:rPr>
          <w:bCs/>
          <w:color w:val="222222"/>
        </w:rPr>
        <w:t>Отвечаем на обращения родителей</w:t>
      </w:r>
      <w:r>
        <w:rPr>
          <w:color w:val="222222"/>
        </w:rPr>
        <w:t>, присланные по электронной почте или заданные по телефон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22222"/>
        </w:rPr>
        <w:t>3. Одной из традиционных форм взаимодействия нашего центра с семьёй является </w:t>
      </w:r>
      <w:r>
        <w:rPr>
          <w:bCs/>
          <w:color w:val="222222"/>
        </w:rPr>
        <w:t>консультирование</w:t>
      </w:r>
      <w:r>
        <w:rPr>
          <w:color w:val="222222"/>
        </w:rPr>
        <w:t> педагогами родителей – </w:t>
      </w:r>
      <w:r>
        <w:rPr>
          <w:bCs/>
          <w:color w:val="222222"/>
        </w:rPr>
        <w:t>индивидуальное и групповое</w:t>
      </w:r>
      <w:r>
        <w:rPr>
          <w:color w:val="222222"/>
        </w:rPr>
        <w:t xml:space="preserve">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Консультации проводятся специалистами, исходя из запроса родителей и с учётом особенностей развития де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  <w:t xml:space="preserve">    </w:t>
      </w:r>
      <w:r>
        <w:rPr>
          <w:color w:val="222222"/>
        </w:rPr>
        <w:t>Во время индивидуальных встреч родители получают рекомендации по вопросам воспитания и обучения. Оказываем помощь </w:t>
      </w:r>
      <w:r>
        <w:rPr>
          <w:bCs/>
          <w:color w:val="222222"/>
        </w:rPr>
        <w:t>в создании в семье коррекционно-развивающею среды</w:t>
      </w:r>
      <w:r>
        <w:rPr>
          <w:color w:val="222222"/>
        </w:rPr>
        <w:t>: советуем, какие игрушки и предметы можно использовать в играх с ребенком; что можно сделать своими руками для развития познавательных процессов и реч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FF0000"/>
        </w:rPr>
      </w:pPr>
      <w:r>
        <w:rPr>
          <w:color w:val="222222"/>
        </w:rPr>
        <w:t xml:space="preserve">    </w:t>
      </w:r>
      <w:r>
        <w:rPr>
          <w:color w:val="222222"/>
        </w:rPr>
        <w:t>Групповое консультирование осуществляем следующим образом: в состав группы подбираем родителей, озабоченных однотипными проблемами в развитии и воспитании детей, такое деление на группы позволяет создать доверительную атмосферу при обсуждении тем. Работая в микрогруппе, родители видят, что они не одиноки в своих проблемах и тревогах, узнают пути, которыми другие родители решают возникающие труд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222222"/>
        </w:rPr>
        <w:t>4. Интересной и результативной формой работы с родителями является </w:t>
      </w:r>
      <w:r>
        <w:rPr>
          <w:bCs/>
          <w:color w:val="222222"/>
        </w:rPr>
        <w:t>практическая деятельность специалистов с</w:t>
      </w:r>
      <w:r>
        <w:rPr>
          <w:b/>
          <w:bCs/>
          <w:color w:val="222222"/>
        </w:rPr>
        <w:t xml:space="preserve"> </w:t>
      </w:r>
      <w:r>
        <w:rPr>
          <w:bCs/>
          <w:color w:val="222222"/>
        </w:rPr>
        <w:t>родителями</w:t>
      </w:r>
      <w:r>
        <w:rPr>
          <w:color w:val="222222"/>
        </w:rPr>
        <w:t xml:space="preserve"> и детьми в присутствии родителей.  Это проведение мастер-классов, тренингов дидактического взаимодействия (как правильно заниматься с детьми; как относиться к ошибкам и исправлять 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</w:rPr>
        <w:t>Организация коррекционно-педагогической помощи родителям (законным представителям) строится на основе 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интеграции деятельности специалистов</w:t>
      </w:r>
      <w:r>
        <w:rPr>
          <w:rFonts w:cs="Times New Roman" w:ascii="Times New Roman" w:hAnsi="Times New Roman"/>
          <w:color w:val="222222"/>
          <w:sz w:val="24"/>
          <w:szCs w:val="24"/>
        </w:rPr>
        <w:t>: воспитателя, учителя-логопеда, педагога-психолога, педагогов дополните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обращении в центр родителей с ребенком логопед проводит анкетирование родителей, заполняет карту первичного обследования по результатам экспресс-диагностики, также ведется рабочий журнал консультац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иагностика детей с нарушениями речи в проходит по методикам: </w:t>
      </w:r>
      <w:r>
        <w:rPr>
          <w:rFonts w:eastAsia="Calibri"/>
        </w:rPr>
        <w:t>Громовой О.Е., Соломатиной Г.Н.</w:t>
      </w:r>
      <w:r>
        <w:rPr>
          <w:b/>
        </w:rPr>
        <w:t xml:space="preserve"> </w:t>
      </w:r>
      <w:r>
        <w:rPr/>
        <w:t>«</w:t>
      </w:r>
      <w:r>
        <w:rPr>
          <w:rFonts w:eastAsia="Calibri"/>
        </w:rPr>
        <w:t>Логопедиче</w:t>
      </w:r>
      <w:r>
        <w:rPr/>
        <w:t>ское обследование детей 2-4 лет»</w:t>
      </w:r>
      <w:r>
        <w:rPr>
          <w:rFonts w:eastAsia="Calibri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С какими же проблемами наиболее часто обращаются родители?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иболее часто тревожит родителей детей раннего возраста запаздывание появления активной реч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Прежде всего, логопед должен донести до родителей   условия организации коррекционной работы с малыш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hd w:fill="FFFFFF" w:val="clear"/>
        </w:rPr>
        <w:tab/>
        <w:t xml:space="preserve">Так же  </w:t>
      </w:r>
      <w:r>
        <w:rPr>
          <w:shd w:fill="FFFFFF" w:val="clear"/>
        </w:rPr>
        <w:t>учитель-логопед выявляет уровень речевого развития ребенка и информирует взрослых о том, как помочь малышу избавиться от речевых недостатков. Логопед показывает родителям на практике, какие речевые игры и упражнения использовать, обучает родителей артикуляционной, дыхательной, пальчиковой гимнастике, дает рекомендации по проведению развивающих игр в домашних условия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а раннем этапе речевого развития  используют следующие основные направления коррекционно-логопедической работы: нормализация мышечного тонуса и моторики артикуляционного аппарата, мимики, выработка ритмичности дыхания и движений ребенка, стимуляция лепета, активной речи, вызов положительного эмоционального отношения к занятиям, развитие тактильных ощущений, формирование понимания реч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роме того, к одному из приемов работы, направленной на предупреждение недостатков речевого развития в первые месяцы жизни, является нормализация процесса кормления, наряду с которым следует формировать зрительную фиксацию и способность следить за движущимися предметами, развивать у ребенка потребность общения со взрослым, слуховое внимание, работать над активизацией голосовых реакци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Большое значение имеет работа по воспитанию общих речевых навыков, прежде всего диафрагмального дыхания. Так в работе с малышами, начиная с 1-го года, рекомендуем родителям использовать игровые упражнения, направленные на развитие физиологического дыхания, укрепление мышц губ. Каждое занятие с ребенком должно начинаться  с таких дыхательных упражнений, как «Подуем в трубочку», «Запустим мыльные пузыри», «Кораблики плывут по озеру». На более поздних этапах развития (2-3 года) в работе можно применять упражнения, направленные на тренировку длительной воздушной струи, выработку умения целенаправленно изменять силу выдоха (игры «Вертушка», «Погуди сильнее», «Хоровод девочек», «Попади в ворота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Одним из важнейших условий в проведении логопедической работы с детьми раннего возраста является применение игр по стимуляции речевой активности, которые мы можем сочетать с играми на развитие фонематического слуха, слухового внимания и памяти. Используя определенный сюжет, ребенка легко вовлечь в игру. Для такого рода игр можно применять любые игрушки, музыкальные инструменты, можно вводить в занятие небольшие театрализованные элементы, что вызывает особый интерес малыша. Особой популярностью у детей раннего возраста пользуются игры: «Волшебный мешочек», «Чья песенка звучит?», «Кто внимательный?», игры со звуковыми баночками и коробочками, «Угадай, кто разбудил зайку?», «Что пропало?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>Стоит не забывать и о том, что уровень развития речи малыша в особой мере зависит от уровня сформированности мелкой моторики пальцев рук. Именно поэтому в логопедической работе с детьми особое место нужно уделить играм на тренировку различных движений пальцев и кистей ру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/>
        <w:t xml:space="preserve">Консультационные центры в детских садах - это реальная и доступная возможность родителям, оказавшимся в ситуации невозможности посещать детский сад из-за состояния здоровья малыша и по сути оставшимся наедине со своей проблемой, получить  профессиональную консультативную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8:00Z</dcterms:created>
  <dc:creator>MK</dc:creator>
  <dc:description/>
  <cp:keywords/>
  <dc:language>en-US</dc:language>
  <cp:lastModifiedBy>Минаева Е Л</cp:lastModifiedBy>
  <cp:lastPrinted>2018-11-27T12:20:00Z</cp:lastPrinted>
  <dcterms:modified xsi:type="dcterms:W3CDTF">2019-01-28T13:24:00Z</dcterms:modified>
  <cp:revision>4</cp:revision>
  <dc:subject/>
  <dc:title/>
</cp:coreProperties>
</file>