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орыгин Л.А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Верхнеднепровская СОШ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и перспективы в работе по подготовке и проведению государственной итоговой аттестации выпускников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выступления по теме «Итоги проведения государственной итоговой аттестации выпускников в 2015 году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ете готовность выпускников к государственной итоговой аттестаци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выпускников к ГИА определяется в результате промежуточной аттестации и разнообразных проверочных работ по итогам которых и делается вывод о возможности допуска к ГИ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ально осуществить рекомендации областных экспертов по проверке экзаменационных работ: перейти от массированного решения вариантов – аналогов экзаменационных работ к формированию у учащихся общих учебных действий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методику преподавания учителей, обучить их как формировать у учащихся общие учебные действия. Работа в этом направлении должна начинаться в начальной школе и продолжаться до выпускного класса, а фактически она началась только два года назад. Нужно учить учителей, что сейчас и дел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5 году сложилась катастрофическая ситуация с  результатами сдачи ЕГЭ по ИКТ, географии, истории, обществознанию в школах района. Традиционно плохие результаты по английскому языку. Что надо делать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ы по ИКТ, географии, истории и английскому языку сдает очень немногочисленная группа учащихся, как правило - 1-2 ученика. Подготовить  во время учебных занятий к ЕГЭ таких учащихся, как правило, невозможно. Учитель работает с классом, а подготовка к ЕГЭ имеет свои особенности. Лучший выход работа по индивидуальным учебным планам, разрабатываем конкретно на каждого выпускника, но есть проблемы с финансир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 по обществознанию наоборот сдает очень большая группа учащихся, причем многие сдают экзамен не потому что он нужен для поступления, а как говорят выпускники «на всякий случай, может пригодиться», тем более что если они получат плохой результат то он ни на что не влия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мероприятия проводите сейчас и планируете еще в этом учебном году по улучшению качества подготовки выпускников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традиционные: организация преподавания элективных курсов (предметов), дополнительные занятия, рассмотрение на уроках заданий встречающихся при проведении ГИА, проведение собраний, в том числе и с родителями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рганизована работа по повышению уровня профессиональной компетентности педагогов по вопросу подготовки к государственной итоговой аттестации обучающихс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но проведение: тематического педсовета, семинаров - тренингов, посещение целевых курсов, вебинаров.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47:00Z</dcterms:created>
  <dc:creator>Федосеенкова</dc:creator>
  <dc:description/>
  <cp:keywords/>
  <dc:language>en-US</dc:language>
  <cp:lastModifiedBy>Минаева Е Л</cp:lastModifiedBy>
  <cp:lastPrinted>2015-08-24T14:53:00Z</cp:lastPrinted>
  <dcterms:modified xsi:type="dcterms:W3CDTF">2016-01-13T10:27:00Z</dcterms:modified>
  <cp:revision>9</cp:revision>
  <dc:subject/>
  <dc:title> </dc:title>
</cp:coreProperties>
</file>