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95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ьчикова В.Е., заместитель директора</w:t>
      </w:r>
    </w:p>
    <w:p>
      <w:pPr>
        <w:pStyle w:val="TextBody"/>
        <w:spacing w:before="0" w:after="0"/>
        <w:ind w:right="-9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зерищенская СОШ</w:t>
      </w:r>
    </w:p>
    <w:p>
      <w:pPr>
        <w:pStyle w:val="TextBody"/>
        <w:spacing w:before="0" w:after="0"/>
        <w:ind w:right="-951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951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оль школьного музея в воспитании гражданственности </w:t>
      </w:r>
    </w:p>
    <w:p>
      <w:pPr>
        <w:pStyle w:val="TextBody"/>
        <w:spacing w:before="0" w:after="0"/>
        <w:ind w:right="-9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 патриотизма школьников</w:t>
      </w:r>
    </w:p>
    <w:p>
      <w:pPr>
        <w:pStyle w:val="TextBody"/>
        <w:spacing w:before="0" w:after="0"/>
        <w:ind w:right="-9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9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вековая история нашей страны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атриотизм — одна из важнейших черт всесторонне развитой личности. В наше время, как никогда, задачи патриотического воспитания молодежи, не только не утратили своей актуальности, но приобрели новую остроту и специфику.</w:t>
      </w:r>
    </w:p>
    <w:p>
      <w:pPr>
        <w:pStyle w:val="TextBody"/>
        <w:spacing w:before="0" w:after="0"/>
        <w:ind w:right="-9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собенно важным фактором патриотического воспитания становится история героического прошлого народов России. Воспитание патриотизма – это воспитание любви к Отечеству, преданности ему, гордости за его прошлое и настоящее. Это возможно только при наличии системы по формированию интереса к истории своей страны. Центром реализации такой системы становится школьный музей, являющий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хранителем истории родного края. </w:t>
      </w:r>
      <w:r>
        <w:rPr>
          <w:rFonts w:cs="Times New Roman" w:ascii="Times New Roman" w:hAnsi="Times New Roman"/>
          <w:sz w:val="28"/>
          <w:szCs w:val="28"/>
        </w:rPr>
        <w:t>Музей - один  из воспитательных центров открытого образовательного пространства.</w:t>
      </w:r>
    </w:p>
    <w:p>
      <w:pPr>
        <w:pStyle w:val="TextBody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– это хранитель памяти, а историческая память важна и необходима – во все времена и в любом государстве.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ие музея в нашей школе состоялось </w:t>
      </w:r>
      <w:r>
        <w:rPr>
          <w:rFonts w:cs="Times New Roman" w:ascii="Times New Roman" w:hAnsi="Times New Roman"/>
          <w:sz w:val="28"/>
          <w:szCs w:val="28"/>
        </w:rPr>
        <w:t>22 апреля 1970 года. Инициаторами создания музея являются Масютина Зоя Ивановна, бывший учитель истории, Панов Виктор Васильевич, бывший директор школы.</w:t>
      </w:r>
    </w:p>
    <w:p>
      <w:pPr>
        <w:pStyle w:val="Normal"/>
        <w:spacing w:before="0" w:after="0"/>
        <w:ind w:right="-951" w:firstLine="284"/>
        <w:contextualSpacing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деятельности школьного музея -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отечественной культуре и уважительного отношения к нравственным ценностям прошлых поколений,  воспитание чувства сопричастности к прошлому и настоящему малой Родины,  повышение эффективности учебно-воспитательной работы.</w:t>
      </w:r>
    </w:p>
    <w:p>
      <w:pPr>
        <w:pStyle w:val="Style23"/>
        <w:spacing w:before="0" w:after="0"/>
        <w:ind w:right="-951" w:firstLine="284"/>
        <w:contextualSpacing/>
        <w:jc w:val="both"/>
        <w:rPr/>
      </w:pPr>
      <w:r>
        <w:rPr>
          <w:rStyle w:val="StrongEmphasis"/>
          <w:sz w:val="28"/>
          <w:szCs w:val="28"/>
        </w:rPr>
        <w:t>Основные задачи школьного музея:</w:t>
      </w:r>
    </w:p>
    <w:p>
      <w:pPr>
        <w:pStyle w:val="Style23"/>
        <w:numPr>
          <w:ilvl w:val="0"/>
          <w:numId w:val="1"/>
        </w:numPr>
        <w:spacing w:before="0" w:after="0"/>
        <w:ind w:left="709" w:right="-951" w:hanging="425"/>
        <w:contextualSpacing/>
        <w:jc w:val="both"/>
        <w:rPr/>
      </w:pPr>
      <w:r>
        <w:rPr>
          <w:sz w:val="28"/>
          <w:szCs w:val="28"/>
        </w:rPr>
        <w:t>нравственное и патриотическое воспитание школьников, формирование у них уважения и любви к своей малой родине;</w:t>
      </w:r>
    </w:p>
    <w:p>
      <w:pPr>
        <w:pStyle w:val="Style23"/>
        <w:numPr>
          <w:ilvl w:val="0"/>
          <w:numId w:val="1"/>
        </w:numPr>
        <w:spacing w:before="0" w:after="0"/>
        <w:ind w:left="709" w:right="-951" w:hanging="425"/>
        <w:contextualSpacing/>
        <w:jc w:val="both"/>
        <w:rPr/>
      </w:pPr>
      <w:r>
        <w:rPr>
          <w:sz w:val="28"/>
          <w:szCs w:val="28"/>
        </w:rPr>
        <w:t>развитие коммуникативных компетенций, навыков исследовательской работы;</w:t>
      </w:r>
    </w:p>
    <w:p>
      <w:pPr>
        <w:pStyle w:val="Style23"/>
        <w:numPr>
          <w:ilvl w:val="0"/>
          <w:numId w:val="1"/>
        </w:numPr>
        <w:spacing w:before="0" w:after="0"/>
        <w:ind w:left="709" w:right="-9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сторическому прошлому России;</w:t>
      </w:r>
    </w:p>
    <w:p>
      <w:pPr>
        <w:pStyle w:val="Style23"/>
        <w:numPr>
          <w:ilvl w:val="0"/>
          <w:numId w:val="1"/>
        </w:numPr>
        <w:spacing w:before="0" w:after="0"/>
        <w:ind w:left="709" w:right="-9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разных поколений;</w:t>
      </w:r>
    </w:p>
    <w:p>
      <w:pPr>
        <w:pStyle w:val="Style23"/>
        <w:numPr>
          <w:ilvl w:val="0"/>
          <w:numId w:val="1"/>
        </w:numPr>
        <w:spacing w:before="0" w:after="0"/>
        <w:ind w:left="709" w:right="-9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 среди обучающихся и жителей микрорайона.</w:t>
      </w:r>
    </w:p>
    <w:p>
      <w:pPr>
        <w:pStyle w:val="Normal"/>
        <w:spacing w:before="0" w:after="0"/>
        <w:ind w:right="-951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нашем музее три основных раздела экспозиции:</w:t>
      </w:r>
    </w:p>
    <w:p>
      <w:pPr>
        <w:pStyle w:val="Normal"/>
        <w:spacing w:before="0" w:after="0"/>
        <w:ind w:right="-951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«Из глубины веков»,</w:t>
      </w:r>
    </w:p>
    <w:p>
      <w:pPr>
        <w:pStyle w:val="Normal"/>
        <w:spacing w:before="0" w:after="0"/>
        <w:ind w:right="-951" w:hanging="0"/>
        <w:contextualSpacing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Летопись родной школы»,</w:t>
      </w:r>
    </w:p>
    <w:p>
      <w:pPr>
        <w:pStyle w:val="Normal"/>
        <w:spacing w:before="0" w:after="0"/>
        <w:ind w:right="-9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Никто не забыт, ничто не забыто».</w:t>
      </w:r>
    </w:p>
    <w:p>
      <w:pPr>
        <w:pStyle w:val="Normal"/>
        <w:spacing w:before="0" w:after="0"/>
        <w:ind w:right="-9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ее насчитывается более  1000 экспонатов, значительную часть из которых составляют изобразительные источники - фотографии. Снятые в разное время и разными людьми, они рассказывают о событиях прошлого, о людях, принимавших в них участие. </w:t>
      </w:r>
    </w:p>
    <w:p>
      <w:pPr>
        <w:pStyle w:val="Podpis"/>
        <w:shd w:fill="FFFFFF" w:val="clear"/>
        <w:spacing w:before="0" w:after="0"/>
        <w:ind w:left="0" w:right="-951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ую и культурную ценность экспонатов, представленных в музее МБОУ Озерищенская СОШ, могут выявить только специалисты. Но все имеющиеся в школьном музее экспонаты представляют большую ценность уже потому, что помогают в работе  по восстановлению прерванной связи времен, по возрождению  духовных ценностей, возвращению утраченной любви к родной земле. </w:t>
      </w:r>
    </w:p>
    <w:p>
      <w:pPr>
        <w:pStyle w:val="Normal"/>
        <w:spacing w:before="0" w:after="0"/>
        <w:ind w:right="-9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боте школьного музея можно выделить несколько </w:t>
      </w:r>
      <w:r>
        <w:rPr>
          <w:rFonts w:cs="Times New Roman" w:ascii="Times New Roman" w:hAnsi="Times New Roman"/>
          <w:b/>
          <w:sz w:val="28"/>
          <w:szCs w:val="28"/>
        </w:rPr>
        <w:t>направлений деятельности.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ое из них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исково-исследовательская работа.</w:t>
      </w:r>
    </w:p>
    <w:p>
      <w:pPr>
        <w:pStyle w:val="Normal"/>
        <w:widowControl/>
        <w:shd w:fill="FFFFFF" w:val="clear"/>
        <w:suppressAutoHyphens w:val="false"/>
        <w:autoSpaceDE w:val="true"/>
        <w:ind w:right="-95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ви к Родине нельзя научить, ограничиваясь рассказом или показом. Для этого нужна соответствующая деятельность учащихся. 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. </w:t>
      </w:r>
    </w:p>
    <w:p>
      <w:pPr>
        <w:pStyle w:val="Normal"/>
        <w:widowControl/>
        <w:shd w:fill="FFFFFF" w:val="clear"/>
        <w:suppressAutoHyphens w:val="false"/>
        <w:autoSpaceDE w:val="true"/>
        <w:ind w:right="-951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мися школы были выполнены исследовательские работы  «Вот моя деревня, вот мой дом родной», «Школьные династии», «Дорогами войны». Результатом последней работы является реферат о ветеране Великой Отечественной войны Закабунине Матвее Родионовиче. 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юбилею  нашего земляка Сергея Владимировича Гришина учащиеся 9-10 классов занимались исследовательской работой по теме «Партизанское движение в нашем крае». Был изучен большой объём исторического материала из библиотечных архивов, материал из школьного музея, краеведческого музея города Дорогобужа. Материалы поиска ребята оформили в виде альбома и использовали при проведении внеклассного мероприятия, посвящённого 95-летию со Дня рождения С.В.Гришина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ind w:right="-9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5 году ученица 7 класса награждена диплом 1 степени за участие в региональном заочном конкурсе обучающихся образовательных организаций Смоленской области на лучшую исследовательскую работу «История моего образовательного учреждения». </w:t>
      </w:r>
    </w:p>
    <w:p>
      <w:pPr>
        <w:pStyle w:val="Normal"/>
        <w:widowControl/>
        <w:shd w:fill="FFFFFF" w:val="clear"/>
        <w:suppressAutoHyphens w:val="false"/>
        <w:autoSpaceDE w:val="true"/>
        <w:ind w:right="-9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Кроме исследовательских работ учащимися собран материал о наших ветеранах, который используется на классных часах, при проведении экскурсий   и музейных уроков.</w:t>
      </w:r>
      <w:r>
        <w:rPr>
          <w:rFonts w:cs="Times New Roman" w:ascii="Times New Roman" w:hAnsi="Times New Roman"/>
          <w:sz w:val="28"/>
          <w:szCs w:val="28"/>
        </w:rPr>
        <w:t xml:space="preserve"> Учащимися школы  создан проект «Проблемы музеефикации крестьянских одежд и сохранение исторического наследия деревенскими школьными музеями на примере деревни Озерище Дорогобужского района Смоленской области»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ind w:right="-9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анун Дня Победы учащиеся пишут сочинения на такие темы, как  «Старая фотография», «Судьба семьи в судьбе страны», «Моя семья в Великой Отечественной войн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арая фотография» и др.</w:t>
      </w:r>
    </w:p>
    <w:p>
      <w:pPr>
        <w:pStyle w:val="Normal"/>
        <w:widowControl/>
        <w:shd w:fill="FFFFFF" w:val="clear"/>
        <w:suppressAutoHyphens w:val="false"/>
        <w:autoSpaceDE w:val="true"/>
        <w:ind w:right="-9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ая памятники истории и культуры, объекты природы, беседуя с участниками и очевидцами изучаемых событий, знакомясь с документальными, изобразительными объектами наследия, учащиеся получают более конкретные и образные представления по истории, культуре и природе своего села, школы, учатся понимать, как история малой Родины связана с историей России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951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жным  направлением деятельности школьного музея  является экскурсионная работ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9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ей посещают ученики и выпускники школы, их родители, жители села, гости школы и района. Благодаря этому школьный музей подтверждает статус открытой системы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обенностью музейной экскурсии является сочетание показа и рассказа при главенствующей роли зрительного восприятия. В детских музейных экскурсиях используется вопросно-ответный метод, приёмы игры, театрализации.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того чтобы это направление работы проходило более успешно, интересно, из старшеклассников в школе  создан Совет музея, члены которого помогают в проведении экскурсий.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гостей из соседней школы д.Фенино членами Совета музея была проведена экскурсия </w:t>
      </w:r>
      <w:r>
        <w:rPr>
          <w:rFonts w:cs="Times New Roman" w:ascii="Times New Roman" w:hAnsi="Times New Roman"/>
          <w:sz w:val="28"/>
          <w:szCs w:val="28"/>
        </w:rPr>
        <w:t>«Знакомство с историей школы»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родителей проведены экскурсии </w:t>
      </w:r>
      <w:r>
        <w:rPr>
          <w:rFonts w:cs="Times New Roman" w:ascii="Times New Roman" w:hAnsi="Times New Roman"/>
          <w:sz w:val="28"/>
          <w:szCs w:val="28"/>
        </w:rPr>
        <w:t xml:space="preserve">«Наше село в годы Великой Отечественной войны», «Партизанское движение на Смоленщине», «Школьные династии». Кроме этого проводятся экскурсии для обучающихся школы. 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однократно наш музей посещали представители МИД России.</w:t>
      </w:r>
    </w:p>
    <w:p>
      <w:pPr>
        <w:pStyle w:val="Default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еди музейных мероприятий, имеющих </w:t>
      </w:r>
      <w:r>
        <w:rPr>
          <w:b/>
          <w:color w:val="000000"/>
          <w:sz w:val="28"/>
          <w:szCs w:val="28"/>
        </w:rPr>
        <w:t>образовательную  направленность</w:t>
      </w:r>
      <w:r>
        <w:rPr>
          <w:color w:val="000000"/>
          <w:sz w:val="28"/>
          <w:szCs w:val="28"/>
        </w:rPr>
        <w:t>, наиболее популярными в настоящее время можно назвать музейные уроки. Они призваны закрепить и углубить знания учащихся по отдельным темам, причем музейный предмет выступает здесь не только как иллюстрация, но и как источник для изучения. На таких уроках детям не бывает скучно, так как, сам по себе музейный урок отличается от традиционного. Учащиеся не сидят за партами, а познают музейный предмет, играя, соревнуясь друг с другом в сообразительности и находчивости: отгадывают загадки, расшифровывают ребусы, отправляются вместе с педагогом в путешествие</w:t>
      </w:r>
      <w:r>
        <w:rPr>
          <w:color w:val="00B05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каждом таком уроке у детей есть возможность познакомиться с экспонатами, хранящимися в фондах музея и узнать их истори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рок в музее организуется с целью приобретения дополнительных знаний по определенной учебной программе. Музейный урок «привязывается» к учебной программе того или иного школьного предмет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зейная среда стимулирует не только познавательные интересы учащихся, но и способствует всестороннему их развитию, а наличие незнакомых предметов, а, зачастую, знакомых, но рассматриваемых совершенно с другой стороны, в другой исторической обстановке и ситуации, вызывает чувство удивления, побуждает к самостоятельным поискам информ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зейные уроки в нашей школе проходят ежегодно. Тема музейного урока и дата его проведения объявляется заранее. Учащимся дается домашнее задание: подготовить свой материал, выучить стихи, найти какие-либо примеры, биографии героев и т.п.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6 года  Кузнецова С.Н., учитель начальных классов, провела музейный урок на тему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Школа - светлая гавань детства». Учащиеся познакомились с историей школы, с представителями первой  учительской династии Андреевых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кабре 2016-2017 учебного года  в начальной школе прошёл урок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чего начинается Родина…». Учащиеся познакомились с историей села Озерище,  с предметами быта жителей, в конце урока посетили музей. Учащиеся с большим интересом рассматривали экспонаты, задавали вопросы, спрашивали, когда ещё придут в музей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5 классе учитель изобразительного искусства Родина Т.П. провела урок  «История вещей. Одежда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ащиеся познакомились с историей народного костюма, с отличительными особенностями праздничной и повседневной одежды, на себя примерили одежду своих прабабушек и прадедушек. </w:t>
      </w:r>
    </w:p>
    <w:p>
      <w:pPr>
        <w:pStyle w:val="Style23"/>
        <w:shd w:fill="FFFFFF" w:val="clear"/>
        <w:spacing w:before="0" w:after="0"/>
        <w:ind w:right="-9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учителями истории, литературы и музыки</w:t>
      </w:r>
      <w:r>
        <w:rPr>
          <w:color w:val="000000"/>
          <w:sz w:val="28"/>
          <w:szCs w:val="28"/>
        </w:rPr>
        <w:t xml:space="preserve"> проведен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урок «История фронтовых песен». Во время урока ребята не только узнали о песнях времен Великой Отечественной войны, их историях, но прослушали песни «В землянке», «Тёмная ночь», с трепетом брали в руки </w:t>
      </w:r>
      <w:r>
        <w:rPr>
          <w:color w:val="000000"/>
          <w:sz w:val="28"/>
          <w:szCs w:val="28"/>
        </w:rPr>
        <w:t>предметы периода</w:t>
      </w:r>
      <w:r>
        <w:rPr>
          <w:sz w:val="28"/>
          <w:szCs w:val="28"/>
        </w:rPr>
        <w:t xml:space="preserve"> Великой Отечественной войны, слушали патефон. 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 2017 года  в 8 классе прошёл музейный урок  «Герои Отечества», посвященный Дню Героев. Перед учащимися с электронной презентацией выступила учитель истории Горбачёва О.А. Восьмиклассники познакомились с музейной экспозицией о Героях Отечества,  с боевыми наградами</w:t>
      </w:r>
      <w:r>
        <w:rPr>
          <w:b/>
          <w:color w:val="000000"/>
          <w:sz w:val="28"/>
          <w:szCs w:val="28"/>
        </w:rPr>
        <w:t xml:space="preserve">.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урока учащиеся производили записи, делали пометки об интересных фактах, записывали свои впечатления, так как они получили задание – после урока дома написать сочинения о своем посещении музея, о своих впечатлениях, о  подвигах односельча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конце музейных уроков учащиеся в обязательном порядке высказывают свое мнение о музейном уроке. 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Музейные уроки  повышают интерес учащихся к героическому прошлому страны и на наш взгляд закладывают в  их души качества гражданина-патриота. </w:t>
      </w:r>
    </w:p>
    <w:p>
      <w:pPr>
        <w:pStyle w:val="Style23"/>
        <w:shd w:fill="FFFFFF" w:val="clear"/>
        <w:spacing w:before="0" w:after="0"/>
        <w:ind w:right="-951" w:firstLine="284"/>
        <w:contextualSpacing/>
        <w:jc w:val="both"/>
        <w:rPr/>
      </w:pPr>
      <w:r>
        <w:rPr>
          <w:sz w:val="28"/>
          <w:szCs w:val="28"/>
        </w:rPr>
        <w:t xml:space="preserve">Материалы музея используются учителями и учащимися на уроках истории, на уроках регионального компонента, литературы, русского языка, в начальной школе на уроках окружающего мира, ОРКСЭ,  помогают учащимся в выполнении исследовательских, конкурсных работ, при написании докладов, рефератов, сочинений. </w:t>
      </w:r>
    </w:p>
    <w:p>
      <w:pPr>
        <w:pStyle w:val="Normal"/>
        <w:widowControl/>
        <w:shd w:fill="FFFFFF" w:val="clear"/>
        <w:suppressAutoHyphens w:val="false"/>
        <w:autoSpaceDE w:val="true"/>
        <w:ind w:right="-951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Ещё одним важным направлением работы музея является культурно-просветительская деятельность.</w:t>
      </w:r>
    </w:p>
    <w:p>
      <w:pPr>
        <w:pStyle w:val="Style23"/>
        <w:spacing w:before="0" w:after="0"/>
        <w:ind w:right="-9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ьного музея проводятся классные часы, встречи с выпускниками школы, конкурсы чтецов, заочные путешествия по местам солдатской славы. Доброй традицией в нашей школе были систематические встречи с ветеранами Великой Отечественной войны. (К сожалению, все ветераны ушли от нас).</w:t>
      </w:r>
    </w:p>
    <w:p>
      <w:pPr>
        <w:pStyle w:val="Normal"/>
        <w:spacing w:before="0" w:after="0"/>
        <w:ind w:right="-951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териале музея классными руководителями  проводятся Уроки мужества, </w:t>
      </w:r>
      <w:r>
        <w:rPr>
          <w:sz w:val="28"/>
          <w:szCs w:val="28"/>
        </w:rPr>
        <w:t xml:space="preserve">классные часы, 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ые композиции, военно-исторические викторины.  </w:t>
      </w:r>
    </w:p>
    <w:p>
      <w:pPr>
        <w:pStyle w:val="Style23"/>
        <w:shd w:fill="FFFFFF" w:val="clear"/>
        <w:spacing w:before="0" w:after="0"/>
        <w:ind w:right="-951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ятся праздники, посвящённые историческим событиям, мероприятия, воспитывающие патриотизм и гражданское отношение к Родине. В 2016 году было проведено общешкольное мероприятие «Никто не создан для войны», посвящённое  выводу русских войск из Афганистана. В Афганской войне принимал участие наш земляк житель д. Каськово Родин Олег Андреевич.</w:t>
      </w:r>
    </w:p>
    <w:p>
      <w:pPr>
        <w:pStyle w:val="Style23"/>
        <w:spacing w:before="0" w:after="0"/>
        <w:ind w:right="-951" w:firstLine="284"/>
        <w:contextualSpacing/>
        <w:jc w:val="both"/>
        <w:rPr/>
      </w:pPr>
      <w:r>
        <w:rPr>
          <w:sz w:val="28"/>
          <w:szCs w:val="28"/>
        </w:rPr>
        <w:t>25 сентября 2016 года  прошел вечер воспоминаний "И помнит мир спасенный", посвященный Дню освобождения Смоленщины от фашистских захватчиков. В конце участники и гости вечера посетили школьный музей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9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ход за памятниками, братскими могилами - одно из важнейших направлений деятельности музея.</w:t>
      </w:r>
    </w:p>
    <w:p>
      <w:pPr>
        <w:pStyle w:val="TextBody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  каждой деревне, входящей в Озерищенское  сельское  поселение,  есть памятные места, связанные с Великой Отечественной войной. В деревне Пензево – могила Михаила Грязнова, лётчика,  сбитого фашистами. На территории деревень Озерище и Каськово находятся памятники погибшим во время войны. В деревне Озерище есть братская могила, где захоронены героически погибшие во время войны солдаты. Школьники ухаживают за данными памятниками и захоронениями.</w:t>
      </w:r>
    </w:p>
    <w:p>
      <w:pPr>
        <w:pStyle w:val="Style23"/>
        <w:spacing w:before="0" w:after="0"/>
        <w:ind w:right="-951" w:firstLine="284"/>
        <w:contextualSpacing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трудничество с другими организациями.</w:t>
      </w:r>
    </w:p>
    <w:p>
      <w:pPr>
        <w:pStyle w:val="TextBody"/>
        <w:spacing w:before="0" w:after="0"/>
        <w:ind w:right="-95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музей поддерживает тесные отношения с Советом ветеранов войны и труда МИД России, краеведческим музеем города Дорогобужа, сельским Домом культуры, сельской библиотекой, выпускниками школы, жителями села.</w:t>
      </w:r>
    </w:p>
    <w:p>
      <w:pPr>
        <w:pStyle w:val="Style23"/>
        <w:spacing w:before="0" w:after="0"/>
        <w:ind w:right="-951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 95-ой годовщине со дня рождения С.В. Гришина, родившегося в соседней деревне Фомино, командира партизанского отряда «Тринадцать» (вошедшего позднее в партизанский отряд «Дедушка»), героя Советского Союза, совместно с музеем г. Дорогобужа, сельским Домом культуры, сельской библиотекой  было проведено внеклассное мероприятие «Помним и чтим».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водит совместные мероприятия с участниками военно-спортивного объединения «Варта» (руководитель Арлащенков В.И.). В состав объединения входят учащиеся нашей школы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23"/>
        <w:spacing w:before="0" w:after="0"/>
        <w:ind w:right="-951" w:hanging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полнение музея экспонатами.</w:t>
      </w:r>
    </w:p>
    <w:p>
      <w:pPr>
        <w:pStyle w:val="Style23"/>
        <w:spacing w:before="0" w:after="0"/>
        <w:ind w:right="-9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на то, что  в музее собранно достаточно большое количество экспонатов, мы продолжает работу по пополнению его новыми экспонатами. </w:t>
      </w:r>
    </w:p>
    <w:p>
      <w:pPr>
        <w:pStyle w:val="Style23"/>
        <w:spacing w:before="0" w:after="0"/>
        <w:ind w:right="-95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жительницей села музею были подарены домотканые половики, подузорники. В 2014 году были переданы прялка, полотенца с вышивкой. Ковалевой Татьяной Ивановной в день ее золотой свадьбы подарено вышитое полотенце. Членами Совета музея проводится сбор фотоматериала о жизни нашего села и школы.</w:t>
      </w:r>
    </w:p>
    <w:p>
      <w:pPr>
        <w:pStyle w:val="Normal"/>
        <w:spacing w:before="0" w:after="0"/>
        <w:ind w:right="-9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ей обладает практически неограниченным потенциалом воспитательного воздействия на подростков. Все виды воспитательной работы, ведущиеся на базе школьного музея, способствуют формированию личности учащихся, воспитывают у них патриотизм, любовь к родному краю. </w:t>
      </w:r>
    </w:p>
    <w:p>
      <w:pPr>
        <w:pStyle w:val="Normal"/>
        <w:spacing w:before="0" w:after="0"/>
        <w:ind w:right="-951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школьный музей играет огромную роль в воспитании у подрастающего поколения таких качеств, как гражданственность и патриотизм, способствует развитию их гражданской компетентности, самостоятельности. Школьный музей учит любить свои корни, свою Родину, гордиться подвигами своих земляков и брать с них пример. </w:t>
      </w:r>
    </w:p>
    <w:p>
      <w:pPr>
        <w:pStyle w:val="Normal"/>
        <w:widowControl/>
        <w:suppressAutoHyphens w:val="false"/>
        <w:autoSpaceDE w:val="true"/>
        <w:ind w:right="-95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должны помнить замечательные слова А.С. Пушкина: «Народ, не знающий своего прошлого,  не имеет права на будущее»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85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 CYR" w:hAnsi="Times New Roman CYR" w:eastAsia="Times New Roman CYR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 CYR" w:hAnsi="Times New Roman CYR" w:eastAsia="Times New Roman CYR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ru-RU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kern w:val="2"/>
      <w:sz w:val="24"/>
      <w:lang w:val="ru-RU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Mangal" w:cs="Times New Roman CYR"/>
      <w:i/>
      <w:iCs/>
      <w:color w:val="auto"/>
      <w:kern w:val="2"/>
      <w:sz w:val="24"/>
      <w:lang w:val="ru-RU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 CYR" w:hAnsi="Times New Roman CYR" w:eastAsia="Mangal" w:cs="Times New Roman CYR"/>
      <w:color w:val="auto"/>
      <w:kern w:val="2"/>
      <w:sz w:val="24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odpis">
    <w:name w:val="podpis"/>
    <w:basedOn w:val="Normal"/>
    <w:qFormat/>
    <w:pPr>
      <w:widowControl/>
      <w:suppressAutoHyphens w:val="false"/>
      <w:autoSpaceDE w:val="true"/>
      <w:spacing w:before="15" w:after="15"/>
      <w:ind w:left="90" w:right="90" w:hanging="0"/>
      <w:jc w:val="both"/>
    </w:pPr>
    <w:rPr>
      <w:rFonts w:ascii="Arial" w:hAnsi="Arial" w:eastAsia="Times New Roman" w:cs="Arial"/>
      <w:color w:val="666666"/>
      <w:kern w:val="0"/>
      <w:sz w:val="18"/>
      <w:szCs w:val="18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4:00Z</dcterms:created>
  <dc:creator>Мамульчик</dc:creator>
  <dc:description/>
  <cp:keywords/>
  <dc:language>en-US</dc:language>
  <cp:lastModifiedBy>Минаева Е Л</cp:lastModifiedBy>
  <cp:lastPrinted>2016-05-10T11:04:00Z</cp:lastPrinted>
  <dcterms:modified xsi:type="dcterms:W3CDTF">2017-05-04T07:34:00Z</dcterms:modified>
  <cp:revision>20</cp:revision>
  <dc:subject/>
  <dc:title/>
</cp:coreProperties>
</file>