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/>
        <w:t xml:space="preserve">Мартынова  Е.А., </w:t>
      </w:r>
    </w:p>
    <w:p>
      <w:pPr>
        <w:pStyle w:val="Normal"/>
        <w:jc w:val="right"/>
        <w:rPr/>
      </w:pPr>
      <w:r>
        <w:rPr/>
        <w:t>директор МБОУ Верхнеднепровская  СОШ №1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и перспективы в работе по подготовке и проведению государственной итоговой аттестации выпускников школы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ыпускников к сдаче ЕГЭ и ГИА понимается  как комплекс приобретенных знаний, навыков, умений, качеств, позволяющих успешно выполнять определенную деятельность Готовность выпускников к сдаче ЕГЭ и ГИА определяется в информированности о правилах проведения на экзамене, информированность о правилах заполнения бланков; предметная готовность - готовность по умению решения тестовых заданий по предмету; работа психолога на положительный «настрой» успешной сдачи экзамена, на определенное поведение для успешной сдачи экзамена. Преподавателями МБОУ Верхнеднепровская СОШ №1 определяется при помощи  различных работ по предметам, пробным работам по ОГЭ, ЕГЭ на уровне школы так же определяется Готовность  выпускников к ГИА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ссированного решения вариантов – аналогов экзаменационных работ уйти нельзя. При их проведении  и анализе  работ видны пробелы знания учащихся, на которые нужно обратить внимание преподавателю, отследить  результаты обучающихся по всем темам и своевременно корректировать уровень усвоения учебного материала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дополнительных часов по предмету в старших классах. Учащимся дополнительно давать задания по КИМам. Учителю следует ставить перед каждым учащимся ту цель, которую он может реализовать в соответствии с уровнем его подготовки, при этом возможно опираться на самооценку и устремления каждого при изучении каждой темы знакомить школьников с требованиями к обязательному уровню подготовки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в учебных кабинетах уголков «Готовимся к экзаменам» и информационного стенда «Готовимся к ЕГЭ» в рекреации школы. Участие учащихся 9,11 классов в дистанционном бесплатном обучении и подготовке к сдаче ЕГЭ, ОГЭ. Работа с учащимися по подготовке к ОГЭ и ЕГЭ в рамках элективных курсов и элективных учебных предметов. Организация элективных занятий по подготовке к государственной итоговой аттестации учащихся 9 и 11 классов. Организация участи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ов 9 класса в пробном ОГЭ по русскому языку, обществознанию; 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ов 11 класса в пробном ЕГЭ по русскому язык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сети Интернет для подготовки учащихся 9, 11 классов к государственной итоговой аттестации. 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имам с учащимися на уроках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 учебных кабинетах уголков «Готовимся к экзаменам» и информационного  стенда      «Готовимся к ЕГЭ» в рекреации школы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семинарах, совещаниях, проводимых Отделом по образованию, Департаментом Смоленской области по образованию, науке и делам  молодежи   по подготовке и проведению государственной (итоговой) аттестации выпускников 9 и 11 классов. Посещение совещания для учителей русского языка и литературы «ОГЭ, ЕГЭ по русскому языку и литературе. Приемы  обучения  пониманию и интерпретации тестов (в контексте ФГОС) в процессе в подготовки  к написанию сочинений» проводимого ГУА ДПОС «Смоленский  областной институт развития образования» совместно с издательством «Экзамен». Участие  преподавателей в вебинарах проводимых ГУА ДПОС «Смоленский  областной институт развития образования». Повышение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4:00Z</dcterms:created>
  <dc:creator>комп9</dc:creator>
  <dc:description/>
  <cp:keywords/>
  <dc:language>en-US</dc:language>
  <cp:lastModifiedBy>Минаева Е Л</cp:lastModifiedBy>
  <cp:lastPrinted>2015-12-23T16:23:00Z</cp:lastPrinted>
  <dcterms:modified xsi:type="dcterms:W3CDTF">2016-01-13T10:28:00Z</dcterms:modified>
  <cp:revision>8</cp:revision>
  <dc:subject/>
  <dc:title/>
</cp:coreProperties>
</file>