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sz w:val="28"/>
          <w:szCs w:val="28"/>
        </w:rPr>
        <w:t>Никулина Е.Н., руководитель РУМО учителей физики</w:t>
        <w:br/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Методическое сопровождение </w:t>
        <w:br/>
        <w:t>реализации ФГОС основного общего образова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дной из первостепенных задач, обозначенных государственной властью как на федеральном так и на региональном уровне, является совершенствование системы образования. В связи с этим, приказом № 801 от  16 сентября 2015 года Департамента Смоленской области по образованию, науке и делам молодежи  было создано РУМО по общему образова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</w:rPr>
        <w:t>На основании «Положения о Региональном УМО по общему образованию»</w:t>
      </w:r>
      <w:r>
        <w:rPr>
          <w:bCs/>
        </w:rPr>
        <w:t xml:space="preserve"> </w:t>
      </w:r>
      <w:r>
        <w:rPr>
          <w:bCs/>
          <w:sz w:val="28"/>
        </w:rPr>
        <w:t>целью деятельности РУМО является обеспечение участия профессионального педагогического сообщества в управлении процессами развития и совершенствования региональной системы образования Смоленской области. Это способствует реализации идеи государственно-общественного управления региональной системой качества образования в условиях ФГОС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ждой предметной секции ОМО, согласно графику, размещенному на странице РУМО сайта ГАУ ДПО СОИРО, отведено время для сетевого общения по актуальным научно-методическим вопросам организации образовательной деятельности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color w:val="000000"/>
          <w:sz w:val="28"/>
          <w:szCs w:val="28"/>
        </w:rPr>
        <w:t>Областные методические объединения (ОМО) педагогических работников имеют возможность сетевого общения и обмена инновационным педагогическим опытом в режиме on-line в формате видеоконференцсвязи.</w:t>
        <w:br/>
        <w:t>Сотрудниками предметных кафедр проводятся консультации, оказывается помощь педагогам в научно-методическом сопровождении образовательной деятельности.</w:t>
        <w:br/>
        <w:t>Членам методических формирований на всех уровнях предоставлена возможность устанавливать внутренние контакты и организовывать взаимодействие между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Говоря об особенностях и результатах работы РУМО в текущем учебном году можно сказать, что это был первый год  функционирования областного учебно-методического объединения. Была разработана нормативно-правовая документация, регламентирующая деятельность РУМО, определена структура, выбран состав РУМО, утверждены руководители секций учебно-методических объединений и координационный совет РУМО, т.е. во многом решались организационные вопросы деятельности данной общественной организации. В соответствии с целевыми установками определен порядок работы и</w:t>
      </w:r>
      <w:r>
        <w:rPr>
          <w:b/>
          <w:bCs/>
          <w:sz w:val="28"/>
        </w:rPr>
        <w:t xml:space="preserve"> основные направления </w:t>
      </w:r>
      <w:r>
        <w:rPr>
          <w:b/>
          <w:bCs/>
          <w:color w:val="000000"/>
          <w:sz w:val="28"/>
        </w:rPr>
        <w:t>деятельности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обсуждение и подготовка предложений по проектам ФГОС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ая деятельность в методическом сопровождении ФГОС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деятельность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реализации ФГОС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КИМ по оценке качества образования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Профессиональное совершенствование деятельности педагогов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Вторая особенность состоит в том, что некоторые из направлений являются для работы методических объединений ранее не характерными, новыми, трудновыполнимыми для учительского корпуса без привлечения сил научного сообщества. Это, прежде всего, </w:t>
      </w:r>
      <w:r>
        <w:rPr>
          <w:b/>
          <w:bCs/>
          <w:i/>
          <w:sz w:val="28"/>
        </w:rPr>
        <w:t>в части федеральных государственных образовательных стандартов</w:t>
      </w:r>
      <w:r>
        <w:rPr>
          <w:bCs/>
          <w:sz w:val="28"/>
        </w:rPr>
        <w:t xml:space="preserve"> общего образования: </w:t>
      </w:r>
      <w:r>
        <w:rPr>
          <w:bCs/>
          <w:sz w:val="28"/>
          <w:u w:val="single"/>
        </w:rPr>
        <w:t>подготовка предложений в Минобрнауки</w:t>
      </w:r>
      <w:r>
        <w:rPr>
          <w:bCs/>
          <w:sz w:val="28"/>
        </w:rPr>
        <w:t xml:space="preserve"> России по проектам ФГОС; </w:t>
      </w:r>
      <w:r>
        <w:rPr>
          <w:bCs/>
          <w:sz w:val="28"/>
          <w:u w:val="single"/>
        </w:rPr>
        <w:t>участие в разработке проектов ФГОС ОО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 части государственной аккредитации образовательной деятельности, государственного контроля в сфере образования:</w:t>
      </w:r>
      <w:r>
        <w:rPr>
          <w:bCs/>
          <w:sz w:val="28"/>
        </w:rPr>
        <w:t xml:space="preserve"> участие в </w:t>
      </w:r>
      <w:r>
        <w:rPr>
          <w:bCs/>
          <w:sz w:val="28"/>
          <w:u w:val="single"/>
        </w:rPr>
        <w:t>разработке КИМов</w:t>
      </w:r>
      <w:r>
        <w:rPr>
          <w:bCs/>
          <w:sz w:val="28"/>
        </w:rPr>
        <w:t xml:space="preserve"> для оценки уровня сформированности компетенций обучающихся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>в части примерных основных общеобразовательных программ</w:t>
      </w:r>
      <w:r>
        <w:rPr>
          <w:bCs/>
          <w:sz w:val="28"/>
        </w:rPr>
        <w:t xml:space="preserve">: разработка; проведение </w:t>
      </w:r>
      <w:r>
        <w:rPr>
          <w:bCs/>
          <w:sz w:val="28"/>
          <w:u w:val="single"/>
        </w:rPr>
        <w:t>экспертизы</w:t>
      </w:r>
      <w:r>
        <w:rPr>
          <w:bCs/>
          <w:sz w:val="28"/>
        </w:rPr>
        <w:t xml:space="preserve"> примерных программ; обеспечение научно-методического их сопровож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оанализировав деятельность работы ОМО за текущий учебный год был сделан вывод, что по этим направлениям деятельности наблюдаются определенные проблемы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связи с этим, в июне 2016 года проведена большая работа председателем РУМО – Ольгой Станиславовной Кольцовой по налаживанию сотрудничества между ОМО с профессорско-преподавательским составом СмолГУ и Смоленской государственной академией физической культуры, спорта и туризм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Эта связь и объединение профессиональных усилий в первую очередь призваны обеспечить выполнение функций РУМО по тем направлениям деятельности, которые в этом году вызвали особые трудности. Кстати, надо заметить, что представители СмолГУ приняли участие в подготовке и проведении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вгустовских секционных совещаний ОМО, которые как вы помните, прошли в форме вебинаров. Этому предшествовало обсуждение вопросов и предложений по содержанию информации, которая была предложена в июле на сайте СОИРО (РУМО) для обсуждения в виртуальном педсовете. Были представлены вопросы, которые волнуют учителей физики Смоленской област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Третьей особенностью деятельности РУМО явилось то, что большинство мероприятий проведено было дистанционно с использованием ИКТ. Это многочисленные вебинары, консультации, обсуждения проектов нормативных документов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</w:rPr>
        <w:t xml:space="preserve">ОМО учителей физики </w:t>
      </w:r>
      <w:r>
        <w:rPr>
          <w:bCs/>
          <w:sz w:val="28"/>
        </w:rPr>
        <w:t>принимало участие в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 </w:t>
      </w:r>
      <w:r>
        <w:rPr>
          <w:bCs/>
          <w:color w:val="000000"/>
          <w:sz w:val="28"/>
          <w:szCs w:val="28"/>
        </w:rPr>
        <w:t>Организации сетевого взаимодействия руководителей РМО учителей физик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</w:t>
      </w:r>
      <w:r>
        <w:rPr>
          <w:bCs/>
          <w:color w:val="000000"/>
          <w:sz w:val="28"/>
          <w:szCs w:val="28"/>
        </w:rPr>
        <w:t>Разработке стартовой диагностической работы по физике в 7 классах для оценки метапредметных результатов (в связи с введением ФГОС в 7-х классах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Разработке общих КИМов по промежуточной аттестации по физик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рганизации представления опыта работы учителей физик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. Смоленска и обла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Разработке методических материалов и др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авнительном анализе диагностики метапредметных результатов изучения физики обучающимися 7-х классов в первом и втором полугод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ки области делились опытом с коллегами, выступая на вебинарах.  Были рассмотрены следующие вопросы: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аспекты подготовки к ОГЭ (экспериментальное задание № 23);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апредметный подход в изучении физики;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ние результатов ГИА по физике для повышения качества образования;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работы обучающихся с Интернет-ресурсами в изучении физики;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обенности обучения лиц с ОВЗ и др.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Хочется отметить выступление на вебинаре учителя физики МБОУ Верхнеднепровская СОШ № 2 Лариной Людмилы Павловны,   которая поделилась опытом  разработки КИМов по промежуточной аттестации. 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говорить о работе РМО учителей физики, то она тесно переплетается с ОМО. Всё, о чем я говорила выше, относится и к работе РМО. Также я учителям рассылаю новую информацию по электронной почте, общаюсь, если это необходимо по телефону, встречаемся, обмениваемся информацией, учителя делятся опытом на МО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Благодаря проекту «Горячая линия РУМО» педагогические работники имели возможность сетевого общения и обмена инновационным педагогическим опытом.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Сетевое общение с преподавателями СОИРО в рамках ОМО дало возможность обеспечить оперативное научно-методическое сопровождение деятельности педагогов. </w:t>
      </w:r>
      <w:r>
        <w:rPr>
          <w:bCs/>
          <w:color w:val="000000"/>
          <w:sz w:val="28"/>
          <w:szCs w:val="28"/>
        </w:rPr>
        <w:t>Итоги участия педагогического сообщества Смоленской области в «Горячей линии» представлены в диаграммах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Одним из факторов, способствующих совершенствованию региональной системы образования, повышению качества образовательных услуг является деятельность регионального учебно-методического объединения по общему образованию Смоленской област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cozforumpost">
    <w:name w:val="ucoz-forum-pos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13:00Z</dcterms:created>
  <dc:creator>Папа</dc:creator>
  <dc:description/>
  <cp:keywords/>
  <dc:language>en-US</dc:language>
  <cp:lastModifiedBy>Учитель</cp:lastModifiedBy>
  <dcterms:modified xsi:type="dcterms:W3CDTF">2016-10-1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