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ина Е.В., заведующий МБДОУ детский сад «Ряб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с детьми–инвалидами и детьми 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ДОУ детский сад «Ряб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одной из главных целей образовательной политики государства в области дошкольного образования является реализация права каждого ребенка на качественное и доступное образ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развития ДОУ состоит в том, чтобы спектр услуг и их качество соответствовали современным представлениям о системе дошкольного образования и были оптимальными для всех участников образовательного процесса. Осуществление поставленной цели решается в рамках следующих приоритетных напра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комплекса мероприятий по внедрению федерального государственного образовательного стандарта дошко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качества и обновления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ариативных форм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дополнительного образования до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образования и определение образовательных маршрутов для детей с ограниченными возможностями здоровья и особыми образовательными потреб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ая поддержка семьи: оказание помощи родителям, воспитывающим детей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деятельности ДОУ в рамках реализации Закона «Об образовании в Российской Федерации», стандарта дошкольного образования стали вопросы инклюзивного образования дошколь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функциональная задача образовательной организации – найти способы решения обеспечить «безбарьерную сре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ступной среды в ДОУ для взаимодействия и равноправного общения между здоровыми детьми, детьми-инвалидами и детьми с ОВЗ - задачи учреждения по реализации программы «Доступная среда», разработанной правительством РФ на 2011-2020 г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работы МБДОУ детский сад «Рябинка» по реализации проекта «Доступная среда»  - создание условий для взаимодействия и равноправного общения между здоровыми детьми и детьми – инвалидами, детьми с  ОВЗ, возможность решения социальной адаптац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в детском саду созданы условия для предоставления детям-инвалидам и детям с ОВЗ равного доступа к качественному образованию по образовательным программам дошкольного образования с учётом особенностей их психического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ключения родителей в воспитательно-образовательный процесс разработан проект  «Мы вместе»,  в рамках которого, решаются задачи по выявлению правовых, психолого-педагогических проблем инклюзивного образования, а также определяется  готовность родительской общественности к работе детского сада по инклюзивному образованию. Значимую роль играет фактор родительского отношения к возможностям особого ребенк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дошкольных учреждениях с каждым годом увеличивается число детей с тем или иным нарушением речевого развития.  В детском саду логопедическая  помощь необходима 25 воспитанникам, начиная со среднего дошкольного возраст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программе «Доступная среда»  был разработан проект «Программа инклюзивного образования детей дошкольного возраста с ограниченными возможностями здоровья в условиях дошкольного образовательного учреждения», где были определены: цели и задачи, основные направления работы, механизмы реализации Программы, основные принципы работы коллектива ДОУ, алгоритм действия коллектива ДОУ,  формы сотрудничества с семьёй, взаимодействие специалистов в коррекционном - образователь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татном расписании имеются педагог-психолог, учитель – логоп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авильного выстраивания воспитательно – образовательного процесса с детьми  с  ОВЗ  педагоги регулярно проходят курсовую подготовку. 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ая среда для особого ребенка предусматривает создание специального коррекционно-развивающего пространства для обеспечения адекватных условий и равных с обычными детьми возможностей, в пределах образовательных стандартов, воспитания и обучения, коррекции нарушений и социальной адаптации. Назначены два ответственных лица по обслуживанию инвалидов и других маломобильных граждан в целях  обеспечения условий доступности по оказанию необходимой помощи в преодолении барь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детский сад «Рябинка»  разработана и утверждена Адаптированная основная образовательная программа для детей с ограниченными возможностями здоровья, а также  составлены  индивидуальные маршруты для детей  с ОВЗ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у которых есть нарушения в опорно-двигательной системе, особое внимание уделяется повышению двигательной активности. Дать возможности для творческого роста, самовыражения, способствовать успешной социализации – необходимые задачи функционирования в группах с детьми с ОВ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этой целью используются специальные тренажеры, коррекционные мячи, коррекционные дорожки, массажёры, мягкие модули, сухой бассейн, много практического материала. Большое внимание уделяется развитию крупной и мелкой моторики. В спортивном уголке группы имеются мячи, гимнастические палки, кегли.  </w:t>
      </w:r>
      <w:r>
        <w:rPr>
          <w:rFonts w:cs="Times New Roman" w:ascii="Times New Roman" w:hAnsi="Times New Roman"/>
          <w:color w:val="000000"/>
          <w:sz w:val="24"/>
          <w:szCs w:val="24"/>
        </w:rPr>
        <w:t>Вся работа построена таким образом, что коррекция проводится ненавязчиво, в процессе тех видов деятельности, которые привлекательны для дошкольников.</w:t>
      </w:r>
      <w:r>
        <w:rPr>
          <w:rFonts w:cs="Times New Roman" w:ascii="Times New Roman" w:hAnsi="Times New Roman"/>
          <w:sz w:val="24"/>
          <w:szCs w:val="24"/>
        </w:rPr>
        <w:t xml:space="preserve"> Дети с удовольствием исследуют мир, применяя существующие схемы знания к новым объектам и ситуац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могаем ребятишкам социализироваться и через большой спектр воздействия музыки, интересно и доступно обогащая их внутренний мир. В тесном взаимодействии с музыкальным руководителем широко используются детские песенки, потешки, стихи и игровые упражнения. На занятиях по логоритмике, которая помогает малышам развивать «слабые стороны», характерные для детей  с ОВЗ. Занятия по логоритмике также включают здоровьесберегающие технологии, что не только благотворно влияет на весь организм ребенка, но и способствует максимально эффективному повышению уровня звукопроизношения, овладению структурой слова, расширению словарного запаса детей. Для этого используется дидактические игры, набор музыкальных инструментов, театр би-ба-бо, ростовые и перчаточные кукл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-педагогическое сопровождение ориентировано на интеграцию детей с ОВЗ в детский коллектив, их физическую реабилитацию и социальную адаптацию, преодоление психологического барьера в общении со сверстниками, в том числе с детьми без патолог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разработана система психолого-педагогической помощи семье, воспитывающей ребенка с ОВЗ. Ее основное содержание - формирование адекватных способов взаимодействия родителей и их ребенка. Поэтому важным моментом стали регулярные встречи родителей, педагогов, различных специалистов, на которых обсуждаются вопросы, решаются возникающие проблем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форм сотрудничества с родителями воспитанников является проведение мероприятий по реализации проекта «Мы вместе!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ини – лекция</w:t>
      </w:r>
      <w:r>
        <w:rPr>
          <w:rFonts w:cs="Times New Roman" w:ascii="Times New Roman" w:hAnsi="Times New Roman"/>
          <w:sz w:val="24"/>
          <w:szCs w:val="24"/>
        </w:rPr>
        <w:t xml:space="preserve"> с проведением практической работы: «Здоровьесберегающее пространство дома»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нсультация:</w:t>
      </w:r>
      <w:r>
        <w:rPr>
          <w:rFonts w:cs="Times New Roman" w:ascii="Times New Roman" w:hAnsi="Times New Roman"/>
          <w:sz w:val="24"/>
          <w:szCs w:val="24"/>
        </w:rPr>
        <w:t xml:space="preserve"> «Почему ребенку нужна игра?», «Научите меня говорить правильно»;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: «В гостях у веселого язычка» (обучение выполнению упражнений для развития артикуляционного аппарата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мен опытом:</w:t>
      </w:r>
      <w:r>
        <w:rPr>
          <w:rFonts w:cs="Times New Roman" w:ascii="Times New Roman" w:hAnsi="Times New Roman"/>
          <w:sz w:val="24"/>
          <w:szCs w:val="24"/>
        </w:rPr>
        <w:t xml:space="preserve"> «Вы спрашиваете – мы отвечаем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этих встречах педагоги рассказывают о достижениях детей  в сфере эмоционального общения и развития. Родители в свою очередь рассказывают  о  проблемах, задают вопросы, принимают реш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форма организации работы по взаимодействию с родителями (законными представителями) в ДОУ способствует достижению детьми прогресса в психофизическом и социальном 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надеемся, что работа в данном направлении даст возможность детям с ОВЗ и детям-инвалидам почувствовать себя членами детского сообщества, а их родителям, которые стремятся вложить в своих детей свет и добро, - поддержку и помощь. Основная идея   федерального государственного образовательного стандарта  дошкольного образования – «Дошкольник – счастливый ребено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3:00Z</dcterms:created>
  <dc:creator>Admin</dc:creator>
  <dc:description/>
  <cp:keywords/>
  <dc:language>en-US</dc:language>
  <cp:lastModifiedBy>Минаева Е Л</cp:lastModifiedBy>
  <cp:lastPrinted>2019-01-28T16:25:00Z</cp:lastPrinted>
  <dcterms:modified xsi:type="dcterms:W3CDTF">2019-01-28T13:25:00Z</dcterms:modified>
  <cp:revision>8</cp:revision>
  <dc:subject/>
  <dc:title/>
</cp:coreProperties>
</file>