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ллеги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по образованию МО «Дорогоб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31 октябр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Волонтер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средство формирования социальной активности у обучающих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кая деятельность – эффективное средство формирования и развития социальной активности обучающихся. Она способна удовлетворить потребности обучающихся: готовясь к новым социальным отношениям, школьники в процессе волонтёрской деятельности учатся принимать участие в общественном процессе, разрешать конфликты в социуме, приносить пользу, саморазвиваться и самосовершенствоваться.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олонтерском движении помогает подрастающему поколению и в профессиональном самоопределении, так как это прямой путь к самостоятельной жизни, здесь всегда есть возможность проявить себя, попробовать в разных сферах деятельности и определиться с выбором жизненного пути, реализуя свои идеи в решении социальных проблем. Волонтерство для школьника –  возможность приобрести первоначальный профессиональный опыт, опыт общения, взаимодействия, партнерства.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волонтеров являются: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ганда здорового образа жизни;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ганда правовых знаний;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социально уязвимым людям, остронуждающимся слоям населения;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творческой деятельности;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е воспитание личности и другие.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 волонтеров: помощь таким социальным категориям граждан, как: престарелые, люди с ограниченными возможностями; просветительская работа, направленная на профилактику табакокурения, наркомании, подростковой преступности; экологические марши, уборка мусора и загрязнений; пропаганда здорового образа жизни.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, вовлеченных в волонтерскую деятельность, постоянно увеличивается. На сегодняшний день в  Дорогобужском районе насчитывается  более двухсот человек, готовых взять на себя ответственность за свое будущее и будущее  страны.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лег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57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митету по образованию МО «Дорогобужский район»:</w:t>
      </w:r>
      <w:r>
        <w:rPr>
          <w:sz w:val="28"/>
          <w:szCs w:val="28"/>
        </w:rPr>
        <w:t xml:space="preserve">   </w:t>
      </w:r>
    </w:p>
    <w:p>
      <w:pPr>
        <w:pStyle w:val="Normal"/>
        <w:ind w:left="57" w:right="57" w:firstLine="708"/>
        <w:jc w:val="both"/>
        <w:rPr/>
      </w:pPr>
      <w:r>
        <w:rPr>
          <w:sz w:val="28"/>
          <w:szCs w:val="28"/>
        </w:rPr>
        <w:t xml:space="preserve">1.1. Продолжить работу по развитию волонтерского движения на территории муниципального образования «Дорогобужский район» Смоленской области.  </w:t>
      </w:r>
    </w:p>
    <w:p>
      <w:pPr>
        <w:pStyle w:val="Normal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7" w:righ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течение учебного года</w:t>
      </w:r>
    </w:p>
    <w:p>
      <w:pPr>
        <w:pStyle w:val="Normal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бобщить опыт работы МБОУ Дорогобужская СОШ № 2, МБОУ Озерищенская СОШ, МБОУ Белавская ООШ по организации деятельности волонтерских отряд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 01.12.2019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Руководителям  общеобразовательных учреждений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беспечить широкое вовлечение в волонтерскую деятельность обучающихся, состоящих на различных видах профилактического уче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 течение учебного года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сширить формы волонтерской деятельности школьник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в течение учебного года              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водить работу по информационному сопровождению волонтерского  движения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 течение учебного года                                     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                                                                      </w:t>
      </w:r>
      <w:r>
        <w:rPr>
          <w:b/>
          <w:sz w:val="28"/>
          <w:szCs w:val="28"/>
        </w:rPr>
        <w:t>С.В. Бел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Секретарь Коллегии                                                                            </w:t>
      </w:r>
      <w:r>
        <w:rPr>
          <w:b/>
          <w:sz w:val="28"/>
          <w:szCs w:val="28"/>
        </w:rPr>
        <w:t>Е.Л. Минаева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8:00Z</dcterms:created>
  <dc:creator>Северухина</dc:creator>
  <dc:description/>
  <cp:keywords/>
  <dc:language>en-US</dc:language>
  <cp:lastModifiedBy>Пользователь</cp:lastModifiedBy>
  <cp:lastPrinted>2019-11-06T17:09:00Z</cp:lastPrinted>
  <dcterms:modified xsi:type="dcterms:W3CDTF">2019-11-14T07:37:00Z</dcterms:modified>
  <cp:revision>6</cp:revision>
  <dc:subject/>
  <dc:title>Проект</dc:title>
</cp:coreProperties>
</file>