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 Коллегии</w:t>
      </w:r>
    </w:p>
    <w:p>
      <w:pPr>
        <w:pStyle w:val="Normal"/>
        <w:jc w:val="center"/>
        <w:rPr/>
      </w:pPr>
      <w:r>
        <w:rPr/>
        <w:t>Комитета по образованию МО «Дорогоб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03 марта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безопасность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современ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ab/>
      </w:r>
      <w:r>
        <w:rPr/>
        <w:t>Актуальность проблемы обеспечения комплексной безопасности образовательных  организаций в условиях современного общества обусловлена необходимостью создания условий для развития личности, приобретения знаний, умений, навыков и формирования компетенций, необходимых для выполнения трудовой, служебной деятельности и продиктована Федеральным законом « Об образовании в Российской Федерации» от 29.12.2012 № 273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обеспечением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  </w:t>
      </w:r>
      <w:r>
        <w:rPr/>
        <w:t>К комплексу мер и мероприятий  системы обеспечения комплексной безопасности  образовательных учреждений относятся:</w:t>
      </w:r>
    </w:p>
    <w:p>
      <w:pPr>
        <w:pStyle w:val="Normal"/>
        <w:ind w:firstLine="709"/>
        <w:jc w:val="both"/>
        <w:rPr/>
      </w:pPr>
      <w:r>
        <w:rPr/>
        <w:t>- нормативное правовое обеспечение безопасности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плановая работа по антитеррористической защищённости;</w:t>
      </w:r>
    </w:p>
    <w:p>
      <w:pPr>
        <w:pStyle w:val="Normal"/>
        <w:ind w:firstLine="709"/>
        <w:jc w:val="both"/>
        <w:rPr/>
      </w:pPr>
      <w:r>
        <w:rPr/>
        <w:t>- организация физической охраны  образовательного учреждения и его территории;</w:t>
      </w:r>
    </w:p>
    <w:p>
      <w:pPr>
        <w:pStyle w:val="Normal"/>
        <w:ind w:firstLine="709"/>
        <w:jc w:val="both"/>
        <w:rPr/>
      </w:pPr>
      <w:r>
        <w:rPr/>
        <w:t>- организация контрольно-пропускного режима;</w:t>
      </w:r>
    </w:p>
    <w:p>
      <w:pPr>
        <w:pStyle w:val="Normal"/>
        <w:ind w:firstLine="709"/>
        <w:jc w:val="both"/>
        <w:rPr/>
      </w:pPr>
      <w:r>
        <w:rPr/>
        <w:t>- установка  системы сигнализации «тревожная кнопка» с выводом на пульт вневедомственной охраны;</w:t>
      </w:r>
    </w:p>
    <w:p>
      <w:pPr>
        <w:pStyle w:val="Normal"/>
        <w:ind w:firstLine="709"/>
        <w:jc w:val="both"/>
        <w:rPr/>
      </w:pPr>
      <w:r>
        <w:rPr/>
        <w:t>-обеспечение инженерно-технической укреплённости 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выполнение норм пожарной безопасности и охраны труда;</w:t>
      </w:r>
    </w:p>
    <w:p>
      <w:pPr>
        <w:pStyle w:val="Normal"/>
        <w:ind w:firstLine="709"/>
        <w:jc w:val="both"/>
        <w:rPr/>
      </w:pPr>
      <w:r>
        <w:rPr/>
        <w:t>-организация профилактической работы по предупреждению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/>
        <w:t>- организация питания и медицинского обслуживания;</w:t>
      </w:r>
    </w:p>
    <w:p>
      <w:pPr>
        <w:pStyle w:val="Normal"/>
        <w:ind w:firstLine="709"/>
        <w:jc w:val="both"/>
        <w:rPr/>
      </w:pPr>
      <w:r>
        <w:rPr/>
        <w:t>- организация взаимодействия с правоохранительными органами;</w:t>
      </w:r>
    </w:p>
    <w:p>
      <w:pPr>
        <w:pStyle w:val="Normal"/>
        <w:ind w:firstLine="709"/>
        <w:jc w:val="both"/>
        <w:rPr/>
      </w:pPr>
      <w:r>
        <w:rPr/>
        <w:t>-  соблюдение санитарного законодательства;</w:t>
      </w:r>
    </w:p>
    <w:p>
      <w:pPr>
        <w:pStyle w:val="Normal"/>
        <w:ind w:firstLine="709"/>
        <w:jc w:val="both"/>
        <w:rPr/>
      </w:pPr>
      <w:r>
        <w:rPr/>
        <w:t>-  правовое обучение  и формирование  культуры безопасности;</w:t>
      </w:r>
    </w:p>
    <w:p>
      <w:pPr>
        <w:pStyle w:val="Normal"/>
        <w:ind w:firstLine="709"/>
        <w:jc w:val="both"/>
        <w:rPr/>
      </w:pPr>
      <w:r>
        <w:rPr/>
        <w:t>- обеспечение информацион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- финансово-экономическое  обеспечение  мер и мероприятий по защищённости образовательного учреждения. 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целями мероприятий по обеспечению комплексной безопасности являются обеспечение личной, пожарной, инженерно- эксплуатационной, информационной, санитарно-эпидемиолог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опросы обеспечения безопасности личности, общества и государства регламентируются на уровне государства в международных и внутренних нормативно-правовых актах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е обеспечения комплексной безопасности образовательных организаций должен быть заложен принцип превентивности. Таким образом, мероприятия по обеспечению безопасности должны основываться на всестороннем анализе и мониторинге текущей ситуации с целью обнаружения потенциальных угроз.</w:t>
      </w:r>
    </w:p>
    <w:p>
      <w:pPr>
        <w:pStyle w:val="Normal"/>
        <w:autoSpaceDE w:val="false"/>
        <w:ind w:firstLine="709"/>
        <w:jc w:val="both"/>
        <w:rPr/>
      </w:pPr>
      <w:r>
        <w:rPr/>
        <w:t>Основополагающими аспектами комплексной безопасности в образовательных организациях РФ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физическая охрана образовательных организаций как комплекс организационных, режимных и инженерно-технических мер и мероприятий, осуществляемых администрацией во взаимодействии с органами власти и правоохранительными органами с целью предотвращения и пресечения противоправных действий в отношении обучающихся и персонала, нанесения ущерба зданиям или материальным ценностям; </w:t>
      </w:r>
    </w:p>
    <w:p>
      <w:pPr>
        <w:pStyle w:val="Normal"/>
        <w:autoSpaceDE w:val="false"/>
        <w:ind w:firstLine="709"/>
        <w:jc w:val="both"/>
        <w:rPr/>
      </w:pPr>
      <w:r>
        <w:rPr/>
        <w:t>- инженерно-техническое обеспечение безопасности как комплекс организационных, инженерных, технических мероприятий, направленных на соблюдение законодательных и нормативно-правовых актов РФ, регламентирующих</w:t>
      </w:r>
    </w:p>
    <w:p>
      <w:pPr>
        <w:pStyle w:val="Normal"/>
        <w:autoSpaceDE w:val="false"/>
        <w:ind w:firstLine="709"/>
        <w:jc w:val="both"/>
        <w:rPr/>
      </w:pPr>
      <w:r>
        <w:rPr/>
        <w:t>вопросы строительных, инженерных, технических, санитарных и других норм и правил, повышения устойчивости образовательной организации и его оборудования техническими средствами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еспечение безопасности зависит не только от оснащенности объектов образования самыми современными техникой и оборудованием, но и, прежде всего, от человеческого фактора, то есть от степени профессионализма управляющего этим оборудованием персонала, от грамотности и компетентности людей, отвечающих за безопасность 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учебного процесса, от слаженности их совместной работы с администрацией и педагогами, от подготовленности обучающихся и работников учебных заведений к действиям в чрезвычайных ситуаци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воря об обеспечении комплексной безопасности образовательного процесса, нельзя не затронуть еще одну немаловажную тему. Как это ни парадоксально звучит, но особую остроту в условиях демократизации общества, широкого развития гласности, публичности деятельности властных структур, сопровождающихся активным вторжением во все области новых информационных технологий, современных средств телекоммуникаций приобретают вопросы обеспечения информационной безопасности, основные требования к которой определены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допущение проникновения террористической, экстремистской идеологии и деструктивного религиозного сектантства в сознание подростков, пресечение их вербовки в ряды радикалов является важнейшим направлением обеспечения комплексной безопасности образовательного учрежд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я проблемы безопасности в образовательном учреждении, необходимо отметить, что психологическая безопасность, являясь необходимым условием развития ребенка, реализуется через определенные формы социального взаимодействия — совместную деятельность, адаптацию школьника и образовательной среды и соблюдение определенных отношений между ни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годня одной из важнейших задач службы практической психологии в образовании, является создание структуры обеспечения безопасности за счет превентивных мер, устраняющих угрозу и минимизирующих риски деструктивного воздействия, поддерживающих позитивный личностный ресурс.</w:t>
      </w:r>
    </w:p>
    <w:p>
      <w:pPr>
        <w:pStyle w:val="Style18"/>
        <w:spacing w:before="0" w:after="0"/>
        <w:ind w:firstLine="709"/>
        <w:jc w:val="both"/>
        <w:rPr/>
      </w:pPr>
      <w:r>
        <w:rPr/>
        <w:t>Необходимо отметить, что в современной школе должны создаваться такие условия, чтобы психологическая безопасность образовательной среды была ориентирована на личностно-доверительные отношения, защиту личности от негативных воздействий и прогнозирование возможных угроз, с целью предупреждения нарушений психологической безопасности образовательной сре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</w:rPr>
      </w:pPr>
      <w:r>
        <w:rPr>
          <w:kern w:val="2"/>
        </w:rPr>
        <w:t>Создание надежной и эффективной системы обеспечения безопасности образовательного учреждения в современных условиях весьма актуально имеет принципиальной значение, что обусловлено рядом обстоятельст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</w:rPr>
      </w:pPr>
      <w:r>
        <w:rPr>
          <w:kern w:val="2"/>
        </w:rPr>
        <w:t>Во-первых, подобная система повышает психологическую устойчивость учащихся, педагогов, персонала к чрезвычайным происшествиям и способствует повышению статуса человека, обладающего прочными знаниями основ безопасности жизнедеятельности, умениями и навыками безопасного повед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</w:rPr>
      </w:pPr>
      <w:r>
        <w:rPr>
          <w:kern w:val="2"/>
        </w:rPr>
        <w:t>Во-вторых, создает благоприятные условия для повышения эффективности учебного и воспитательного процесса, качества жизнедеятельности образовательного учреждения, для защиты жизни, здоровья, благополучия и иных жизненно важных потребностей учащихся и персонал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</w:rPr>
      </w:pPr>
      <w:r>
        <w:rPr>
          <w:kern w:val="2"/>
        </w:rPr>
        <w:t>В-третьих, одним из важных элементов обеспечения безопасности образовательного учреждения является знание основ безопасности жизнедеятельности, без которых все организационные, технические, кадровые, правовые и финансовые решения могут остаться невостребованными.</w:t>
      </w:r>
    </w:p>
    <w:p>
      <w:pPr>
        <w:pStyle w:val="Style18"/>
        <w:spacing w:before="280" w:after="0"/>
        <w:jc w:val="both"/>
        <w:rPr/>
      </w:pPr>
      <w:r>
        <w:rPr/>
        <w:t xml:space="preserve">              </w:t>
      </w:r>
      <w:r>
        <w:rPr/>
        <w:t>На основании вышеизложенного</w:t>
      </w:r>
    </w:p>
    <w:p>
      <w:pPr>
        <w:pStyle w:val="Normal"/>
        <w:ind w:firstLine="700"/>
        <w:jc w:val="both"/>
        <w:rPr/>
      </w:pPr>
      <w:r>
        <w:rPr>
          <w:b/>
        </w:rPr>
        <w:t>Коллегия постановляе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</w:t>
      </w:r>
      <w:r>
        <w:rPr>
          <w:b/>
        </w:rPr>
        <w:t xml:space="preserve"> Комитету по образованию МО «Дорогобужский район»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ottom"/>
        <w:outlineLvl w:val="1"/>
        <w:rPr>
          <w:color w:val="333333"/>
        </w:rPr>
      </w:pPr>
      <w:r>
        <w:rPr/>
        <w:t>1.1. Привлекать средства бюджетов различных уровней с целью обеспечения безопасных условий труда и жизнедеятельности муниципальных образовательных учреждений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8190" w:leader="none"/>
        </w:tabs>
        <w:ind w:firstLine="720"/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</w:rPr>
        <w:t>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 xml:space="preserve">2.1. Проводить ежедневный мониторинг безопасности образовательной среды. </w:t>
      </w:r>
    </w:p>
    <w:p>
      <w:pPr>
        <w:pStyle w:val="Normal"/>
        <w:ind w:firstLine="709"/>
        <w:jc w:val="both"/>
        <w:rPr/>
      </w:pPr>
      <w:r>
        <w:rPr/>
        <w:t>2.2. При осуществлении задач построения системы безопасности образовательного учреждения привлекать внебюджетные источники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3. Формировать у обучающихся в процессе учебной, трудовой и досуговой деятельности культуру безопасного поведения в социуме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Коллегии                                                                                               </w:t>
      </w:r>
      <w:r>
        <w:rPr>
          <w:b/>
        </w:rPr>
        <w:t>С.В. Б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Коллегии                                                                                                   </w:t>
      </w:r>
      <w:r>
        <w:rPr>
          <w:b/>
        </w:rPr>
        <w:t>Е.Л. Мин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9:00Z</dcterms:created>
  <dc:creator>Северухина</dc:creator>
  <dc:description/>
  <cp:keywords/>
  <dc:language>en-US</dc:language>
  <cp:lastModifiedBy>Минаева Е Л</cp:lastModifiedBy>
  <cp:lastPrinted>2015-03-19T14:57:00Z</cp:lastPrinted>
  <dcterms:modified xsi:type="dcterms:W3CDTF">2017-03-07T07:16:00Z</dcterms:modified>
  <cp:revision>15</cp:revision>
  <dc:subject/>
  <dc:title>Проект</dc:title>
</cp:coreProperties>
</file>