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Коллегии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а по образованию МО «Дорогобуж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 15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о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ути и средства достижения качественных образовательных результатов </w:t>
        <w:br/>
        <w:t>в системе дошкольного образова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актуальных проблем современной системы образования является  проблема поиска эффективных путей и средств, обеспечивающих повышение его качества. Именно качество современного образования, вне зависимости от его уровня, призвано обеспечить эффективную реализацию всех тенденций и стратегий развития нашего общества. Дошкольное образование – важная составляющая социальной жизни страны. От качества образования в ДОУ зависит очень многое, поэтому дошкольное образование сейчас рассматривается как важнейший социоформирующий фа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дошкольного образования является первым уровнем в системе непрерывного образования, что предъявляет повышенные требования к качеству образования в ДОУ. В условиях вариативности образования, разнообразия запросов родителей на разные виды образовательных услуг управление качеством дошкольного образования  предполагает установление приоритетов каче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птимальной организации  воспитательно-образовательного процесса в дошко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ов работы с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всех ступеней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ических кадров в соответствии </w:t>
        <w:br/>
        <w:t>с профессиональным стандартом педагога дошкольного образования является ключевым аспектом  в повышении качества образователь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ллегия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омитету по образованию МО «Дорогобужский район»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полнять районную медиатеку методических материалов качественными разработками по внедрению ФГОС в воспитательно-образовательный процесс дошкольного образовательного учрежд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непрерывное профессиональное развитие педагогов дошкольного образования посредством  проведения методических мероприятий, организации дистанционного образования, сетевого взаимодействия педагог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изировать участие педагогов в профессиональных конкурсах различного уровн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методическую поддержку разработки и реализации адаптированных образовательных программ  для детей с ОВЗ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ководителям  дошкольных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Развивать профессиональный потенциал педагогического коллекти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целях обеспечения доступности и качества дошкольного образования использовать вариативные формы организации воспитательно-образовательного процесса, внедрять в практику работы инновационные образовательные техн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ктивизировать  взаимодействие с родителями обучающихся, создавать условия для эффективной реализации ФГОС ДО и психолого-педагогического сопровождения детей различных катег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Разработать адаптированные  образовательные программы для детей </w:t>
        <w:br/>
        <w:t>с ОВ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ллегии </w:t>
        <w:tab/>
        <w:tab/>
        <w:tab/>
        <w:tab/>
        <w:tab/>
        <w:tab/>
        <w:tab/>
        <w:tab/>
        <w:t>С.В. 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Коллегии </w:t>
        <w:tab/>
        <w:tab/>
        <w:tab/>
        <w:tab/>
        <w:tab/>
        <w:tab/>
        <w:tab/>
        <w:tab/>
        <w:tab/>
        <w:t>Е.Л. Мина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9:00Z</dcterms:created>
  <dc:creator>Северухина</dc:creator>
  <dc:description/>
  <cp:keywords/>
  <dc:language>en-US</dc:language>
  <cp:lastModifiedBy>Минаева Е Л</cp:lastModifiedBy>
  <cp:lastPrinted>2015-03-27T12:39:00Z</cp:lastPrinted>
  <dcterms:modified xsi:type="dcterms:W3CDTF">2016-12-29T06:29:00Z</dcterms:modified>
  <cp:revision>54</cp:revision>
  <dc:subject/>
  <dc:title>Проект</dc:title>
</cp:coreProperties>
</file>