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 Коллегии</w:t>
      </w:r>
    </w:p>
    <w:p>
      <w:pPr>
        <w:pStyle w:val="Normal"/>
        <w:jc w:val="center"/>
        <w:rPr/>
      </w:pPr>
      <w:r>
        <w:rPr/>
        <w:t>Комитета по образованию МО «Дорогоб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7 апре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«Инновационные подходы к повышению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ловиях реализации ФГОС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ой из ключевых характеристик муниципальной системы образования «Дорогобужский район» Смоленской области является  создание эффективной системы управления качеством образования, призванной обеспечить координацию деятельности образовательных организаций в направлении реализации  мероприятий в области оценки качества образования: </w:t>
      </w:r>
    </w:p>
    <w:p>
      <w:pPr>
        <w:pStyle w:val="Normal"/>
        <w:ind w:firstLine="709"/>
        <w:jc w:val="both"/>
        <w:rPr/>
      </w:pPr>
      <w:r>
        <w:rPr/>
        <w:t>- рассмотрение  результатов реализации муниципальной программы «Развитие образования и молодежной политики в муниципальном образовании «Дорогобужский район» Смоленской области» на 2014-2020 годы;</w:t>
      </w:r>
    </w:p>
    <w:p>
      <w:pPr>
        <w:pStyle w:val="Normal"/>
        <w:ind w:firstLine="709"/>
        <w:jc w:val="both"/>
        <w:rPr/>
      </w:pPr>
      <w:r>
        <w:rPr/>
        <w:t>- обеспечение реализации процедур контроля и оценки качества образования;</w:t>
      </w:r>
    </w:p>
    <w:p>
      <w:pPr>
        <w:pStyle w:val="Normal"/>
        <w:ind w:firstLine="709"/>
        <w:jc w:val="both"/>
        <w:rPr/>
      </w:pPr>
      <w:r>
        <w:rPr/>
        <w:t xml:space="preserve">- осуществление проведения и анализа государственной итоговой аттестации выпускников общеобразовательных организаций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проведение мониторинговых исследований в области оценки качества образо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принятие  управленческих  решений по совершенствованию качества образования в образовательных организациях  района;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осуществление анализа результатов оценки качества образования, разработка предложений по совершенствованию образовательного процесса в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ация сетевого взаимодействия общеобразовательных организаций посредством создания школы – ресурсного центра и базовых школ;</w:t>
      </w:r>
    </w:p>
    <w:p>
      <w:pPr>
        <w:pStyle w:val="Normal"/>
        <w:ind w:firstLine="709"/>
        <w:jc w:val="both"/>
        <w:rPr/>
      </w:pPr>
      <w:r>
        <w:rPr/>
        <w:t>- осуществление деятельности межшкольного сетевого формирования «Единая информационная образовательная среда как фактор повышения качества образования», организованного на базе Дорогобужского районного ресурсного центра;</w:t>
      </w:r>
    </w:p>
    <w:p>
      <w:pPr>
        <w:pStyle w:val="Normal"/>
        <w:ind w:firstLine="709"/>
        <w:jc w:val="both"/>
        <w:rPr/>
      </w:pPr>
      <w:r>
        <w:rPr/>
        <w:t>- проведение заседаний Коллегии Комитета по образованию МО «Дорогобужский район» и совещаний с руководителями ОУ, посвященных вопросам повышения качества образовательных результатов обучающихся и реализации ФГОС;</w:t>
      </w:r>
    </w:p>
    <w:p>
      <w:pPr>
        <w:pStyle w:val="Normal"/>
        <w:ind w:firstLine="709"/>
        <w:jc w:val="both"/>
        <w:rPr/>
      </w:pPr>
      <w:r>
        <w:rPr/>
        <w:t>-  осуществление диссеминации педагогического опыта в рамках проведения: районного мероприятия «Методический день в общеобразовательном учреждении», заседаний районных методических формирований педагогов, семинаров-практикумов, консультаций, разработки методических рекомендаций для педагогических работников, профессиональных  конкурсов   и других меро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системы ресурсов общеобразовательных учреждений, их территориального расположения, особенностей социального статуса семей и образовательных результатов обучающихся в течение трех лет выделяется проблема  снижения уровня качества знаний.  С целью решения данной проблемы в общеобразовательных школах  разработаны программы повышения качества образования  и намечены пути повышения образовательных результатов обучающих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сесторонний анализ образовательных результатов, в том числе результатов государственной итоговой аттестации, выявление проблем в изучении учебных предметов и  пути их реш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работка эффективной системы подготовки обучающихся к ГИА,  берущей начало на уровне начального общего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вершенствование системы тематического контроля и учета знаний обучающих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рректировка индивидуальных планов педагогов по подготовке обучающихся к промежуточной и государственной итоговой аттестации по результатам диагностических и контрольных раб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формирование положительных мотивационных установок у обучающихся и их род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того чтобы качество образования отражало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, необходимо осуществлять развитие  муниципальной системы образования в инновационном режиме, обеспечивающем ее максимальную доступность и качество для каждого ребенка независимо от его местожительства и социального статуса семьи за счёт консолидации педагогического и ресурсного потенциала сети общеобразовательных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вышеизложе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Коллегия постановляет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</w:t>
      </w:r>
      <w:r>
        <w:rPr>
          <w:b/>
        </w:rPr>
        <w:t>Комитету по образованию МО «Дорогобужский район»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>1.1. Проводить эффективную работу по  реализации муниципального проекта «Образовательный центр поддержки и развития  муниципальной системы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течение года</w:t>
      </w:r>
    </w:p>
    <w:p>
      <w:pPr>
        <w:pStyle w:val="Style18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</w:t>
      </w:r>
      <w:r>
        <w:rPr/>
        <w:t xml:space="preserve">1.2. Осуществлять реализацию проекта </w:t>
      </w:r>
      <w:r>
        <w:rPr>
          <w:color w:val="000000"/>
          <w:shd w:fill="FFFFFF" w:val="clear"/>
        </w:rPr>
        <w:t>«Развитие сетевого взаимодействия образовательных организаций</w:t>
      </w:r>
      <w:r>
        <w:rPr/>
        <w:t xml:space="preserve"> </w:t>
      </w:r>
      <w:r>
        <w:rPr>
          <w:color w:val="000000"/>
          <w:shd w:fill="FFFFFF" w:val="clear"/>
        </w:rPr>
        <w:t>в оказании психолого-педагогической помощи участникам образовательных отношений на территории муниципального образования «Дорогобужский район» Смоленской области».</w:t>
      </w:r>
    </w:p>
    <w:p>
      <w:pPr>
        <w:pStyle w:val="Style18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в течение года</w:t>
      </w:r>
    </w:p>
    <w:p>
      <w:pPr>
        <w:pStyle w:val="Style18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1.3. </w:t>
      </w:r>
      <w:r>
        <w:rPr/>
        <w:t>Обеспечить деятельность  ОУ по мероприятию 2.2.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Федеральной целевой программы развития образования на 2016-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textAlignment w:val="bottom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течение года</w:t>
      </w:r>
    </w:p>
    <w:p>
      <w:pPr>
        <w:pStyle w:val="Normal"/>
        <w:tabs>
          <w:tab w:val="clear" w:pos="708"/>
          <w:tab w:val="left" w:pos="709" w:leader="none"/>
          <w:tab w:val="left" w:pos="8190" w:leader="none"/>
        </w:tabs>
        <w:ind w:firstLine="709"/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 Осуществлять реализацию школьных программ по повышению качества образовательных результатов обучающихся  на 2018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течение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 Скорректировать деятельность по повышению качества образования, улучшению работы по учебным предметам, по которым у обучающихся наблюдаются низкие образовательные результ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течение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textAlignment w:val="bottom"/>
        <w:outlineLvl w:val="1"/>
        <w:rPr/>
      </w:pPr>
      <w:r>
        <w:rPr/>
        <w:t xml:space="preserve">          </w:t>
      </w:r>
      <w:r>
        <w:rPr/>
        <w:t>2.3. Организовать результативную работу по  повышению качества образования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 течение год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ллегии                                                                                                       </w:t>
      </w:r>
      <w:r>
        <w:rPr>
          <w:b/>
        </w:rPr>
        <w:t>С.В. Белова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ллегии                                                                                                             </w:t>
      </w:r>
      <w:r>
        <w:rPr>
          <w:b/>
        </w:rPr>
        <w:t>Е.Л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9:00Z</dcterms:created>
  <dc:creator>Северухина</dc:creator>
  <dc:description/>
  <cp:keywords/>
  <dc:language>en-US</dc:language>
  <cp:lastModifiedBy>Минаева Е Л</cp:lastModifiedBy>
  <cp:lastPrinted>2016-09-27T15:31:00Z</cp:lastPrinted>
  <dcterms:modified xsi:type="dcterms:W3CDTF">2018-04-24T09:11:00Z</dcterms:modified>
  <cp:revision>97</cp:revision>
  <dc:subject/>
  <dc:title>Проект</dc:title>
</cp:coreProperties>
</file>