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</w:rPr>
        <w:t>Стрелкова М.Э.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БДОУ детский сад «Теремок»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Cs/>
          <w:i/>
          <w:i/>
          <w:kern w:val="2"/>
          <w:sz w:val="32"/>
          <w:szCs w:val="32"/>
        </w:rPr>
      </w:pPr>
      <w:r>
        <w:rPr>
          <w:rFonts w:cs="Times New Roman"/>
          <w:bCs/>
          <w:i/>
          <w:kern w:val="2"/>
          <w:sz w:val="32"/>
          <w:szCs w:val="32"/>
        </w:rPr>
      </w:r>
    </w:p>
    <w:p>
      <w:pPr>
        <w:pStyle w:val="Style17"/>
        <w:spacing w:lineRule="auto" w:line="276"/>
        <w:ind w:firstLine="709"/>
        <w:rPr/>
      </w:pPr>
      <w:r>
        <w:rPr/>
        <w:t>Формирование правовой культуры старших дошкольников</w:t>
      </w:r>
    </w:p>
    <w:p>
      <w:pPr>
        <w:pStyle w:val="Style17"/>
        <w:spacing w:lineRule="auto" w:line="276"/>
        <w:ind w:firstLine="709"/>
        <w:rPr/>
      </w:pPr>
      <w:r>
        <w:rPr/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детей дошкольного возраста. Насколько актуальна данная проблема?  Часто бытует мнение, что в детском саду ребенку не надо говорить о его правах, так как он еще слишком мал и ничего не понимает. Возможно и так, тем не менее, работники дошкольных учреждений не согласны с такой точкой зрения. Для того чтобы в школе учащийся владел определенными компетентностями, в дошкольном возрасте надо заложить основу знаний, умений и навыков, в том числе и правовых. Мы считаем, что дошкольник, должен знать свои права, естественно в соответствии с его возрастными особенностями и возможностями. Система правового воспитания призвана обеспечить целенаправленное формирование у всех участников воспитательно-образовательного процесса активной позиции, создавать условия для развития правового мышления, привычки действовать в соответствии с законам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момента рождения наделен правами. Особенность детей дошкольного возраста заключается в том, что в отличие от школьников, которые верят учителю и учебнику, дошкольник должен все попробовать, потрогать и испытать на себе. Им непонятны наши речи о том, что у них есть права, но об этом всегда должны помнить взрослые, которые, к сожалению,   не всегда знают о юридических правах ребенка и не осознают меру своей ответственности.  Поэтому наша задача состоит в том, чтобы   научить педагогов и родителей соблюдать законы в отношении детей, защищать их и не создавать им пробле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мер по охране прав ребенка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защиты прав детей относятся: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прав ребенка (195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ларация прав ребенк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ым международным документом, в котором взрослых призывают к признанию и соблюдению прав детей путем законодательных и других мер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нция ООН о правах ребенка (198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венции</w:t>
      </w:r>
      <w:r>
        <w:rPr>
          <w:rFonts w:cs="Times New Roman" w:ascii="Times New Roman" w:hAnsi="Times New Roman"/>
          <w:sz w:val="28"/>
          <w:szCs w:val="28"/>
        </w:rPr>
        <w:t xml:space="preserve"> впервые ребенок рассматривается не только как объект, требующий специальной защиты, но и как субъект права, которому предоставлен весь спектр прав человека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ивное участие в жизни общества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ая декларация об обеспечении выживания, защиты и развития детей(199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о поколение специалистов ставило перед собой вопрос, с какого возраста надо начинать знакомить ребенка с правами человека? По рекомендации ЮНЕСКО, эту работу предлагается начинать еще в дошкольном возраст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я работу по вопросам правового воспитания, рекомендуется опираться на так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 и художественно-продуктивная, организовать работ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3-х на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ллективом ДОУ;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воспитанников ДОУ;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питанниками ДОУ.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едагогическим коллективом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содержания, методов и технологий по формированию правовой культуры детей, а также для повышения правовой культуры воспитателей и их квалификации в этой области было разработано перспективное планирование специальной методической работы, после проведения которой можно было перейти к следующему этап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коллективом были проведены следующие мероприят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часы </w:t>
      </w:r>
      <w:r>
        <w:rPr>
          <w:rFonts w:cs="Times New Roman" w:ascii="Times New Roman" w:hAnsi="Times New Roman"/>
          <w:sz w:val="28"/>
          <w:szCs w:val="28"/>
        </w:rPr>
        <w:t xml:space="preserve"> «И хочется крикнуть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!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традиции в детском саду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</w:rPr>
        <w:t>«Учим детей прав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комим родителей с правами ребенка и обязанностями родителей по защите прав ребенка», Консультация – беседа «Права и нравы»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– 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накомим с правами посредством сказки» Красная Шапочка  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по повышению правовой культуры родителей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жде чем начать работу по правовому воспитанию детей, мы провели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нкетирование родителей: «Какие Вы знаете документы по правам ребенка», тест «Какой Вы родитель?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сновании данных анкетирования подобрали необходимую литературу, наметили и провели следующие мероприятия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ок для родителей поместили информацию «Чем мы обязаны детям» о защите прав ребенка, «Ваши права и обязанности», «Права и нравы»; «Научите ребенка делать добро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и информационный стенд «Права ребенка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у «Моя жизнь в детском саду и дома», фотоальбом «Моя семья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книгу имен «Почему меня так назвали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заседание Клуба «Здоровый малыш», одним из вопросов был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нция о правах ребенка. Зачем это родителям и ребенку»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«Право на одаренность», «О президентской программе «Дети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завершения первых двух этапов стало изменение сознания взрослых, которые с сожалением отметили, что зачастую права детей нарушают не только незнакомые, но и самые близкие ребенку лю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ле этого стал возможным переход к третьему, самому важному этапу.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инать работу целесообразно с детьми старшего дошкольного возраста (шестой, седьмой год жизни). Нормативно-целевым ориентиром в образовательной работе с детьми по формированию основ правовой культуры стала картина психологического склада ребенка на пороге школы. К пяти годам складывается детское общество, основывающееся на совместной игре и продуктивной деятельности. Ребенок уже может регулировать свое поведение, исходя из бытовых и игровых правил и норм. К 6 – 7 годам дошкольник вполне управляет своим поведением, умеет произвольно подчинять себя поставленной цели (концентрировать внимание, прилагать волевое усилие), владеет образными и речевыми средствами упорядочения опыта, обладает довольно сложным внутренним миром, этическими образцами, определяющими его действия и отношения. То есть к концу дошкольного детства ребенок становится активным, осознающим себя субъектом собственной деятельности и отношений с взрослыми и сверст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авовому воспитанию нацеливает на последовательное введение ребенка в «правовой мир». Именно поэтому на первом этапе обучения детей работа носит опосредованный характер, чтобы в подготовительной группе ввести ребенка в «правовой мир», в конечном итоге «образовывая» его как активного правового субъекта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материала по формированию правовой культуры необходимо учитывать возрастные особенности дошкольников, в частности, их особую восприимчивость, желание и умение играть, что способствует эффективному познанию окружающего мира. Учитывать то, что ребенок руководствуется в отношении к действительности эмоциями и бессознательными стремлениями. Глубина и устойчивость впечатлений обеспечивается яркостью и чистотой эмоциональных реакций, получаемых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работы по формированию правовой культуры дошкольников определяются требованиями, которые предъявляет современное общество с его демократическими тенденциями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будущего гражданина правового государства – свободного и ответственного, знающего свои права и адекватные способы поведения в случаях их нарушения, обладающего чувством собственного достоинства и с уважением относящегося к другим, способного на собственный выбор и с пониманием воспринимающего мнения и предпочтения окружаю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мению общаться с разными людьм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ринадлежности к определенной культуре, уважения к культурам других народов и сопричастности к событиям, происходящим в мире, стране, городе (поселке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Конвенции ООН о правах ребенка, как о документе, защищающем их; сформировать устойчивые понятия о том, что каждый ребенок имеет права; познакомить с правами дете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амостоятельно находить возможные варианты поиска помощи и самозащиты в случае нарушения их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по правовому воспитанию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ность работы по правовому воспит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ь с занятиями по развитию речи, ознакомлению с окружающим миром, ИЗО, музыкальному воспитанию, свободной, игровой, театрализованной деятель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взрослых и детей, воспитателей и р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должна проводиться системно весь учебный год при гибком распределении содержания программы в течение дня. В рамках предлагаемой программы рекомендуется проводить работу с дошкольниками и как регламентированные занятия, и в форме непринужденной совместной деятельности взрослого с детьми, где взрослый-партнер учитывает интересы и инициативы детей. Специально организованные занятия целесообразно проводить в первой половине дня в рамках реализации раздела «Ребенок и окружающий мир» основной программы. Работа с детьми вне занятий может осуществляться как до обеда, так и во второй половине дня. Следует учитывать тот факт, что тематический план не может предвосхищать все спонтанно возникающие ситуации и сложности. От педагога в любой момент могут потребоваться дополнительные объяснения, ответы на вопросы, организация игровой ситуации, привлечение соответствующей художественной литерату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ми реализации программы по формированию правовой культуры на данном этапе стали специальные занятия, при проведении которых гармонично сочетались разнообразные формы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старшего возраста «Кто кого должен слушаться и зачем», «Я не слушаюсь родителей, что мне за это буде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Уважение водителя и пешехода»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презентаций: «Права ребенка», «Мои права, мои обязанности» , «Конвенция 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лакатов по теме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Моя семья», «Семейные праздники» «Мои права»,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 «Правила из сказки» для детей старшего возрас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стали позитивные сдвиги в поведении, как взрослых, так и детей, в том числе осознание своих прав, развитие самооценки. В ходе обучения дети приобрели устойчивые представления о своих правах (на любовь, заботу и внимание со стороны взрослых, на приемлемый уровень жизни, на отдых, на защиту от всех форм насилия и пр.). Дети научились относить свои поступки и поступки других людей к хорошим или плохим, усвоили оценки поступков, которые дают взрослые, и сами начали правильно оценивать их и правильно поступать. Дети переживают случаи нарушения прав героев сказок или реальных детей (например, в случаях, когда дети остаются без родителей (пример) или подвергаются жестокому обращению (пример)), помнят о них, стремятся сами быть луч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крытием стали совместные детско-родительские проекты и их презентации. Подготовка проекта «Генеалогическое древо», по словам родителей, подарило много радости и удовольствия от общения со своими детьми и другими членами семьи. «Верим, что именно наш ребенок станет веточкой, которая будет развиваться, укрепляться, неся мир, добро и процветание нашему семейному древу. Ведь народная мудрость гласит: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ез прошлого нет будущег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едены совместны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нятие «Дети планеты Земля», «Ты и твое имя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развлекательное мероприятие «Защитим мир, защитим детство», «День игры и игрушки», праздник, посвященный Дню защиты дет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</w:rPr>
        <w:t xml:space="preserve">С 2011 года в детском саду функционировала муниципальная экспериментальная площадка «Школа правовых знаний как средство формирования социально-правовых компетенций личности».   Для успешной реализации поставленных задач на основе районной программы и в рамках функционирования экспериментальной площадки в детском саду разработана целевая программа «Школа правовых знаний как средство формирования социально-правовых компетенций личности» на 2012 – 2017 годы.  </w:t>
      </w:r>
    </w:p>
    <w:p>
      <w:pPr>
        <w:pStyle w:val="Style17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В программу включен цикл мероприятий, способствующий формированию основ правовой культуры у дошкольников и направленный на осуществление преемственности в организации работы детского сада и школы, а также на успешную адаптацию ребенка к школе и жизни в социуме:  теоретические семинары, семинары - практикумы, мастер-классы для педагогов.</w:t>
      </w:r>
    </w:p>
    <w:p>
      <w:pPr>
        <w:pStyle w:val="Style17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вместная работа педагогического коллектива и семьи по проблеме формирования правовой культуры дошкольников помогла взрослым и детям стать ближе, научила прислушиваться друг к другу и понимать друг друга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ой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>
      <w:ind w:firstLine="708"/>
      <w:jc w:val="center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2:00Z</dcterms:created>
  <dc:creator>пользователь</dc:creator>
  <dc:description/>
  <cp:keywords/>
  <dc:language>en-US</dc:language>
  <cp:lastModifiedBy>Гость</cp:lastModifiedBy>
  <cp:lastPrinted>2018-03-01T10:52:00Z</cp:lastPrinted>
  <dcterms:modified xsi:type="dcterms:W3CDTF">2018-03-05T08:22:00Z</dcterms:modified>
  <cp:revision>17</cp:revision>
  <dc:subject/>
  <dc:title>Правовое воспитание дошкольников</dc:title>
</cp:coreProperties>
</file>