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ИННОВАЦИОННОГО ОПЫТА ПОБЕДИТЕЛЯ ПРИОРИТЕТНОГО НАЦИОНАЛЬНОГО ПРОЕКТА «ОБРАЗОВАНИЕ»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НЕДНЕПРОВ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215750 Смоленская область, Дорогобужский район,  п. Верхнеднепровский, ул. Молодежная д. 19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онтактные телефон</w:t>
      </w:r>
      <w:r>
        <w:rPr>
          <w:b/>
          <w:spacing w:val="-6"/>
          <w:sz w:val="28"/>
          <w:szCs w:val="28"/>
        </w:rPr>
        <w:t>ы:</w:t>
      </w:r>
      <w:r>
        <w:rPr>
          <w:spacing w:val="-6"/>
          <w:sz w:val="28"/>
          <w:szCs w:val="28"/>
        </w:rPr>
        <w:t xml:space="preserve"> 8(48144) </w:t>
      </w:r>
      <w:r>
        <w:rPr>
          <w:sz w:val="28"/>
          <w:szCs w:val="28"/>
        </w:rPr>
        <w:t>5-36-37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Факс</w:t>
      </w:r>
      <w:r>
        <w:rPr>
          <w:spacing w:val="-6"/>
          <w:sz w:val="28"/>
          <w:szCs w:val="28"/>
        </w:rPr>
        <w:t>: 8(48144)</w:t>
      </w:r>
      <w:r>
        <w:rPr>
          <w:sz w:val="28"/>
          <w:szCs w:val="28"/>
        </w:rPr>
        <w:t xml:space="preserve"> 5-36-37</w:t>
      </w:r>
    </w:p>
    <w:p>
      <w:pPr>
        <w:pStyle w:val="Normal"/>
        <w:ind w:left="142" w:hanging="142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Адрес электронной почты</w:t>
      </w:r>
      <w:r>
        <w:rPr>
          <w:spacing w:val="-6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rwd</w:t>
        </w:r>
        <w:r>
          <w:rPr>
            <w:rStyle w:val="InternetLink"/>
            <w:color w:val="000000"/>
            <w:sz w:val="28"/>
            <w:szCs w:val="28"/>
            <w:u w:val="none"/>
          </w:rPr>
          <w:t>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дрес  сайта</w:t>
      </w:r>
      <w:r>
        <w:rPr>
          <w:spacing w:val="-1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orwd3.edusite.r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ные характеристики опыта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iCs/>
          <w:sz w:val="28"/>
          <w:szCs w:val="28"/>
        </w:rPr>
        <w:t>Тема инновационного педагогического опыта (ИПО)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«Повышение качества образования на основе личностно ориентированного обучения и воспитания с использованием современных компьютерных технологий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Направление инновационной, экспериментальной и исследовательской работы в </w:t>
      </w:r>
      <w:r>
        <w:rPr>
          <w:b/>
          <w:bCs/>
          <w:i/>
          <w:iCs/>
          <w:sz w:val="28"/>
          <w:szCs w:val="28"/>
        </w:rPr>
        <w:t xml:space="preserve">ОУ </w:t>
      </w:r>
      <w:r>
        <w:rPr>
          <w:b/>
          <w:i/>
          <w:iCs/>
          <w:sz w:val="28"/>
          <w:szCs w:val="28"/>
        </w:rPr>
        <w:t>(типы нововведений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Модернизация системы общего образования, направленная на профилизацию его старшей  ступени  и  обеспечивающая личностно  ориентированный  маршрут обучения учащихся в соответствии с профессиональными интересам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Организация предпрофильной подготовки для выбора девятиклассниками будущего профиля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Использование современных  педагогических технологий – технологии уровневой дифференциации, технологии блочно – модульного обучения, интегрированного обучения,  метода    проектов,   технологии развивающего  обучения,    технологии    интерактивного    обучения, информацион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Использование диагностико-технологического управления педагогическим процесс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) Создание на базе школы эколого-краеведческого цен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 Наличие концепции или программы развития </w:t>
      </w:r>
      <w:r>
        <w:rPr>
          <w:b/>
          <w:bCs/>
          <w:i/>
          <w:iCs/>
          <w:sz w:val="28"/>
          <w:szCs w:val="28"/>
        </w:rPr>
        <w:t xml:space="preserve">ОУ. </w:t>
      </w:r>
      <w:r>
        <w:rPr>
          <w:b/>
          <w:i/>
          <w:iCs/>
          <w:sz w:val="28"/>
          <w:szCs w:val="28"/>
        </w:rPr>
        <w:t>Соответствие направления экспериментальной (инновационной) работы программе разви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нцепция и программа развития школы в соответствии с экспериментальной работ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Путь развития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>вид иннова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Развитие своего опы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чужого опы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воение научных разрабо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нового опыта: разработка модели инновационного образовательного учреждения «Школа как эколого-краеведческий центр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5. Научно-методическое обеспечение на различных этапах инновационной или экспериментальн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аботы ведущих педагогов и психологов: В.М. Лизинского, Е.А. Ямбурга, Н.Е. Щурковой, В.А.Кораковского, Н.С.Зубарева, М.В.Богуславского, –  администрация школы  придаёт важное значение таким методическим принципам, как единство системного, комплексного и целостного подходов в исследовании соответствующих проблем, единство деятельности и личностного подхода в изучении творческих способностей личности и другим  проблемам педагогики твор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6. Система отслеживания результатов исследования (мониторинг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Заполнение карты контроля и экспертной оцен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Заполнение таблицы сбора итог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Проведение мониторинга уровня качества знаний школьников в октябре и марте каждого учеб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Итоговая и промежуточная аттестация учащихся 5-11 кла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ещение уроков, внеклассных мероприятий, проведение бесед, анкетир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7. Как в процессе интенсификации образовательной деятельности учащихся учитываются рекомендации физиологов и медиков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на школьная КЦП «Здоровь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исание занятий, выбор места ученика, выполнение санитарно-гигиенических требований в строгом соответствии с СапПиН 2.4.2.1178-0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ая программа «Планета физически и нравственно здоровых ребя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Систематическая пропаганда здорового образа жиз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iCs/>
          <w:sz w:val="28"/>
          <w:szCs w:val="28"/>
        </w:rPr>
        <w:t>Проблемы, возникающие при подготовке инновационных про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Недостаточная    подготовленность    педагогических    кадров    к    освоению    новых образовательных технологий в режиме единого информационного пространства 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Уровень материально-технической базы недостаточный для создания единой здоровьесберегающей среды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целевое финансирование на приобретение современных технических средств и методических пособий для удовлетворения профессиональных запросов и интересов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9. Формы организации целевой подготовки педагогических кадров по программе исследовательской деятельности О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АУ ДПОС «Смоленский областной институт развития образова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Психолого-педагогические, методические семина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мообраз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0. Краткая информация по экспериментальной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школа начала работу по созданию на базе школы эколого-краеведческого центра в соответствии с программой развития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а эксперимент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Организация учебно-воспитательного процесса, направленного на развитие личности, ее творческих способностей, формирование эколого-краеведческой культуры подрастающего поко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/>
      </w:pPr>
      <w:r>
        <w:rPr>
          <w:sz w:val="28"/>
          <w:szCs w:val="28"/>
        </w:rPr>
        <w:t>определение организационно-педагогических условий эколого-краеведческого образования учащихся и подготовки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/>
      </w:pPr>
      <w:r>
        <w:rPr>
          <w:sz w:val="28"/>
          <w:szCs w:val="28"/>
        </w:rPr>
        <w:t>разработка структурно-функциональной модели эколого-краеведческого образования учащихся и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я качественного базового образования, включающего общие учебные умения и навыки, предметные умения и навыки компетентностного уров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остроение учебного процесса, позволяющего осуществить переход школы на профильного обучение в соответствии с личностными потребностями и индивидуальными возможностями каждого шко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/>
      </w:pPr>
      <w:r>
        <w:rPr>
          <w:sz w:val="28"/>
          <w:szCs w:val="28"/>
        </w:rPr>
        <w:t>формирование и развитие информационной культуры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/>
      </w:pPr>
      <w:r>
        <w:rPr>
          <w:sz w:val="28"/>
          <w:szCs w:val="28"/>
        </w:rPr>
        <w:t>формирование и развитие экологической культуры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/>
      </w:pPr>
      <w:r>
        <w:rPr>
          <w:sz w:val="28"/>
          <w:szCs w:val="28"/>
        </w:rPr>
        <w:t>совершенствование системы различных форм обучения и воспитания, в том числе сетевого взаимо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jc w:val="both"/>
        <w:rPr/>
      </w:pPr>
      <w:r>
        <w:rPr>
          <w:sz w:val="28"/>
          <w:szCs w:val="28"/>
        </w:rPr>
        <w:t>проведение мониторинга использования новейших педагогических технологий и их последующая апробация в условиях экспериментально-инновационного пространства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эксперимент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базе школы создать межшкольный эколого-краеведческий цент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коле присвоен статус муниципальной (районной) экспериментальной площадки по теме «Школа как эколого-краеведческий центр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11. Наличие авторских програ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Шпакова Е.В., Зайцева </w:t>
      </w:r>
      <w:r>
        <w:rPr>
          <w:iCs/>
          <w:sz w:val="28"/>
          <w:szCs w:val="28"/>
        </w:rPr>
        <w:t xml:space="preserve">Н.Н. </w:t>
      </w:r>
      <w:r>
        <w:rPr>
          <w:sz w:val="28"/>
          <w:szCs w:val="28"/>
        </w:rPr>
        <w:t xml:space="preserve">Авторский интегрированный спецкурс «Экологические проблемы промышленного узла Дорогобужского район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Приняты школьными локальными ак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jc w:val="both"/>
        <w:rPr/>
      </w:pPr>
      <w:r>
        <w:rPr>
          <w:sz w:val="28"/>
          <w:szCs w:val="28"/>
        </w:rPr>
        <w:t>КЦП «Здоровь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программа «Планета физически и нравственно здоровых ребят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го сиротства «Всему начало отчий д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jc w:val="both"/>
        <w:rPr/>
      </w:pPr>
      <w:r>
        <w:rPr>
          <w:sz w:val="28"/>
          <w:szCs w:val="28"/>
        </w:rPr>
        <w:t>Программа нравственного воспитания «Я – граждани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ЦП «Истоки»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12. Система поддержки инновационных проектов администрацией территории, органом управления образования, общественным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в реализации инновационных программ оказы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по образованию и молодежной политике Администрации муниципального образования «Дорогобужский район»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методическая служ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МБОУ Верхнеднепровская СОШ № 3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wd3@mail.ru" TargetMode="External"/><Relationship Id="rId3" Type="http://schemas.openxmlformats.org/officeDocument/2006/relationships/hyperlink" Target="http://www.dorwd3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Гончаров Д.С.</dc:creator>
  <dc:description/>
  <cp:keywords/>
  <dc:language>en-US</dc:language>
  <cp:lastModifiedBy>Менеджер</cp:lastModifiedBy>
  <cp:lastPrinted>2012-03-02T16:34:00Z</cp:lastPrinted>
  <dcterms:modified xsi:type="dcterms:W3CDTF">2012-03-02T13:34:00Z</dcterms:modified>
  <cp:revision>5</cp:revision>
  <dc:subject/>
  <dc:title/>
</cp:coreProperties>
</file>