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 исключении сведений о многоквартирных домах г.Дорогобуж Смоленской области из реестра лицензий на осуществление предпринимательской деятельности по управлению многоквартирными домами Смоленской области в отношении лицензиата                   ООО «УК Дорогобуж-Сервис»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Администрация муниципального образования «Дорогобужский район» Смоленской области информирует, что Главное управление «Государственная жилищная инспекция Смоленской области» приняла решение (приказ № 142/ИЛ от 17.03.2021) в отношении лицензиата ООО «УК Дорогобуж-Сервис»                           (ИНН 6726019436) об исключении с 01.04.2021 из реестра лицензий на осуществление предпринимательской деятельности по управлению многоквартирными домами Смоленской области многоквартирных домов, расположенным по следующим адре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67"/>
        <w:gridCol w:w="1846"/>
        <w:gridCol w:w="2673"/>
        <w:gridCol w:w="150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.п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ногоквартирного дома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ный пунк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и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дом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гобужское городское поселение Дорогобужского района Смолен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али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али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али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али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али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али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али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Лен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тро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тро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тро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тро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тро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тро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.Стро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Чистяк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Павл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Карла Мар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Карла Мар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и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и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и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и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и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и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мунистиче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Дорогобу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Комсомоль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4:00Z</dcterms:created>
  <dc:creator>Света</dc:creator>
  <dc:description/>
  <cp:keywords/>
  <dc:language>en-US</dc:language>
  <cp:lastModifiedBy>Света</cp:lastModifiedBy>
  <dcterms:modified xsi:type="dcterms:W3CDTF">2021-03-25T12:48:00Z</dcterms:modified>
  <cp:revision>4</cp:revision>
  <dc:subject/>
  <dc:title/>
</cp:coreProperties>
</file>