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граждан для включения дворовых территорий 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«Формирование современной городской среды на территории Дорогобужского городского поселения «Дорогобужского района» Смоленской области на 2017-2019 годы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мая 2017 года                                                                             г. Дорогобуж</w:t>
      </w:r>
    </w:p>
    <w:p>
      <w:pPr>
        <w:pStyle w:val="Normal"/>
        <w:jc w:val="both"/>
        <w:rPr/>
      </w:pPr>
      <w:r>
        <w:rPr>
          <w:sz w:val="28"/>
          <w:szCs w:val="28"/>
        </w:rPr>
        <w:t>Время: 10:00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Администрация муниципального образования «Дорогобуж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председательством  заместителя Главы муниципального образования «Дорогобужский район» Смоленской области Марты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члены комиссии (согласно спис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Headertexttopleveltextcentertext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ногоквартирных домов для включения в муниципальную программу на 2017 год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ределить порядок включения многоквартирных домов в проект муниципальной программы на 2018-2022 годы. 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тупительное слово  заместителя председателя Общественной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ил, что на заседании Общественной комиссии необходимо провести анализ поступивших предложений от жителей города Дорогобужа, в рамках порядка Общественного обсуждения проекта муниципальной программы  «Формирование современной городской среды на территории Дорогобужского городского поселения Дорогобужского района Смоленской области на 2017-2020 годы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ратил внимание, что жители города проявили активное участие в обсуждении проекта програм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ервому вопросу слуша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лена Общественной комиссии Волкову М.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лкова М.О.: отметила, что от жителей поступило 31 предложение по включению дворовых территорий МКД в муниципальную программу на 2017 год, непосредственно во время обсуждения проекта программы поступило 7 предложений. В рамках отбора мест массового посещения людей поступило 5 заявок от общественных организаций и учебных учреждений города Дорогобуж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лкова М.О. предложила утвердить перечень дворовых территорий (приложение 1 к протоколу) в количестве 17 един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щественная комиссия ре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оровых территорий (приложение 1 к протоколу) в количестве 17 един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лкова М.О. предложила утвердить следующий перечень мест массового посещения на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дорожка по ул. Путенко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дорожка по ул. Симонов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пешеходная дорожка и площадка перед мемориальным комплексом «Вал Победы».</w:t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щественная комиссия ре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едложенный перечень мест массового посещения населения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торому вопросу слушал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екретаря Общественной комиссии Шорину А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лена Общественной комиссии Волкову М.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и: в проект муниципальной программы на 2018-2022 годы включить все 14 дворовых территорий, заявки которых не вошли в муниципальную программу на 2017 год (приложение 2 к протоколу). 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енная комиссия решила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14 дворовых территорий в проект муниципальной программы на 2018-2022 годы. </w:t>
      </w:r>
    </w:p>
    <w:p>
      <w:pPr>
        <w:pStyle w:val="Heading4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комиссии                                                                А.В. Март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й комиссии                                                А.А. Шори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 ЧЛЕНОВ ОБЩЕ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TextBodyIndent"/>
              <w:shd w:fill="FFFFFF" w:val="clear"/>
              <w:ind w:hanging="0"/>
              <w:rPr/>
            </w:pPr>
            <w:r>
              <w:rPr>
                <w:sz w:val="26"/>
                <w:szCs w:val="26"/>
              </w:rPr>
              <w:t xml:space="preserve">Мартынов  </w:t>
            </w:r>
          </w:p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hd w:fill="FFFFFF" w:val="clear"/>
              <w:ind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hd w:fill="FFFFFF" w:val="clear"/>
              <w:ind w:hanging="0"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 «Дорогобужский район» Смоленской области, заместитель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рина </w:t>
            </w:r>
          </w:p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натольевна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hd w:fill="FFFFFF" w:val="clear"/>
              <w:ind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, секретар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hd w:fill="FFFFFF" w:val="clear"/>
              <w:snapToGrid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hd w:fill="FFFFFF" w:val="clear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hd w:fill="FFFFFF" w:val="clear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TextBodyIndent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а </w:t>
            </w:r>
          </w:p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hd w:fill="FFFFFF" w:val="clear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Олеговна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hd w:fill="FFFFFF" w:val="clear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hd w:fill="FFFFFF" w:val="clear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Дорогобужского городского поселения Дорогобужского района Смолен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онкина </w:t>
            </w:r>
          </w:p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Сергеевна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hd w:fill="FFFFFF" w:val="clear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иков Михаил Анатольевич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hd w:fill="FFFFFF" w:val="clear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«Народного Фрон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ротоколу</w:t>
      </w:r>
    </w:p>
    <w:p>
      <w:pPr>
        <w:pStyle w:val="Headertexttopleveltextcentertext"/>
        <w:jc w:val="center"/>
        <w:rPr>
          <w:b/>
          <w:b/>
        </w:rPr>
      </w:pPr>
      <w:r>
        <w:rPr>
          <w:b/>
        </w:rPr>
        <w:t>Перечень дворовых территорий многоквартирных домов, включенных  в муниципальную программу «Формирование современной городской среды на территории Дорогобужского городского поселения Дорогобужского района Смоленской области» на 2017 год</w:t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3726180" cy="407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ата подачи заявк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МК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Чистякова д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Чистякова д.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1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Путенкова д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2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Путенкова д.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Мира д.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Мира д.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1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Мира д.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0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ДОС д.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0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ДОС д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ДОС д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Чистякова д.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Мира д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ул. Чистякова д. 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Свердлова д.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Свердлова д.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Калинина д.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7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Мира д.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20.5pt;mso-wrap-distance-left:9pt;mso-wrap-distance-right:9pt;mso-wrap-distance-top:0pt;mso-wrap-distance-bottom:0pt;margin-top:39.1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34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ата подачи заявк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МК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Чистякова д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Чистякова д.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1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Путенкова д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2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Путенкова д.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Мира д.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Мира д.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1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Мира д.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0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ДОС д.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0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ДОС д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ДОС д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Чистякова д.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Мира д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ул. Чистякова д. 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Свердлова д.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Свердлова д.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Калинина д.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7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Мира д.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Formattexttopleveltex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/>
      </w:pPr>
      <w:r>
        <w:rPr>
          <w:b w:val="false"/>
        </w:rPr>
        <w:t>Приложение 2  к протоколу</w:t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topleveltextcentertext"/>
        <w:jc w:val="center"/>
        <w:rPr>
          <w:b/>
          <w:b/>
        </w:rPr>
      </w:pPr>
      <w:r>
        <w:rPr>
          <w:b/>
        </w:rPr>
        <w:t>Перечень дворовых территорий многоквартирных домов для включения  в муниципальную программу «Формирование современной городской среды на территории Дорогобужского городского поселения Дорогобужского района Смоленской области» на 2018-2022 год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11910</wp:posOffset>
                </wp:positionV>
                <wp:extent cx="3726180" cy="3458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ата подачи заявк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МК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0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ер. Строителей 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ер. Строителей 6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ер. Строителей д.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7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Павлова д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7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Павлова д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7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Павлова д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7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Калинина д.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0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Путенкова д.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0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Путенкова д.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1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Павлова д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1.03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Павлова д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3.04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ер. Строителей д.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1.04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ер. Строителей д.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6.04.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. Лермонтова д.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72.35pt;mso-wrap-distance-left:9pt;mso-wrap-distance-right:9pt;mso-wrap-distance-top:0pt;mso-wrap-distance-bottom:0pt;margin-top:103.3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34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ата подачи заявк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МК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0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ер. Строителей 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ер. Строителей 6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ер. Строителей д.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7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Павлова д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7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Павлова д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7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Павлова д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7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Калинина д.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0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Путенкова д.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0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Путенкова д.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1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Павлова д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1.03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Павлова д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3.04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ер. Строителей д.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1.04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ер. Строителей д.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6.04.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. Лермонтова д.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ertexttopleveltextcentertext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9:00Z</dcterms:created>
  <dc:creator>GKH</dc:creator>
  <dc:description/>
  <cp:keywords/>
  <dc:language>en-US</dc:language>
  <cp:lastModifiedBy>JLH</cp:lastModifiedBy>
  <cp:lastPrinted>2017-05-03T09:52:00Z</cp:lastPrinted>
  <dcterms:modified xsi:type="dcterms:W3CDTF">2017-05-03T06:53:00Z</dcterms:modified>
  <cp:revision>21</cp:revision>
  <dc:subject/>
  <dc:title/>
</cp:coreProperties>
</file>