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7pt;height:44.6pt" filled="f" o:ole="">
                  <v:imagedata r:id="rId3" o:title=""/>
                </v:shape>
                <o:OLEObject Type="Embed" ProgID="" ShapeID="ole_rId2" DrawAspect="Content" ObjectID="_1183358706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ind w:hanging="0"/>
              <w:jc w:val="center"/>
              <w:rPr/>
            </w:pPr>
            <w:r>
              <w:rPr/>
              <w:t xml:space="preserve">РЕШЕНИЕ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февраля  2014 г. № 8</w:t>
              <w:tab/>
              <w:t xml:space="preserve">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Дорогобужской районной Думы «О внесении изменений в Устав муниципального образования «Дорогобужский район» Смоленской области (новая редакция)» и порядке  участия граждан в его обсуждении </w:t>
            </w:r>
          </w:p>
        </w:tc>
        <w:tc>
          <w:tcPr>
            <w:tcW w:w="4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color w:val="000000"/>
          <w:sz w:val="28"/>
          <w:szCs w:val="28"/>
        </w:rPr>
        <w:tab/>
        <w:t>Рассмотрев решение постоянной комиссии по вопросам местного самоуправления, законности и правопорядка о</w:t>
      </w:r>
      <w:r>
        <w:rPr>
          <w:sz w:val="28"/>
          <w:szCs w:val="28"/>
        </w:rPr>
        <w:t xml:space="preserve"> внесении изменений в Устав муниципального образования «Дорогобужский район» Смоленской области, руководствуясь частью 4 ст. 44 Федерального закона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(с изменениями и дополнениями), Дорогобужская районная Дум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Опубликовать</w:t>
      </w:r>
      <w:r>
        <w:rPr>
          <w:bCs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лагаемый проект решения «</w:t>
      </w:r>
      <w:r>
        <w:rPr>
          <w:bCs/>
          <w:spacing w:val="-2"/>
          <w:sz w:val="28"/>
          <w:szCs w:val="28"/>
        </w:rPr>
        <w:t>О внесении изменений</w:t>
      </w:r>
      <w:r>
        <w:rPr>
          <w:bCs/>
          <w:color w:val="4A4A4A"/>
          <w:spacing w:val="-2"/>
          <w:sz w:val="28"/>
          <w:szCs w:val="28"/>
        </w:rPr>
        <w:t xml:space="preserve"> в</w:t>
      </w:r>
      <w:r>
        <w:rPr>
          <w:sz w:val="28"/>
          <w:szCs w:val="28"/>
        </w:rPr>
        <w:t xml:space="preserve"> Устав муниципального образования «Дорогобужский район» Смоленской области (новая редакция)» (далее – проект решения) в газете «Край Дорогобужский» в целях выявления мнения граждан по проекту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следующий порядок учета предложений граждан по указанному проекту решения и порядок участия граждан в его обсужд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ием предложений граждан по проекту решения в письменной форме осуществлять по 5 апреля  2014 года по адресу: 215710, г. Дорогобуж, ул. Кутузова, 1, Дорогобужская районная Ду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стоянной комиссии по вопросам местного самоуправления, законности и правопорядка осуществлять рассмотрение и анализ поступивших предложений граждан по проекту решения по 5 апреля 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Назначить публичные слушания по проекту решения на 18 марта 2014 года в 10-00  в малом зале Дома Администрации муниципального образования «Дорогобужский район» Смоленской области по адресу: г. Дорогобуж, ул. Кутузова,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Край Дорогобуж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обужский район» Смоленской области</w:t>
        <w:tab/>
        <w:tab/>
        <w:tab/>
        <w:tab/>
        <w:t>И.И. Захаркин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Дорогобужской </w:t>
      </w:r>
    </w:p>
    <w:p>
      <w:pPr>
        <w:pStyle w:val="Normal"/>
        <w:ind w:left="56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ind w:left="56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2.2014 № 8</w:t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.75pt;height:46.5pt" filled="f" o:ole="">
                  <v:imagedata r:id="rId5" o:title=""/>
                </v:shape>
                <o:OLEObject Type="Embed" ProgID="" ShapeID="ole_rId4" DrawAspect="Content" ObjectID="_143389214" r:id="rId4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ind w:hanging="0"/>
              <w:jc w:val="center"/>
              <w:rPr/>
            </w:pPr>
            <w:r>
              <w:rPr/>
              <w:t xml:space="preserve">РЕШЕНИЕ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 w:val="36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_____________  2014 г. №___</w:t>
              <w:tab/>
              <w:t xml:space="preserve">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Устав муниципального образования «Дорогобужский район» Смоленской области (новая редакция)  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Принято Дорогобужской районной Думой</w:t>
      </w:r>
    </w:p>
    <w:p>
      <w:pPr>
        <w:pStyle w:val="Normal"/>
        <w:ind w:hanging="0"/>
        <w:jc w:val="both"/>
        <w:rPr/>
      </w:pPr>
      <w:r>
        <w:rPr/>
        <w:t>_____________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 Устава  муниципального образования «Дорогобужский район» Смоленской области (новая редакция) в соответствие с 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 Дорогобужская районная Дум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Дорогобужский район» Смоленской области (новая редакция) (в редакции решений Дорогобужской районной Думы от 23.03.2006 № 24, от 22.11.2006 № 88, от 28.03.2007 № 26, от 21.11.2007 № 93, от 28.05.2008 № 43, от 26.11.2008 № 88, от 22.04.2009 № 20, от 23.11.2009 № 99, от  25.08.2010 № 69, от 25.05.2011 № 43, от 14.12.2011 № 97, от 27.11.2013 № 87) следующие изменения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в статье 27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а) в части 1 слова «с федеральным законодательством» заменить словами «</w:t>
      </w:r>
      <w:r>
        <w:rPr>
          <w:sz w:val="28"/>
          <w:szCs w:val="28"/>
        </w:rPr>
        <w:t>со статьей 36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в части 2 слова «на первом заседании тайным голосованием» </w:t>
      </w:r>
      <w:r>
        <w:rPr>
          <w:iCs/>
          <w:sz w:val="28"/>
          <w:szCs w:val="28"/>
        </w:rPr>
        <w:t>заменить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ловами «</w:t>
      </w:r>
      <w:r>
        <w:rPr>
          <w:sz w:val="28"/>
          <w:szCs w:val="28"/>
        </w:rPr>
        <w:t>тайным или открытым голосованием по решению Дорогобужской районной Думы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) часть 3 </w:t>
      </w:r>
      <w:r>
        <w:rPr>
          <w:i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684"/>
        <w:jc w:val="both"/>
        <w:rPr/>
      </w:pPr>
      <w:r>
        <w:rPr>
          <w:iCs/>
          <w:sz w:val="28"/>
          <w:szCs w:val="28"/>
        </w:rPr>
        <w:t xml:space="preserve">«3. </w:t>
      </w:r>
      <w:r>
        <w:rPr>
          <w:sz w:val="28"/>
          <w:szCs w:val="28"/>
        </w:rPr>
        <w:t>Глава муниципального района исполняет полномочия председателя Дорогобужской районной Думы и осуществляет свою деятельность на постоянной основе.»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часть 5 дополнить абзацем следующего содержания: </w:t>
      </w:r>
    </w:p>
    <w:p>
      <w:pPr>
        <w:pStyle w:val="Normal"/>
        <w:ind w:firstLine="684"/>
        <w:jc w:val="both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Днем вступления в должность  Главы муниципального района является день его избрания из состава Дорогобужской районной Думы.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) часть 6 изложить в следующей редакции: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6. Глава муниципального района: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>1) представляет муниципальный район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района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подписывает и обнародует в порядке, установленном настоящим Уставом, нормативные правовые акты, принятые Дорогобужской районной Думой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личный прием граждан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отчитывается перед населением муниципального района о результатах своей деятельности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) информирует население муниципального района о деятельности Дорогобужской районной Думы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взаимодействие Дорогобужской районной Думы с органами местного самоуправления других муниципальных образований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аботу Дорогобужской районной Думы, координирует деятельность постоянных и временных комиссий Дорогобужской районной Думы, дает поручения по вопросам их ведения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8) ведет заседания Дорогобужской районной Думы;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>9) издает постановления и распоряжения по вопросам организации деятельности Дорогобужской районной Думы и иным вопросам, отнесенным к его компетенции настоящим Уставом в соответствии Федеральным законом «Об общих принципах организации местного самоуправления в Российской Федерации», другими федеральными законами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0) разрабатывает и представляет на утверждение Дорогобужской районной Думы структуру Дорогобужской районной Думы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1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и областными  законам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2) представляет в Дорогобужскую районную Думу ежегодные отчеты о результатах своей деятельности, в том числе о решении вопросов, поставленных Дорогобужской районной Думой;</w:t>
      </w:r>
    </w:p>
    <w:p>
      <w:pPr>
        <w:pStyle w:val="Normal"/>
        <w:widowControl w:val="false"/>
        <w:ind w:right="-55" w:firstLine="684"/>
        <w:jc w:val="both"/>
        <w:rPr/>
      </w:pPr>
      <w:r>
        <w:rPr>
          <w:sz w:val="28"/>
          <w:szCs w:val="28"/>
        </w:rPr>
        <w:t>13) осуществляет иные полномочия в соответствии с настоящим Уставом и принимаемыми в соответствии с ним правовыми актами Дорогобужской районной Думы.»;</w:t>
      </w:r>
    </w:p>
    <w:p>
      <w:pPr>
        <w:pStyle w:val="Normal"/>
        <w:widowControl w:val="false"/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  <w:t>е) дополнить частями 6.1.  и 6.2. следующего содержания: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 xml:space="preserve">«6.1. </w:t>
      </w:r>
      <w:r>
        <w:rPr>
          <w:sz w:val="28"/>
          <w:szCs w:val="28"/>
          <w:shd w:fill="FFFFFF" w:val="clear"/>
        </w:rPr>
        <w:t>Глава муниципального района  должен соблюдать ограничения и запреты и исполнять обязанности, которые установлены Федеральн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коном</w:t>
      </w:r>
      <w:r>
        <w:rPr>
          <w:rStyle w:val="Appleconvertedspace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  <w:shd w:fill="FFFFFF" w:val="clear"/>
        </w:rPr>
        <w:t>О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отиводействии коррупции» и другими федеральными законами. 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  <w:shd w:fill="FFFFFF" w:val="clear"/>
        </w:rPr>
        <w:t>6.2. Глава муниципального района  имеет заместителя из числа депутатов, избираемого в порядке, установленном настоящим Уставом и Регламентом Дорогобужской районной Думы.»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) часть 7 изложить в следующей редакции:</w:t>
      </w:r>
    </w:p>
    <w:p>
      <w:pPr>
        <w:pStyle w:val="Normal"/>
        <w:widowControl w:val="false"/>
        <w:ind w:right="-55" w:firstLine="684"/>
        <w:jc w:val="both"/>
        <w:rPr/>
      </w:pPr>
      <w:r>
        <w:rPr>
          <w:sz w:val="28"/>
          <w:szCs w:val="28"/>
          <w:shd w:fill="FFFFFF" w:val="clear"/>
        </w:rPr>
        <w:t xml:space="preserve">«7. </w:t>
      </w:r>
      <w:r>
        <w:rPr>
          <w:sz w:val="28"/>
          <w:szCs w:val="28"/>
        </w:rPr>
        <w:t xml:space="preserve">Полномочия Главы муниципального района прекращаются досрочно в случаях, установленных статьей 36 </w:t>
      </w:r>
      <w:r>
        <w:rPr>
          <w:sz w:val="28"/>
          <w:szCs w:val="28"/>
          <w:shd w:fill="FFFFFF" w:val="clear"/>
        </w:rPr>
        <w:t>Федерального</w:t>
      </w:r>
      <w:r>
        <w:rPr>
          <w:rStyle w:val="Appleconvertedspace"/>
          <w:sz w:val="28"/>
          <w:szCs w:val="28"/>
          <w:shd w:fill="FFFFFF" w:val="clear"/>
        </w:rPr>
        <w:t> закона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в порядке, определенном Регламентом Дорогобужской районной Думы.»;</w:t>
      </w:r>
    </w:p>
    <w:p>
      <w:pPr>
        <w:pStyle w:val="Normal"/>
        <w:widowControl w:val="false"/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  <w:t>з) части 8 и 9 признать утратившими силу;</w:t>
      </w:r>
    </w:p>
    <w:p>
      <w:pPr>
        <w:pStyle w:val="Normal"/>
        <w:widowControl w:val="false"/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  <w:t>и) часть 10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0. В случае досрочного прекращения полномочий Главы муниципального района, его полномочия временно исполняет заместитель Главы муниципального района  из числа депутатов или иное лицо в соответствии с решением Дорогобужской районной Думы.»;</w:t>
      </w:r>
    </w:p>
    <w:p>
      <w:pPr>
        <w:pStyle w:val="Normal"/>
        <w:widowControl w:val="false"/>
        <w:ind w:right="-55" w:firstLine="684"/>
        <w:jc w:val="both"/>
        <w:rPr/>
      </w:pPr>
      <w:r>
        <w:rPr>
          <w:sz w:val="28"/>
          <w:szCs w:val="28"/>
        </w:rPr>
        <w:t>к) часть 11 признать утратившей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 часть 12 изложить в следующей редакции: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ab/>
        <w:t>«12. В случае временного отсутствия Главы муниципального района его полномочия исполняет заместитель Главы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числа депутатов или иное лицо в соответствии с решением Дорогобужской районной Думы.»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в статье 27.1: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части 1 - 4 изложить в следующей редакции: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1. Заместитель Главы муниципального района избирается на должность из числа депутатов на заседании Дорогобужской районной Думы открытым голосованием большинством голосов от установленного числа депутатов и осуществляет свои полномочия на непостоянной основе в соответствии с настоящим Уставом.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боры заместителя Главы муниципального района </w:t>
      </w:r>
      <w:r>
        <w:rPr>
          <w:bCs/>
          <w:sz w:val="28"/>
          <w:szCs w:val="28"/>
        </w:rPr>
        <w:t>из числа депутатов</w:t>
      </w:r>
      <w:r>
        <w:rPr>
          <w:sz w:val="28"/>
          <w:szCs w:val="28"/>
        </w:rPr>
        <w:t xml:space="preserve"> проводятся не позднее одного месяца со дня первого заседания Дорогобужской районной Думы.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муниципального района </w:t>
      </w:r>
      <w:r>
        <w:rPr>
          <w:bCs/>
          <w:sz w:val="28"/>
          <w:szCs w:val="28"/>
        </w:rPr>
        <w:t>из числа депутатов</w:t>
      </w:r>
      <w:r>
        <w:rPr>
          <w:sz w:val="28"/>
          <w:szCs w:val="28"/>
        </w:rPr>
        <w:t xml:space="preserve"> исполняет полномочия Главы муниципального района в случае его отсутствия или невозможности исполнения им своих обязанностей, либо по его поручению, а также иные полномочия в соответствии с решением Дорогобужской районной Думы. 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 xml:space="preserve">4. В случае досрочного прекращения полномочий Главы муниципального района заместитель Главы муниципального района </w:t>
      </w:r>
      <w:r>
        <w:rPr>
          <w:bCs/>
          <w:sz w:val="28"/>
          <w:szCs w:val="28"/>
        </w:rPr>
        <w:t>из числа депутатов</w:t>
      </w:r>
      <w:r>
        <w:rPr>
          <w:sz w:val="28"/>
          <w:szCs w:val="28"/>
        </w:rPr>
        <w:t xml:space="preserve"> слагает полномочия перед вновь избранным Главой муниципального района.»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в статье 28: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1 части 1 слова «осуществляющему свои полномочия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й основе» исключить; 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>в пункте 1 после слов «областным законом» дополнить словами «от 31 марта 2009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(далее – областной закон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).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пункта 2 слово «исчисляется» заменить словом «исчисляемого»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пункта 6 слово «осуществлял» заменить словом «осуществляет»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дпункт «в» пункта 6 признать утратившим силу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часть 2 признать утратившей силу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в статье 29.1:</w:t>
      </w:r>
    </w:p>
    <w:p>
      <w:pPr>
        <w:pStyle w:val="Normal"/>
        <w:widowControl w:val="false"/>
        <w:ind w:right="-55" w:firstLine="684"/>
        <w:jc w:val="both"/>
        <w:rPr/>
      </w:pPr>
      <w:r>
        <w:rPr>
          <w:sz w:val="28"/>
          <w:szCs w:val="28"/>
        </w:rPr>
        <w:t>а) в части 2 после слов «Дорогобужской районной Думы» дополнить словами «принявшей решение о назначении лица на должность Главы Администрации муниципального района  (до дня начала работы Дорогобужской районной Думы нового созыва), но не менее чем на два года.»;</w:t>
      </w:r>
    </w:p>
    <w:p>
      <w:pPr>
        <w:pStyle w:val="Normal"/>
        <w:widowControl w:val="false"/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в части 6:</w:t>
      </w:r>
    </w:p>
    <w:p>
      <w:pPr>
        <w:pStyle w:val="Normal"/>
        <w:widowControl w:val="false"/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widowControl w:val="false"/>
        <w:ind w:right="-55" w:firstLine="684"/>
        <w:jc w:val="both"/>
        <w:rPr/>
      </w:pPr>
      <w:r>
        <w:rPr>
          <w:sz w:val="28"/>
          <w:szCs w:val="28"/>
        </w:rPr>
        <w:t>«12) принимает нормативные правовые акты в сфере закупок, товаров, работ, услуг для обеспечения муниципальных нужд муниципального района;»;</w:t>
      </w:r>
    </w:p>
    <w:p>
      <w:pPr>
        <w:pStyle w:val="Normal"/>
        <w:widowControl w:val="false"/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ункты 22 и 24 признать утратившими силу;</w:t>
      </w:r>
    </w:p>
    <w:p>
      <w:pPr>
        <w:pStyle w:val="Normal"/>
        <w:widowControl w:val="false"/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ями 10 - 11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10. В случае досрочного прекращения полномочий Главы Администрации муниципального района его полномочия исполняет заместитель Главы Администрации  муниципального района в соответствии с должностным регламентом или иное лицо, назначаемое Дорогобужской районной Думо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/>
          <w:bCs/>
          <w:sz w:val="28"/>
          <w:szCs w:val="28"/>
        </w:rPr>
        <w:t>11.</w:t>
      </w:r>
      <w:r>
        <w:rPr>
          <w:sz w:val="28"/>
          <w:szCs w:val="28"/>
        </w:rPr>
        <w:t xml:space="preserve"> В случае временного отсутствия Главы Администрации муниципального района его полномочия исполняет заместитель Главы Администрации  муниципального района в соответствии с должностным регламентом.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статье 30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 если иное не предусмотрено федеральными законами;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7 слова «в порядке и в сроки, установленные федеральными законами» исключи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1 – 12 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  <w:r>
        <w:rPr>
          <w:i/>
          <w:color w:val="548DD4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3, 14 и 19 признать утратившими сил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24.1 пункта 2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4.1) утверждение и реализация муниципальных программ в области энергосбережения и повышения энергетической эффективности, организация и проведение иных мероприятий, предусмотренных законодательством об энергосбережении и о повышении энергетической эффективност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5 изложить в следующей редакции: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«35)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</w:t>
      </w:r>
      <w:r>
        <w:rPr>
          <w:rFonts w:cs="Times New Roman" w:ascii="Times New Roman" w:hAnsi="Times New Roman"/>
          <w:sz w:val="28"/>
          <w:szCs w:val="28"/>
        </w:rPr>
        <w:t>осуществление закупок, товаров, работ, услуг для обеспечения муниципальных нужд муниципального района;»;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ункт 35.1 пункта 35 признать утратившим силу;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41 признать утратившим силу;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4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«42) </w:t>
      </w:r>
      <w:r>
        <w:rPr>
          <w:sz w:val="28"/>
          <w:szCs w:val="28"/>
        </w:rPr>
        <w:t xml:space="preserve">утверждение </w:t>
      </w:r>
      <w:r>
        <w:rPr>
          <w:bCs/>
          <w:sz w:val="28"/>
          <w:szCs w:val="28"/>
        </w:rPr>
        <w:t xml:space="preserve"> муниципальных программ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42.1 пункта 4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2.1) установление порядка принятия решений о разработке муниципальных программ, их формирования и реализаци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3) установление порядка проведения оценки эффективности реализации  муниципальных программ и критериев указанной оценк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45 – 48 в следующей редакции: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45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6) утверждение схемы размещения нестационарных торговых объе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) введение временных ограничений или прекращения движения транспортных средств по автомобильным дорогам местного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) осуществление иных полномочий, предусмотренных федеральными и областными законами, настоящим Уставом.»;  </w:t>
      </w:r>
    </w:p>
    <w:p>
      <w:pPr>
        <w:pStyle w:val="Normal"/>
        <w:autoSpaceDE w:val="false"/>
        <w:ind w:firstLine="72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б) дополнить частью 1.1 следующего содержания: 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 CYR"/>
          <w:sz w:val="28"/>
          <w:szCs w:val="28"/>
        </w:rPr>
        <w:t xml:space="preserve">«1.1. </w:t>
      </w:r>
      <w:r>
        <w:rPr>
          <w:sz w:val="28"/>
          <w:szCs w:val="28"/>
        </w:rPr>
        <w:t>Администрация муниципального района является органом муниципального контроля, к полномочиям которого относятся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 на территории муниципального района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Смоленской област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иных полномочий, предусмотренных федеральными законами, областными законами и иными нормативными правовыми актами Смоленской област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татью 41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1. Закупки для обеспечения муниципальных нужд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муниципального района осуществляются в соответствии с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 муниципальн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бюджета муниципального района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Край Дорогобужский» после его государственной регистрации в Управлении Министерства юстиции Российской Федерации по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Дорогобужский район» Смоленской области</w:t>
        <w:tab/>
        <w:tab/>
        <w:tab/>
        <w:t xml:space="preserve">                  И.И. Захаркин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Arial Unicode MS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4:00Z</dcterms:created>
  <dc:creator>Юрист</dc:creator>
  <dc:description/>
  <cp:keywords/>
  <dc:language>en-US</dc:language>
  <cp:lastModifiedBy>Дума</cp:lastModifiedBy>
  <cp:lastPrinted>2014-02-27T15:03:00Z</cp:lastPrinted>
  <dcterms:modified xsi:type="dcterms:W3CDTF">2014-03-13T11:00:00Z</dcterms:modified>
  <cp:revision>3</cp:revision>
  <dc:subject/>
  <dc:title> </dc:title>
</cp:coreProperties>
</file>