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-16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644417399" r:id="rId2"/>
              </w:object>
            </w:r>
          </w:p>
        </w:tc>
      </w:tr>
      <w:tr>
        <w:trPr>
          <w:trHeight w:val="1155" w:hRule="atLeast"/>
        </w:trPr>
        <w:tc>
          <w:tcPr>
            <w:tcW w:w="10259" w:type="dxa"/>
            <w:tcBorders/>
          </w:tcPr>
          <w:p>
            <w:pPr>
              <w:pStyle w:val="Heading1"/>
              <w:snapToGrid w:val="false"/>
              <w:ind w:left="-108"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108" w:right="-828" w:hanging="0"/>
              <w:jc w:val="center"/>
              <w:rPr/>
            </w:pPr>
            <w:r>
              <w:rPr>
                <w:b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Heading1"/>
              <w:ind w:left="-108" w:right="-8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ГОБУЖСКОГО РАЙОНА СМОЛЕНСКОЙ ОБЛАСТИ</w:t>
            </w:r>
          </w:p>
          <w:p>
            <w:pPr>
              <w:pStyle w:val="Heading2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14  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626" w:hanging="0"/>
        <w:jc w:val="both"/>
        <w:rPr/>
      </w:pPr>
      <w:r>
        <w:rPr/>
      </w:r>
    </w:p>
    <w:p>
      <w:pPr>
        <w:pStyle w:val="List"/>
        <w:ind w:left="0" w:right="125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ind w:right="5421" w:hanging="0"/>
        <w:jc w:val="both"/>
        <w:rPr/>
      </w:pPr>
      <w:r>
        <w:rPr>
          <w:sz w:val="28"/>
          <w:szCs w:val="28"/>
        </w:rPr>
        <w:t>О внесении изменений в Перечень муниципальных услуг, предоставляемых Администрацией Михайловского сельского поселения Дорогобуж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Перечень муниципальных услуг, предоставляемых Администрацией Михайловского сельского поселения Дорогобужского района Смоленской области, утвержденный постановлением Администрации Михайловского сельского поселения Дорогобужского района Смоленской области от 12.02.2013 № 16,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List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обужского района Смоленской области                                        </w:t>
      </w:r>
      <w:r>
        <w:rPr>
          <w:b/>
          <w:sz w:val="28"/>
          <w:szCs w:val="28"/>
        </w:rPr>
        <w:t>В.К. Секерская</w:t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List"/>
        <w:ind w:left="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List"/>
        <w:ind w:left="0" w:right="-5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List"/>
        <w:ind w:left="0" w:right="-55" w:hanging="0"/>
        <w:jc w:val="right"/>
        <w:rPr/>
      </w:pPr>
      <w:r>
        <w:rPr>
          <w:sz w:val="24"/>
          <w:szCs w:val="24"/>
        </w:rPr>
        <w:t xml:space="preserve">Михайловского сельского поселения </w:t>
      </w:r>
    </w:p>
    <w:p>
      <w:pPr>
        <w:pStyle w:val="List"/>
        <w:ind w:left="0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Дорогобужского района</w:t>
      </w:r>
    </w:p>
    <w:p>
      <w:pPr>
        <w:pStyle w:val="List"/>
        <w:ind w:left="0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List"/>
        <w:ind w:left="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4.2014  № 1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ых услуг, предоставляемых органами местного самоуправления Михайловского  сельского поселения Дорогобужского района Смоленской области</w:t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4192"/>
              <w:gridCol w:w="4883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аименование муниципальной  услуги 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ПА, регулирующий муниципальную услугу 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Федеральный закон №210-ФЗ «Об организации предоставления государственных и муниципальных услуг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земельного контроля за использованием земель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Земельный кодекс Российской Федерации; Федеральный закон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/>
                  </w:pPr>
                  <w:r>
                    <w:rPr>
                      <w:sz w:val="24"/>
                      <w:szCs w:val="24"/>
                    </w:rPr>
                    <w:t>Осуществление контроля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 Федеральный закон от 06.10.2003 № 131-ФЗ «Об общих принципах организации местного самоуправления в Российской Федерации»;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ка на учет граждан в качестве нуждающихся в жилых помещениях, предоставляемых по договорам социального найм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Жилищный кодекс Российской Федерации; областной закон от 13.03.2006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; Федеральный закон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жилого помещения, находящегося в муниципальной собственности, гражданину на основании договора социального найм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Жилищный кодекс Российской Федерации; Федеральный закон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формление документов на обмен жилыми помещениями муниципального жилищного фонда, предоставленными по договорам социального найм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жданского кодекса Российской Федерации; Федеральный закон от 21.12.2001 № 178-ФЗ «О приватизации государственного и муниципального имущества»; Федеральный закон №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ем заявлений и выдача документов о согласовании переустройства и (или) перепланировки жилого помещения 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4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знание в установленном порядке жилых помещений муниципального жилищного фонда непригодными для проживания 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 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Федеральный закон №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7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ча выписок из реестра муниципальной собственности на объекты недвижимого имуще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объектов недвижимого имущества, находящихся в муниципальной собственности (кроме земли) в аренду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Гражданский кодекс Российской Федерации; Федеральный закон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ча архивных справок, архивных выписок и  копий архивных докумен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от 22.10.2004 № 125-ФЗ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 архивном деле в Российской Федерации»; Федеральный закон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своение адресов объектам недвижимого имущества, находящимся в границах населенных пунктов поселения 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ный кодекс Российской Федераци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59-ФЗ «О порядке рассмотрения обращений граждан»; Федеральный закон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информации о порядке предоставления жилищно-коммунальных услуг населению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знание граждан малоимущим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59-ФЗ «О порядке рассмотрения обращений граждан».</w:t>
                  </w:r>
                </w:p>
              </w:tc>
            </w:tr>
            <w:tr>
              <w:trPr>
                <w:trHeight w:val="234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илактика безнадзорности детей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</w:t>
                  </w:r>
                </w:p>
              </w:tc>
            </w:tr>
            <w:tr>
              <w:trPr>
                <w:trHeight w:val="2479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пользователям автомобильных дорог местного значения информации о состоянии автомобильных дорог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210-ФЗ «Об организации предоставления государственных и муниципальных услуг»;</w:t>
                  </w:r>
                </w:p>
              </w:tc>
            </w:tr>
            <w:tr>
              <w:trPr>
                <w:trHeight w:val="281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ча копий правовых актов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; Федеральный закон №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</w:t>
                  </w:r>
                </w:p>
              </w:tc>
            </w:tr>
            <w:tr>
              <w:trPr>
                <w:trHeight w:val="2228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муниципального лесного контроля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Лесной кодекс Российской Федерации; Федеральный закон №210-ФЗ «Об организации предоставления государственных и муниципальных услуг»;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муниципального  контроля  в области использования и охраны особо охраняемых природных территорий местного значения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№210-ФЗ «Об организации предоставления государственных и муниципальных услуг»;</w:t>
                  </w:r>
                </w:p>
              </w:tc>
            </w:tr>
            <w:tr>
              <w:trPr>
                <w:trHeight w:val="1903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бор, вывоз, утилизация бытовых отходов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№210-ФЗ «Об организации предоставления государственных и муниципальных услуг»;</w:t>
                  </w:r>
                </w:p>
              </w:tc>
            </w:tr>
            <w:tr>
              <w:trPr>
                <w:trHeight w:val="2028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муниципального  контроля   за проведением муниципальных лотерей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№210-ФЗ «Об организации предоставления государственных и муниципальных услуг»;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в границах поселения электро-, газо-, водоснабжения населения, водоотведения, снабжения населения топливом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№210-ФЗ «Об организации предоставления государственных и муниципальных услуг»;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46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9:00Z</dcterms:created>
  <dc:creator>123</dc:creator>
  <dc:description/>
  <cp:keywords/>
  <dc:language>en-US</dc:language>
  <cp:lastModifiedBy>Владелец</cp:lastModifiedBy>
  <cp:lastPrinted>2014-04-24T13:33:00Z</cp:lastPrinted>
  <dcterms:modified xsi:type="dcterms:W3CDTF">2014-04-24T10:34:00Z</dcterms:modified>
  <cp:revision>4</cp:revision>
  <dc:subject/>
  <dc:title> </dc:title>
</cp:coreProperties>
</file>