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5.7pt" filled="f" o:ole="">
                  <v:imagedata r:id="rId3" o:title=""/>
                </v:shape>
                <o:OLEObject Type="Embed" ProgID="" ShapeID="ole_rId2" DrawAspect="Content" ObjectID="_1618617080" r:id="rId2"/>
              </w:object>
            </w:r>
          </w:p>
          <w:p>
            <w:pPr>
              <w:pStyle w:val="Heading1"/>
              <w:spacing w:lineRule="auto" w:line="360" w:before="240" w:after="6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</w:tbl>
    <w:p>
      <w:pPr>
        <w:pStyle w:val="Heading2"/>
        <w:tabs>
          <w:tab w:val="clear" w:pos="708"/>
          <w:tab w:val="center" w:pos="4947" w:leader="none"/>
          <w:tab w:val="left" w:pos="7740" w:leader="none"/>
        </w:tabs>
        <w:ind w:hanging="0"/>
        <w:jc w:val="center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</w:r>
    </w:p>
    <w:p>
      <w:pPr>
        <w:pStyle w:val="Heading2"/>
        <w:tabs>
          <w:tab w:val="clear" w:pos="708"/>
          <w:tab w:val="center" w:pos="4947" w:leader="none"/>
          <w:tab w:val="left" w:pos="774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РЕШЕНИЕ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5 марта  2015 г.</w:t>
        <w:tab/>
        <w:tab/>
        <w:t xml:space="preserve">   № 2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районной Думы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09 № 1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Положения о порядке проведения конкурса на замещение должности Главы Администрации муниципального образования «Дорогобужский район» Смоленской области, утвержденного решением Дорогобужской районной Думы от 21.12.2009  № 112,  в соответствие с  Федеральным законом от 06.10.2003 № 131-ФЗ «Об общих принципах организации местного самоуправления в Российской Федерации» (с изменениями и дополнениями), ст. 29.1 Устава муниципального образования «Дорогобужский район» Смоленской области, рассмотрев решение постоянной комиссии по вопросам местного самоуправления, законности и правопорядка,  Дорогобужская районная Ду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 в  Положение  о  порядке  проведения  конкурса  на  замещение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должности  Главы Администрации муниципального образования «Дорогобужский район» Смоленской области, утвержденного решением Дорогобужской районной Думы от 21.12.2009  № 112 «Об утверждении Положения о порядке проведения конкурса на замещение должности Главы Администрации муниципального образования «Дорогобужский район» Смоленской области (в редакции решений Дорогобужской районной Думы от 26.06.2013 № 42, от 25.09.2013 № 60),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2.2 слово «профессиональное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.3 изложить в следующей редакции: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 Конкурсная комиссия состоит из 8 человек,  одна четверть членов конкурсной комиссии назначается Дорогобужской районной Думой, одна четверть – Советом депутатов Дорогобужского городского поселения, а половина – Губернатором Смоленской области.».</w:t>
      </w:r>
    </w:p>
    <w:p>
      <w:pPr>
        <w:pStyle w:val="Normal"/>
        <w:widowControl w:val="false"/>
        <w:numPr>
          <w:ilvl w:val="0"/>
          <w:numId w:val="3"/>
        </w:numPr>
        <w:ind w:left="108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рай Дорогобужский».</w:t>
      </w:r>
    </w:p>
    <w:p>
      <w:pPr>
        <w:pStyle w:val="Normal"/>
        <w:widowControl w:val="false"/>
        <w:ind w:left="10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                        И.И. Захар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eastAsia="Arial Unicode MS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5:00Z</dcterms:created>
  <dc:creator>Дума</dc:creator>
  <dc:description/>
  <cp:keywords/>
  <dc:language>en-US</dc:language>
  <cp:lastModifiedBy>Дума</cp:lastModifiedBy>
  <cp:lastPrinted>2015-03-26T17:51:00Z</cp:lastPrinted>
  <dcterms:modified xsi:type="dcterms:W3CDTF">2015-03-30T07:36:00Z</dcterms:modified>
  <cp:revision>3</cp:revision>
  <dc:subject/>
  <dc:title> </dc:title>
</cp:coreProperties>
</file>