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936756940" r:id="rId2"/>
              </w:object>
            </w:r>
          </w:p>
          <w:p>
            <w:pPr>
              <w:pStyle w:val="Heading1"/>
              <w:spacing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ШЕНИЕ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арта  2015 г.  № 23</w:t>
              <w:tab/>
              <w:t xml:space="preserve">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Style w:val="StrongEmphasis"/>
                <w:rFonts w:eastAsia="Arial Unicode MS"/>
                <w:b w:val="false"/>
                <w:b w:val="false"/>
                <w:color w:val="052635"/>
                <w:szCs w:val="28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color w:val="05263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освобождении Г.В.Сулеймановой от обязанностей члена избирательной комиссии муниципального образования «Дорогобужский район» Смоленской области с правом решающего голоса</w:t>
            </w:r>
            <w:r>
              <w:rPr/>
              <w:t xml:space="preserve"> 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Arial Unicode MS" w:cs="Verdana" w:ascii="Verdana" w:hAnsi="Verdana"/>
          <w:color w:val="052635"/>
          <w:sz w:val="18"/>
          <w:szCs w:val="18"/>
        </w:rPr>
        <w:t> </w:t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личного заявления Г.В. Сулеймановой от 18 марта 2015 года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Сулейманову Галину Васильевну, выдвинутую собранием избирателей  по месту жительства в муниципальном образовании «Дорогобужский район» Смоленской области, от обязанностей члена избирательной комиссии муниципального образования «Дорогобужский район» Смоленской области с правом решающего гол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муниципального образования «Дорогобуж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 Смоленской области                                 И.И. Захар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8:00Z</dcterms:created>
  <dc:creator>Юрист</dc:creator>
  <dc:description/>
  <cp:keywords/>
  <dc:language>en-US</dc:language>
  <cp:lastModifiedBy>Дума</cp:lastModifiedBy>
  <cp:lastPrinted>2015-03-26T16:35:00Z</cp:lastPrinted>
  <dcterms:modified xsi:type="dcterms:W3CDTF">2015-03-30T07:34:00Z</dcterms:modified>
  <cp:revision>10</cp:revision>
  <dc:subject/>
  <dc:title/>
</cp:coreProperties>
</file>