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pt" filled="f" o:ole="">
                  <v:imagedata r:id="rId3" o:title=""/>
                </v:shape>
                <o:OLEObject Type="Embed" ProgID="" ShapeID="ole_rId2" DrawAspect="Content" ObjectID="_1273513642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/>
              <w:t xml:space="preserve">РЕШЕНИЕ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8 мая  2015 г. № 32</w:t>
              <w:tab/>
              <w:t xml:space="preserve">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орогобужской районной Думы от 11.12.2014 №  96</w:t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муниципального образования «Дорогобужский район» Смоленской области Березовской Л.А. о внесении изменений в решение Дорогобужской районной Думы от 11.12.2014 № 96 «О бюджете муниципального образования «Дорогобужский район» Смоленской области на 2015 год и на плановый период 2016 и 2017 годов», рассмотрев решение постоянной комиссии по социально-экономическому развитию, бюджету, финансам и налогам, руководствуясь Бюджетным кодексом Российской Федерации, ст. 22 Устава муниципального образования «Дорогобужский район» Смоленской области, Дорогобужская районная Дума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орогобужской районной Думы от 11.12.2014 № 96 «О бюджете муниципального образования «Дорогобужский район» Смоленской области на 2015 год и на плановый период 2016 и 2017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 подпункты 1, 2, 3 пункта 1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«1) общий объем доходов бюджета муниципального района в сумме 449 060,0 тыс. рублей, в том числе объем безвозмездных поступлений в сумме </w:t>
      </w:r>
      <w:r>
        <w:rPr>
          <w:bCs/>
          <w:sz w:val="28"/>
        </w:rPr>
        <w:t>305 194,1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- 305</w:t>
      </w:r>
      <w:r>
        <w:rPr>
          <w:bCs/>
          <w:sz w:val="28"/>
        </w:rPr>
        <w:t> 70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477 67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в сумме 28 61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1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от утвержденного общего годового объема доходов бюджета муниципального района без учета утвержденного объема безвозмездных поступл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твердить общий объем межбюджетных трансфертов, предоставляемых бюджетам бюджетной системы Российской Федерации в 2015 году из бюджета муниципального района, в сумме </w:t>
      </w:r>
      <w:r>
        <w:rPr>
          <w:rFonts w:cs="Times New Roman" w:ascii="Times New Roman" w:hAnsi="Times New Roman"/>
          <w:bCs/>
          <w:sz w:val="28"/>
          <w:szCs w:val="28"/>
        </w:rPr>
        <w:t>24 79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щий объем межбюджетных трансфертов, предоставляемых бюджетам поселений из бюджета муниципального района в 2015 году, в сумме 24 791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абзац первый пункта 19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. Утвердить объем бюджетных ассигнований на финансовое обеспечение реализации муниципальных программ в 2015 году в сумме 466 228,1 тыс. рублей, в 2016 году в сумме 427 336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в сумме 431 39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ункт 2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. Утвердить распределение по бюджетам поселений дотации на поддержку мер по обеспечению сбалансированности бюджетов поселений в сумме </w:t>
      </w:r>
      <w:r>
        <w:rPr>
          <w:rFonts w:cs="Times New Roman" w:ascii="Times New Roman" w:hAnsi="Times New Roman"/>
          <w:bCs/>
          <w:sz w:val="28"/>
          <w:szCs w:val="28"/>
        </w:rPr>
        <w:t>3 49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23 к настоящему решению.»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пункт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3. Утвердить в составе расходов бюджета муниципального района резервный фонд Администрации муниципального образования «Дорогобужский район» Смоле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5 год в размере 1 226,2 тыс. рублей, что составляет 0,3 процента от общего объема расходов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16 год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100,0 тыс. рублей, что составляет 0,5 процента от общего объема расходов бюджета муниципальн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2017 год в размере 2 100,0 тыс. рублей, что составляет 0,5 процента от общего объема расходов бюджета муниципального  района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пункт 24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. Установить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предельный объем муниципального долга муниципального образования «Дорогобужский район» Смоленской области на 2015 год в сумме </w:t>
      </w:r>
      <w:r>
        <w:rPr>
          <w:rFonts w:cs="Times New Roman" w:ascii="Times New Roman" w:hAnsi="Times New Roman"/>
          <w:sz w:val="28"/>
          <w:szCs w:val="28"/>
        </w:rPr>
        <w:t>69 980,0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ерхний предел муниципального внутреннего долга на 1 января 2016 года по долговым обязательствам муниципального образования «Дорогобужский район» Смоленской области в сумме 69 976,6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верхний предел долга по муниципальным гарантиям муниципального образования «Дорогобужский район» Смоленской области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муниципального образования «Дорогобужский район» Смоленской области на 2016 год в сумме </w:t>
      </w:r>
      <w:r>
        <w:rPr>
          <w:rFonts w:cs="Times New Roman" w:ascii="Times New Roman" w:hAnsi="Times New Roman"/>
          <w:sz w:val="28"/>
          <w:szCs w:val="28"/>
        </w:rPr>
        <w:t>85 04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на 1 января 2017 года по долговым обязательствам муниципального образования «Дорогобужский район» Смоленской области в сумме 85 035,7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верхний предел долга по муниципальным гарантиям муниципального образования «Дорогобужский район» Смоленской области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едельный объем муниципального долга муниципального образования «Дорогобужский район» Смоленской области на 2017 год в сумме 101 120,0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верхний предел муниципального внутреннего долга на 1 января 2018 года по долговым обязательствам муниципального образования «Дорогобужский район» Смоленской области в сумме 101 119,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в том числе верхний предел долга по муниципальным гарантиям муниципального образования «Дорогобужский район» Смоленской области в сумме 0,0 тыс. рублей.»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пункт 2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5. Утвердить объем расходов бюджета муниципального района на обслуживание муниципального дол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на 2015 год в размере </w:t>
      </w:r>
      <w:r>
        <w:rPr>
          <w:bCs/>
          <w:sz w:val="28"/>
          <w:szCs w:val="28"/>
        </w:rPr>
        <w:t>1 312,9</w:t>
      </w:r>
      <w:r>
        <w:rPr>
          <w:sz w:val="28"/>
          <w:szCs w:val="28"/>
        </w:rPr>
        <w:t xml:space="preserve"> тыс. рублей, что составляет </w:t>
      </w:r>
      <w:r>
        <w:rPr>
          <w:bCs/>
          <w:sz w:val="28"/>
          <w:szCs w:val="28"/>
        </w:rPr>
        <w:t xml:space="preserve">0,51 </w:t>
      </w:r>
      <w:r>
        <w:rPr>
          <w:sz w:val="28"/>
          <w:szCs w:val="28"/>
        </w:rPr>
        <w:t>процента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на 2016 год в размере </w:t>
      </w:r>
      <w:r>
        <w:rPr>
          <w:bCs/>
          <w:sz w:val="28"/>
          <w:szCs w:val="28"/>
        </w:rPr>
        <w:t>3 872,6</w:t>
      </w:r>
      <w:r>
        <w:rPr>
          <w:sz w:val="28"/>
          <w:szCs w:val="28"/>
        </w:rPr>
        <w:t xml:space="preserve"> тыс. рублей, что составляет </w:t>
      </w:r>
      <w:r>
        <w:rPr>
          <w:bCs/>
          <w:sz w:val="28"/>
          <w:szCs w:val="28"/>
        </w:rPr>
        <w:t xml:space="preserve">1,80 </w:t>
      </w:r>
      <w:r>
        <w:rPr>
          <w:sz w:val="28"/>
          <w:szCs w:val="28"/>
        </w:rPr>
        <w:t>процента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на 2017 год в размере </w:t>
      </w:r>
      <w:r>
        <w:rPr>
          <w:bCs/>
          <w:sz w:val="28"/>
          <w:szCs w:val="28"/>
        </w:rPr>
        <w:t>3 872,6</w:t>
      </w:r>
      <w:r>
        <w:rPr>
          <w:sz w:val="28"/>
          <w:szCs w:val="28"/>
        </w:rPr>
        <w:t xml:space="preserve"> тыс. рублей, что составляет </w:t>
      </w:r>
      <w:r>
        <w:rPr>
          <w:bCs/>
          <w:sz w:val="28"/>
          <w:szCs w:val="28"/>
        </w:rPr>
        <w:t>1,72</w:t>
      </w:r>
      <w:r>
        <w:rPr>
          <w:sz w:val="28"/>
          <w:szCs w:val="28"/>
        </w:rPr>
        <w:t xml:space="preserve"> процента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риложение 1 изложить в следующей редакции (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приложение 2 изложить в следующей редакции (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приложение 3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sz w:val="28"/>
          <w:szCs w:val="28"/>
        </w:rPr>
        <w:t>11) приложение 5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sz w:val="28"/>
          <w:szCs w:val="28"/>
        </w:rPr>
        <w:t>12) приложение 8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sz w:val="28"/>
          <w:szCs w:val="28"/>
        </w:rPr>
        <w:t>13) приложение 10 изложить в следующей редакции (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) приложение 12 изложить в следующей редакции (прилагаетс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) приложение 14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sz w:val="28"/>
          <w:szCs w:val="28"/>
        </w:rPr>
        <w:t>16) приложение 16 изложить в следующе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17) приложение 17 изложить в следующе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18) приложение 18 изложить в следующей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23 изложить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«Дорогобужский район» Смоленской области                                        И.И. Захарк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rFonts w:eastAsia="Arial Unicode MS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1:00Z</dcterms:created>
  <dc:creator>Дума</dc:creator>
  <dc:description/>
  <cp:keywords/>
  <dc:language>en-US</dc:language>
  <cp:lastModifiedBy>Дума</cp:lastModifiedBy>
  <cp:lastPrinted>2015-05-20T12:27:00Z</cp:lastPrinted>
  <dcterms:modified xsi:type="dcterms:W3CDTF">2015-05-22T08:13:00Z</dcterms:modified>
  <cp:revision>4</cp:revision>
  <dc:subject/>
  <dc:title>                  Проект</dc:title>
</cp:coreProperties>
</file>