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111539534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8 янва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2015 г. № 7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едения Реестра лиц, замещающих 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 xml:space="preserve">муниципального образования «Дорогобужский район» Смоленской области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1 Федерального закона от 02.03.2007 № 25-ФЗ «О муниципальной службе в Российской Федерации»,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, рассмотрев решение постоянной комиссии по вопросам местного самоуправления, законности и правопорядка, в соответствии со ст. 22 Устава муниципального образования «Дорогобужский район» Смоленской области Дорогобужская районная Дум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Утвердить Порядок ведения Реестра лиц, замещающих должности муниципальной службы в органах местного самоуправления муниципального образования «Дорогобужский район» Смоленской област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ешение Дорогобужской районной Думы от 23.04.2008 № 36 «Об утверждении Порядка ведения Реестра лиц, замещающих должности муниципальной службы в органах местного самоуправления муниципального образования «Дорогобужский район» Смоле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 «Край Дорогобужск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1000"/>
      <w:bookmarkStart w:id="3" w:name="sub_4"/>
      <w:bookmarkStart w:id="4" w:name="sub_1000"/>
      <w:bookmarkEnd w:id="3"/>
      <w:bookmarkEnd w:id="4"/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  <w:bookmarkStart w:id="5" w:name="_GoBack"/>
      <w:bookmarkEnd w:id="5"/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</w:t>
        <w:tab/>
        <w:tab/>
        <w:tab/>
        <w:t xml:space="preserve">                И.И. Захаркин</w:t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65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6276" w:hanging="0"/>
        <w:rPr>
          <w:sz w:val="28"/>
          <w:szCs w:val="28"/>
        </w:rPr>
      </w:pPr>
      <w:r>
        <w:rPr>
          <w:sz w:val="28"/>
          <w:szCs w:val="28"/>
        </w:rPr>
        <w:t>решением Дорогобужской районной Думы от 28 января 2015 г.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лиц, замещающих должности муниципальной службы в органах местного самоуправления муниципального образования «Дорогобужский район» Смоленской области</w:t>
        <w:br/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6" w:name="sub_1000"/>
      <w:bookmarkStart w:id="7" w:name="sub_1100"/>
      <w:bookmarkEnd w:id="6"/>
      <w:r>
        <w:rPr>
          <w:sz w:val="28"/>
          <w:szCs w:val="28"/>
        </w:rPr>
        <w:t>1. Общие положения</w:t>
      </w:r>
      <w:bookmarkEnd w:id="7"/>
    </w:p>
    <w:p>
      <w:pPr>
        <w:pStyle w:val="Normal"/>
        <w:ind w:firstLine="708"/>
        <w:jc w:val="both"/>
        <w:rPr/>
      </w:pPr>
      <w:bookmarkStart w:id="8" w:name="sub_1011"/>
      <w:bookmarkEnd w:id="8"/>
      <w:r>
        <w:rPr>
          <w:sz w:val="28"/>
          <w:szCs w:val="28"/>
        </w:rPr>
        <w:t>1.1. Порядок ведения Реестра лиц, замещающих  должности муниципальной службы в органах местного самоуправления муниципального образования «Дорогобужский район» Смоленской области (далее - Порядок) разработан в соответствии с  Федеральным законом от 02.03.2007 № 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>1.2. Реестр лиц, замещающих должности муниципальной службы в органах местного самоуправления муниципального образования «Дорогобужский район» Смоленской области (далее - Реестр) представляет собой сводный перечень сведений о лицах, замещающих муниципальные должности, должности муниципальной службы в органах местного самоуправления муниципального образования «Дорогобужский район» Смоленской области, содержащий их основные анкетно-биографические и профессионально-квалификационные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12"/>
      <w:bookmarkStart w:id="12" w:name="sub_1013"/>
      <w:bookmarkEnd w:id="11"/>
      <w:bookmarkEnd w:id="12"/>
      <w:r>
        <w:rPr>
          <w:sz w:val="28"/>
          <w:szCs w:val="28"/>
        </w:rPr>
        <w:t>1.3. Реестр является документом, удостоверяющим наличие должностей муниципальной службы в органах местного самоуправления муниципального образования «Дорогобужский район» Смоленской области, фактическое прохождение муниципальной службы лицами, замещающими (или замещавшими) эти должности, а также наличие вакансий по должностям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13"/>
      <w:bookmarkStart w:id="14" w:name="sub_1014"/>
      <w:bookmarkEnd w:id="13"/>
      <w:bookmarkEnd w:id="14"/>
      <w:r>
        <w:rPr>
          <w:sz w:val="28"/>
          <w:szCs w:val="28"/>
        </w:rPr>
        <w:t>1.4. Сведения, содержащиеся в Реестре, являются основанием для проведения анализа кадрового состава органов местного самоуправления муниципального образования «Дорогобужский район» Смоленской области и выработки предложений и рекомендаций по совершенствованию работы с кадрами для руководителей органов местного самоуправления муниципального образования «Дорогобужский район» Смоленской области, формирования резерва кадров для замещения должностей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14"/>
      <w:bookmarkStart w:id="16" w:name="sub_1015"/>
      <w:bookmarkEnd w:id="15"/>
      <w:bookmarkEnd w:id="16"/>
      <w:r>
        <w:rPr>
          <w:sz w:val="28"/>
          <w:szCs w:val="28"/>
        </w:rPr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15"/>
      <w:bookmarkStart w:id="18" w:name="sub_1015"/>
      <w:bookmarkEnd w:id="18"/>
    </w:p>
    <w:p>
      <w:pPr>
        <w:pStyle w:val="Heading1"/>
        <w:ind w:hanging="0"/>
        <w:jc w:val="center"/>
        <w:rPr>
          <w:sz w:val="28"/>
          <w:szCs w:val="28"/>
        </w:rPr>
      </w:pPr>
      <w:bookmarkStart w:id="19" w:name="sub_1200"/>
      <w:r>
        <w:rPr>
          <w:sz w:val="28"/>
          <w:szCs w:val="28"/>
        </w:rPr>
        <w:t>2. Содержание Реестра</w:t>
      </w:r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21"/>
      <w:bookmarkEnd w:id="20"/>
      <w:r>
        <w:rPr>
          <w:sz w:val="28"/>
          <w:szCs w:val="28"/>
        </w:rPr>
        <w:t>2.1. Реестр содержит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21"/>
      <w:bookmarkStart w:id="22" w:name="sub_10211"/>
      <w:bookmarkEnd w:id="21"/>
      <w:bookmarkEnd w:id="22"/>
      <w:r>
        <w:rPr>
          <w:sz w:val="28"/>
          <w:szCs w:val="28"/>
        </w:rPr>
        <w:t>2.1.1. Наименование органа местного самоуправления муниципального образования «Дорогобуж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211"/>
      <w:bookmarkStart w:id="24" w:name="sub_10212"/>
      <w:bookmarkEnd w:id="23"/>
      <w:bookmarkEnd w:id="24"/>
      <w:r>
        <w:rPr>
          <w:sz w:val="28"/>
          <w:szCs w:val="28"/>
        </w:rPr>
        <w:t>2.1.2. Наименование структурного подразделения органа местного самоуправления муниципального образования «Дорогобужский район» Смоленской области, замещаемая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212"/>
      <w:bookmarkStart w:id="26" w:name="sub_10213"/>
      <w:bookmarkEnd w:id="25"/>
      <w:bookmarkEnd w:id="26"/>
      <w:r>
        <w:rPr>
          <w:sz w:val="28"/>
          <w:szCs w:val="28"/>
        </w:rPr>
        <w:t>2.1.3. Сведения о лицах, замещающих муниципальные должности,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213"/>
      <w:bookmarkEnd w:id="27"/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, месяц и год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дата поступления и окончания, наименование учебного заведения, номер и дата выдачи диплома, специальность и квалификация по диплом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назначения на последнюю должн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ж замещен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лассного чина, дата его присво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й подготовке, повышении квалификации (наименование учебного заведения, дата, количество часов, специализация, те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ттестации, прохождении испытатель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28" w:name="sub_1300"/>
      <w:r>
        <w:rPr>
          <w:sz w:val="28"/>
          <w:szCs w:val="28"/>
        </w:rPr>
        <w:t>3. Порядок формирования и ведения Реестра</w:t>
      </w:r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031"/>
      <w:bookmarkEnd w:id="29"/>
      <w:r>
        <w:rPr>
          <w:sz w:val="28"/>
          <w:szCs w:val="28"/>
        </w:rPr>
        <w:t>3.1. Реестр один раз в год по состоянию на 1 января составляется специалистом (по муниципальной службе и кадрам) Администрации муниципального образования «Дорогобужский район» Смоленской области на бумажном носителе и подписывается управляющим делами Администрации муниципального образования «Дорогобужский район» Смоленской области. Подписанный Реестр хранится в управлении делами Администрации муниципального образования «Дорогобужский район» Смоленской области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31"/>
      <w:bookmarkStart w:id="31" w:name="sub_1032"/>
      <w:bookmarkEnd w:id="30"/>
      <w:bookmarkEnd w:id="31"/>
      <w:r>
        <w:rPr>
          <w:sz w:val="28"/>
          <w:szCs w:val="28"/>
        </w:rPr>
        <w:t>3.2. Сведения, включаемые в Реестр, формируются специалистами Дорогобужской районной Думы, Контрольно-ревизионной комиссии муниципального образования «Дорогобужский район» Смоленской области и структурных подразделений Администрации муниципального образования «Дорогобужский район» Смоленской области, в чьи должностные обязанности входит ведение кадров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ординация деятельности специалистов Дорогобужской районной Думы, Контрольно-ревизионной комиссии муниципального образования «Дорогобужский район» Смоленской области и структурных подразделений Администрации муниципального образования «Дорогобужский район» Смоленской области, в чьи должностные обязанности входит ведение кадровых вопросов, по формированию  сведений, включаемых в Реестр, формирование и ведение Реестра возлагается на Управление делами Администрации муниципального образования «Дорогобужский район» 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32"/>
      <w:bookmarkStart w:id="33" w:name="sub_1033"/>
      <w:bookmarkEnd w:id="32"/>
      <w:bookmarkEnd w:id="33"/>
      <w:r>
        <w:rPr>
          <w:sz w:val="28"/>
          <w:szCs w:val="28"/>
        </w:rPr>
        <w:t>3.4. Формирование сведений для включения в Реестр осуществляется в двух видах: на бумажном и электронном носителях с обеспечением защиты от несанкционированного доступа и коп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33"/>
      <w:bookmarkStart w:id="35" w:name="sub_1034"/>
      <w:bookmarkEnd w:id="34"/>
      <w:bookmarkEnd w:id="35"/>
      <w:r>
        <w:rPr>
          <w:sz w:val="28"/>
          <w:szCs w:val="28"/>
        </w:rPr>
        <w:t>3.5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1034"/>
      <w:bookmarkStart w:id="37" w:name="sub_1035"/>
      <w:bookmarkEnd w:id="36"/>
      <w:bookmarkEnd w:id="37"/>
      <w:r>
        <w:rPr>
          <w:sz w:val="28"/>
          <w:szCs w:val="28"/>
        </w:rPr>
        <w:t>3.6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1035"/>
      <w:bookmarkEnd w:id="38"/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036"/>
      <w:bookmarkEnd w:id="39"/>
      <w:r>
        <w:rPr>
          <w:sz w:val="28"/>
          <w:szCs w:val="28"/>
        </w:rPr>
        <w:t>3.7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firstLine="708"/>
        <w:jc w:val="both"/>
        <w:rPr/>
      </w:pPr>
      <w:bookmarkStart w:id="40" w:name="sub_1036"/>
      <w:bookmarkStart w:id="41" w:name="sub_1037"/>
      <w:bookmarkEnd w:id="40"/>
      <w:bookmarkEnd w:id="41"/>
      <w:r>
        <w:rPr>
          <w:sz w:val="28"/>
          <w:szCs w:val="28"/>
        </w:rPr>
        <w:t>3.8. Реестр ведется по форме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037"/>
      <w:bookmarkStart w:id="43" w:name="sub_1038"/>
      <w:bookmarkEnd w:id="42"/>
      <w:r>
        <w:rPr>
          <w:sz w:val="28"/>
          <w:szCs w:val="28"/>
        </w:rPr>
        <w:t>3.9. Специалисты Дорогобужской районной Думы, Контрольно-ревизионной комиссии муниципального образования «Дорогобужский район» Смоленской области и структурных подразделений Администрации муниципального образования «Дорогобужский район» Смоленской области, в чьи должностные обязанности входит ведение кадровых вопросов, обязаны ежемесячно, по состоянию на первое число каждого месяца, представлять в управление делами Администрации муниципального образования «Дорогобужский район» Смоленской области сведения об изменениях и дополнениях в Реестр по форме согласно Приложению 2 к настоящему Порядку</w:t>
      </w:r>
      <w:bookmarkEnd w:id="4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ведения представляются на бумажных носителях и подписываются руководителями </w:t>
      </w:r>
      <w:bookmarkStart w:id="44" w:name="sub_1039"/>
      <w:r>
        <w:rPr>
          <w:sz w:val="28"/>
          <w:szCs w:val="28"/>
        </w:rPr>
        <w:t>Дорогобужской районной Думы, Контрольно-ревизионной комиссии муниципального образования «Дорогобужский район» Смоленской области и структурных подразделений Администрации муниципального образования «Дорогобуж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муниципального образования «Дорогобуж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10310"/>
      <w:bookmarkEnd w:id="44"/>
      <w:bookmarkEnd w:id="45"/>
      <w:r>
        <w:rPr>
          <w:sz w:val="28"/>
          <w:szCs w:val="28"/>
        </w:rPr>
        <w:t>3.11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jc w:val="both"/>
        <w:rPr/>
      </w:pPr>
      <w:bookmarkStart w:id="46" w:name="sub_10310"/>
      <w:bookmarkEnd w:id="46"/>
      <w:r>
        <w:rPr>
          <w:sz w:val="28"/>
          <w:szCs w:val="28"/>
        </w:rPr>
        <w:t>Передача сведений из Реестра третьей стороне осуществляется по письменному разрешению Главы Администрации муниципального образования «Дорогобужский район» Смоленской области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27 июля 2006 года № 152-ФЗ «О персональных данных»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bookmarkStart w:id="47" w:name="sub_1400"/>
      <w:r>
        <w:rPr>
          <w:sz w:val="28"/>
          <w:szCs w:val="28"/>
        </w:rPr>
        <w:t>4. Ответственность</w:t>
      </w:r>
      <w:bookmarkEnd w:id="47"/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041"/>
      <w:bookmarkEnd w:id="48"/>
      <w:r>
        <w:rPr>
          <w:sz w:val="28"/>
          <w:szCs w:val="28"/>
        </w:rPr>
        <w:t>4.1. Главный специалист Дорогобужской районной Думы, инспектор Контрольно-ревизионной комиссии муниципального образования  «Дорогобужский район» Смоленской области, руководители структурных подразделений Администрации муниципального образования «Дорогобужский район» Смоленской области и специалисты, в чьи должностные обязанности входит ведение кадровых вопросов,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041"/>
      <w:bookmarkStart w:id="50" w:name="sub_1041"/>
      <w:bookmarkEnd w:id="50"/>
    </w:p>
    <w:p>
      <w:pPr>
        <w:pStyle w:val="Heading1"/>
        <w:ind w:hanging="0"/>
        <w:jc w:val="center"/>
        <w:rPr>
          <w:sz w:val="28"/>
          <w:szCs w:val="28"/>
        </w:rPr>
      </w:pPr>
      <w:bookmarkStart w:id="51" w:name="sub_1500"/>
      <w:bookmarkEnd w:id="51"/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1500"/>
      <w:bookmarkStart w:id="53" w:name="sub_1051"/>
      <w:bookmarkEnd w:id="52"/>
      <w:bookmarkEnd w:id="53"/>
      <w:r>
        <w:rPr>
          <w:sz w:val="28"/>
          <w:szCs w:val="28"/>
        </w:rPr>
        <w:t>5.1. 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051"/>
      <w:bookmarkStart w:id="55" w:name="sub_1052"/>
      <w:bookmarkEnd w:id="54"/>
      <w:bookmarkEnd w:id="55"/>
      <w:r>
        <w:rPr>
          <w:sz w:val="28"/>
          <w:szCs w:val="28"/>
        </w:rPr>
        <w:t>5.2. Споры, связанные с ведением Реестра, рассматриваются в соответствии с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100" w:right="800" w:gutter="0" w:header="720" w:top="1135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052"/>
      <w:bookmarkStart w:id="57" w:name="sub_1052"/>
      <w:bookmarkEnd w:id="57"/>
    </w:p>
    <w:p>
      <w:pPr>
        <w:pStyle w:val="Normal"/>
        <w:jc w:val="right"/>
        <w:rPr>
          <w:b/>
          <w:b/>
          <w:sz w:val="28"/>
          <w:szCs w:val="28"/>
        </w:rPr>
      </w:pPr>
      <w:bookmarkStart w:id="58" w:name="sub_10000"/>
      <w:bookmarkEnd w:id="58"/>
      <w:r>
        <w:rPr>
          <w:rStyle w:val="Style13"/>
          <w:b w:val="false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59" w:name="sub_10000"/>
      <w:bookmarkEnd w:id="59"/>
      <w:r>
        <w:rPr>
          <w:rStyle w:val="Style13"/>
          <w:b w:val="false"/>
          <w:bCs/>
          <w:sz w:val="28"/>
          <w:szCs w:val="28"/>
        </w:rPr>
        <w:t>к Порядку ведения Реестра лиц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должности муниципальной служ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«Дорогобуж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лиц, замещающих муниципальные должности, должности муниципальной службы в органах местного самоуправления муниципального образования «Дорогобужский район» Смоленской области на 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416"/>
        <w:gridCol w:w="1418"/>
        <w:gridCol w:w="1417"/>
        <w:gridCol w:w="1775"/>
        <w:gridCol w:w="918"/>
        <w:gridCol w:w="993"/>
        <w:gridCol w:w="1657"/>
        <w:gridCol w:w="1036"/>
        <w:gridCol w:w="141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 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 органа местного самоуправления (муниципального орга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должности,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. замещающего муниципальную должность,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 лица, замещающего муниципальную должность, должность муниципальной служб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(наименование учебного заведения, дата поступления, дата окончания, серия. номер диплома и дата его выдачи, специальность и квалификация по диплому), ученая степень (з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на муниципальную служ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значения (избрания) на муниципальную должность, должность муниципаль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(общая продолжительность) замещения муниципальной должности, должности муниципальной служб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ин, дата его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профессиональ- ной подготовки, повышение квалификации (получение послевузовск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аттестации, испытатель- ного срок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к Порядку ведения Реестра лиц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замещающих муниципальные долж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должности муниципальной служ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«Дорогобужский район» Смоленской области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Реестр лиц, замещающих муниципальные должности, должности муниципальной службы в органах местного самоуправления муниципального образования «Дорогобужский район» Смоленской области на 01.01.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416"/>
        <w:gridCol w:w="1418"/>
        <w:gridCol w:w="1417"/>
        <w:gridCol w:w="1775"/>
        <w:gridCol w:w="918"/>
        <w:gridCol w:w="993"/>
        <w:gridCol w:w="1657"/>
        <w:gridCol w:w="1036"/>
        <w:gridCol w:w="141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 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 органа местного самоуправления (муниципального орга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должности,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. замещающего муниципальную должность,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 лица, замещающего муниципальную должность, должность муниципальной служб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(наименование учебного заведения, дата поступления, дата окончания, серия. номер диплома и дата его выдачи, специальность и квалификация по диплому), ученая степень (звание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на муниципальную служ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значения (избрания) на муниципальную должность, должность муниципальной служб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(общая продолжительность) замещения муниципальной должности, должности муниципальной служб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ин, дата его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профессиональ- ной подготовки, повышение квалификации (получение послевузовск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аттестации, испытатель- ного срок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указываются только те сведения, которые изменились на отчетную дату </w:t>
      </w:r>
    </w:p>
    <w:sectPr>
      <w:headerReference w:type="default" r:id="rId6"/>
      <w:type w:val="nextPage"/>
      <w:pgSz w:orient="landscape" w:w="16838" w:h="11906"/>
      <w:pgMar w:left="1134" w:right="1134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8:00Z</dcterms:created>
  <dc:creator>Юрист</dc:creator>
  <dc:description/>
  <cp:keywords/>
  <dc:language>en-US</dc:language>
  <cp:lastModifiedBy>Юрист</cp:lastModifiedBy>
  <dcterms:modified xsi:type="dcterms:W3CDTF">2015-02-11T06:26:00Z</dcterms:modified>
  <cp:revision>1</cp:revision>
  <dc:subject/>
  <dc:title/>
</cp:coreProperties>
</file>