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603072256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9 декабря  2014 г. № 103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чете, содержании, контроле за сохранностью и использованием имущества, составляющего казну муниципального образования «Дорогобужский район» Смоленской области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Рассмотрев предложение Администрации муниципального образования «Дорогобужский район» Смоленской области о внесении изменений в </w:t>
      </w:r>
      <w:r>
        <w:rPr>
          <w:sz w:val="28"/>
          <w:szCs w:val="28"/>
        </w:rPr>
        <w:t xml:space="preserve">Положение об учете, содержании, контроле за сохранностью и использованием имущества, составляющего казну муниципального образования «Дорогобужский район» Смоленской области, утвержденное </w:t>
      </w:r>
      <w:r>
        <w:rPr>
          <w:bCs/>
          <w:sz w:val="28"/>
          <w:szCs w:val="28"/>
        </w:rPr>
        <w:t xml:space="preserve">решением Дорогобужской районной Думы от 25.09.2013 № 49, решение постоянной комиссии по социально-экономическому развитию, бюджету, финансам и налогам, руководствуясь </w:t>
      </w:r>
      <w:r>
        <w:rPr>
          <w:sz w:val="28"/>
          <w:szCs w:val="28"/>
        </w:rPr>
        <w:t xml:space="preserve">Уставом муниципального образования «Дорогобужский район» Смоленской области,  Дорогобужская районная Дум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чете, содержании, контроле за сохранностью и использованием имущества, составляющего казну муниципального образования «Дорогобужский район» Смоленской области, утвержденное  решением Дорогобужской районной Думы от 25.09.2013 № 49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1.3. раздела 1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Учет, управление и распоряжение имуществом казны муниципального района от имени муниципального образования «Дорогобужский район» Смоленской области (далее – муниципальный район) осуществляет Администрация муниципального образования «Дорогобужский район» Смоленской области (далее – Администрация муниципального района) за счет средств бюджета муниципального района.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ункты 4.2 – 4.5  раздела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Оперативный учет  муниципального имущества казны муниципального района осуществляется Администрацией муниципального района путем ведения  соответствующих записей в Реестре муниципальной собственности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муниципального района осуществляет ведение Реестра муниципальной собственности муниципального района на основании постановления Администрации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 В случае списания, закрепления  объектов муниципальной собственности за муниципальными предприятиями, учреждениями Администрация муниципального района снимает соответствующее имущество казны муниципального района  с бюджетного уч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 Администрация муниципального района  осуществляет инвентаризацию имущества казны муниципального района с привлечением лиц, в пользовании которых  находятся данные объекты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ункт 5.2. раздела 5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существляет непосредственное исполнение распоряжений относительно использования имущества (передача в аренду, безвозмездное пользование, доверительное управление, оперативное управление, хозяйственное ведение и др.), в том числе оформляет договоры на использование имущества казны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условий заключенных договоров  на использование имущества казны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етензионную и исковую работу по защите прав муниципального района как собственника имуще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имущества казны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роприятия по приватизации имущества казны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вляется заказчиком технической инвентаризации и изготовления технической документации на объекты казны муниципального район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ункт 5.3 раздела 5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деле 7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ервом абзаце пункта 7.2 слова «Отдел по управлению имуществом»  заменить словами «Администрация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7.7 слова «Отделом по управлению имуществом»  заменить словами «Администрацией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рай Дорогобуж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  <w:tab w:val="center" w:pos="4549" w:leader="none"/>
          <w:tab w:val="left" w:pos="8220" w:leader="none"/>
        </w:tabs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</w:t>
        <w:tab/>
        <w:t xml:space="preserve">        И.И. Захарк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Дума</dc:creator>
  <dc:description/>
  <cp:keywords/>
  <dc:language>en-US</dc:language>
  <cp:lastModifiedBy>Дума</cp:lastModifiedBy>
  <cp:lastPrinted>2015-01-07T13:12:00Z</cp:lastPrinted>
  <dcterms:modified xsi:type="dcterms:W3CDTF">2015-01-16T12:05:00Z</dcterms:modified>
  <cp:revision>3</cp:revision>
  <dc:subject/>
  <dc:title>                        Проект </dc:title>
</cp:coreProperties>
</file>