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848312811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9 декабря  2014 г. № 105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орогобужской районной Думы на первое полугодие 2015 года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center" w:pos="4947" w:leader="none"/>
          <w:tab w:val="left" w:pos="7740" w:leader="none"/>
        </w:tabs>
        <w:jc w:val="center"/>
        <w:rPr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буж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илагаемый план работы Дорогобужской районной Думы на первое полугод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</w:t>
        <w:tab/>
        <w:t xml:space="preserve">                                      И.И. Зах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м Дорогобужской районной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умы от </w:t>
      </w:r>
      <w:r>
        <w:rPr>
          <w:sz w:val="28"/>
          <w:szCs w:val="28"/>
        </w:rPr>
        <w:t xml:space="preserve">11 декабря  </w:t>
      </w:r>
      <w:r>
        <w:rPr>
          <w:sz w:val="28"/>
        </w:rPr>
        <w:t>2014 г. №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 РАБО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орогобужской районной Думы на первое полугодие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34"/>
        <w:gridCol w:w="2615"/>
        <w:gridCol w:w="3051"/>
        <w:gridCol w:w="1938"/>
        <w:gridCol w:w="264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вопро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вопро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районной Думы, ответственная  за подготовку вопрос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орогобужской районной Думы от 23.04.2008 № 36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естного самоуправления, законности и правопоряд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ередачу недвижимого имущества муниципального образования «Дорогобужский район» Смоленской области в безвозмездное пользование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имущество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и по мере необходимост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циально-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, бюджету,  финансам и налога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орогобужской районной Думы от 24.06.2009 № 45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естного самоуправления, законности и правопоряд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о выполнении прогнозного плана приватизации муниципального имущества</w:t>
            </w:r>
            <w:r>
              <w:rPr/>
              <w:t xml:space="preserve"> </w:t>
            </w:r>
            <w:r>
              <w:rPr>
                <w:b w:val="false"/>
              </w:rPr>
              <w:t>муниципального образования «Дорогобужский район» Смоленской области за 2014 год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 Смоленской област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и и управления имуществом Администрации 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социально-экономическому развитию, бюджету,  финансам и налога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внесении изменений в Порядок проведения внешней проверки годового отчета об исполнении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нтрольно-ревизионная комиссия муниципального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ревизионная комиссия муниципального образования «Дорогобуж-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социально-экономическому развитию, бюджету,  финан-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бюджета муниципального образования «Дорогобужский район» Смоленской обла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я «Дорогобужский район» Смоленской област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 и налога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утилизации бытовых отходов  в муниципальном образовании «Дорогобужский район» Смоленской области в 2014 году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дминистрация 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вопросам АПК, природопользования и эколог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б итогах зимне-стойлового содержания крупного рогатого скота в сельскохозяйственных предприя</w:t>
            </w:r>
            <w:r>
              <w:rPr>
                <w:b w:val="false"/>
              </w:rPr>
              <w:t>тиях на территории муниципального образования «Дорогобужский район» Смоленской области 2014-2015 гг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АПК, природопользования и экологии</w:t>
            </w:r>
          </w:p>
        </w:tc>
      </w:tr>
      <w:tr>
        <w:trPr>
          <w:trHeight w:val="1063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Дорогобужской районной Думы от 21.12.2009 № 112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естного самоуправления, законности и правопоряд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деятельности</w:t>
            </w:r>
            <w:r>
              <w:rPr>
                <w:b/>
              </w:rPr>
              <w:t xml:space="preserve"> </w:t>
            </w:r>
            <w:r>
              <w:rPr/>
              <w:t>Контрольно-ревизионной комиссии муниципального образования «Дорогобужский район» Смоленской области за 2014 год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о-ревизионная комиссия муниципального образования «Дорогобужский район» Смоленской област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комиссия муниципального образования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социально-экономическому развитию, бюджету,  финансам и налога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схемы избирательных округов для проведения выборов депутатов Дорогобужской районной Дум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естного самоуправления, законности и правопоряд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одготовке сельскохозяйственных предприятий к весенним полевым работам на территории муниципаль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МО «Дорогобужский район» Смоленской области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АПК, природопользования и эколог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го образования «Дорогобужский район» Смолен</w:t>
            </w:r>
            <w:r>
              <w:rPr/>
              <w:t>ской области в 2015 году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Контрольно-ревизионной комиссии муниципального образования «Дорогобужский район» Смоленской области об исполнении поручений Дорогобужской районной Думы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о-ревизионная комиссия муниципального образования «Дорогобужский район» Смоленской област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комиссия муниципального образования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Контрольно-ревизион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на 2015 год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«Дорогобужский район» Смоленской области за 2014 год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оленской област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</w:t>
            </w:r>
            <w:r>
              <w:rPr>
                <w:bCs/>
              </w:rPr>
              <w:t>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социально-экономическому </w:t>
            </w:r>
          </w:p>
          <w:p>
            <w:pPr>
              <w:pStyle w:val="Normal"/>
              <w:jc w:val="center"/>
              <w:rPr/>
            </w:pPr>
            <w:r>
              <w:rPr/>
              <w:t>развитию, бюджету,  финансам и налога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и об итогах работы объектов социальной сферы, жилищно-коммунального хозяйства в</w:t>
            </w:r>
            <w:r>
              <w:rPr/>
              <w:t xml:space="preserve"> муниципальном образовании «Дорогобужский район» Смоленской области</w:t>
            </w:r>
            <w:r>
              <w:rPr>
                <w:bCs/>
              </w:rPr>
              <w:t xml:space="preserve"> в осенне-зимний период 2014/2015 годов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мышленности, транспорту, коммунальному хозяйству, строительству и связ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мероприятиях, проведенных в муниципальных учреждениях образования и культуры по повышению  энергетической эффективности в 2014 году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мышленности, транспорту, коммунальному хозяйству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у и связ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о заготовке кормов сельскохозяйственными предприятиями в муниципальном образовании «Дорогобужский район» Смоленской области в 2015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АПК, природопользования и эколог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ов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социально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обужской районной Думы</w:t>
            </w:r>
          </w:p>
          <w:p>
            <w:pPr>
              <w:pStyle w:val="Normal"/>
              <w:rPr/>
            </w:pPr>
            <w:r>
              <w:rPr/>
              <w:t>от 11.12.2014 № 96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орогобужский рай-он» Смоленской област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МО «Дорогобужский район» Смолен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номическому развитию, бюджету,  финансам и налога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 Дорогобужской районной Думы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естного самоуправления, законности и правопоряд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огнозный план приватизации имущества муниципального образования «Дорогобужский район» Смоленской области на </w:t>
            </w:r>
          </w:p>
          <w:p>
            <w:pPr>
              <w:pStyle w:val="Normal"/>
              <w:jc w:val="both"/>
              <w:rPr/>
            </w:pPr>
            <w:r>
              <w:rPr/>
              <w:t>2015 год и на плановый период 2016 и 2017 год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О «Дорогобужский район» Смоленск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ласт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имущество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Дорогобужский район» Смолен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социально-экономическому </w:t>
            </w:r>
          </w:p>
          <w:p>
            <w:pPr>
              <w:pStyle w:val="Normal"/>
              <w:jc w:val="center"/>
              <w:rPr/>
            </w:pPr>
            <w:r>
              <w:rPr/>
              <w:t>развитию, бюджету,  финансам и налога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бъектов государственной собственности Смоленской области, предлагаемых к передаче в собственность муниципального образования «Дорогобужский район» Смоленской области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оленской област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имущество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«Дорогобужский район» 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социально-экономическому </w:t>
            </w:r>
          </w:p>
          <w:p>
            <w:pPr>
              <w:pStyle w:val="Normal"/>
              <w:jc w:val="center"/>
              <w:rPr/>
            </w:pPr>
            <w:r>
              <w:rPr/>
              <w:t>развитию, бюджету,  финансам и налога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начальника МО МВД «Дорогобужский» о состоянии </w:t>
            </w:r>
          </w:p>
          <w:p>
            <w:pPr>
              <w:pStyle w:val="Normal"/>
              <w:jc w:val="both"/>
              <w:rPr/>
            </w:pPr>
            <w:r>
              <w:rPr/>
              <w:t>оперативной обстановки в Дорогобужском районе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«Дорогобужский»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«Дорогобужский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законности и правопоряд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отдельные решения Дорогобужской районной Думы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оленской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Дорогобужской</w:t>
            </w:r>
          </w:p>
          <w:p>
            <w:pPr>
              <w:pStyle w:val="Normal"/>
              <w:jc w:val="both"/>
              <w:rPr/>
            </w:pPr>
            <w:r>
              <w:rPr/>
              <w:t>районной Думы на второе полугодие 2015 года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Ду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 законности и право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sz w:val="28"/>
      <w:lang w:val="ru-RU" w:bidi="ar-SA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9:00Z</dcterms:created>
  <dc:creator>Дума</dc:creator>
  <dc:description/>
  <cp:keywords/>
  <dc:language>en-US</dc:language>
  <cp:lastModifiedBy>Дума</cp:lastModifiedBy>
  <cp:lastPrinted>2014-12-29T18:12:00Z</cp:lastPrinted>
  <dcterms:modified xsi:type="dcterms:W3CDTF">2015-01-16T12:08:00Z</dcterms:modified>
  <cp:revision>3</cp:revision>
  <dc:subject/>
  <dc:title> </dc:title>
</cp:coreProperties>
</file>