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36"/>
              </w:rPr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5pt;height:46.5pt" filled="f" o:ole="">
                  <v:imagedata r:id="rId3" o:title=""/>
                </v:shape>
                <o:OLEObject Type="Embed" ProgID="" ShapeID="ole_rId2" DrawAspect="Content" ObjectID="_1104992857" r:id="rId2"/>
              </w:object>
            </w:r>
          </w:p>
          <w:p>
            <w:pPr>
              <w:pStyle w:val="Heading1"/>
              <w:spacing w:lineRule="auto" w:line="360" w:before="0" w:after="0"/>
              <w:ind w:first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АЯ РАЙОННАЯ ДУМА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6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28 мая  2014 г. №  33</w:t>
              <w:tab/>
              <w:t xml:space="preserve">                            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исполнении бюджета муниципального образования «Дорогобужский район» </w:t>
            </w:r>
            <w:r>
              <w:rPr>
                <w:bCs/>
                <w:sz w:val="28"/>
                <w:szCs w:val="28"/>
              </w:rPr>
              <w:t>Смоленской области за 2013 год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rPr/>
      </w:pPr>
      <w:r>
        <w:rPr/>
        <w:t xml:space="preserve">Заслушав и обсудив отчет И.п. Главы Администрации муниципального образования «Дорогобужский район» Смоленской области  об исполнении бюджета муниципального образования «Дорогобужский район» Смоленской области за 2013 год, рассмотрев решение постоянной комиссии по социально-экономическому развитию, бюджету, финансам и налогам, руководствуясь Бюджетным кодексом Российской Федерации,  решением  Дорогобужской районной Думы от 17.12.2013 № 93 «Об утверждении Положения о бюджетном процессе в муниципальном образовании «Дорогобужский район» Смоленской области», ст. 22 Устава муниципального образования «Дорогобужский район» Смоленской области Дорогобужская районная Дума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 Утвердить </w:t>
      </w:r>
      <w:r>
        <w:rPr>
          <w:sz w:val="28"/>
        </w:rPr>
        <w:t>отчет об исполнении бюджета муниципального образования «Дорогобужский район» Смоленской области (далее – бюджет муниципального района) за 2013 год</w:t>
      </w:r>
      <w:r>
        <w:rPr>
          <w:sz w:val="28"/>
          <w:szCs w:val="28"/>
        </w:rPr>
        <w:t xml:space="preserve"> по </w:t>
      </w:r>
      <w:r>
        <w:rPr>
          <w:sz w:val="28"/>
        </w:rPr>
        <w:t>доходам в сумме 420685.0</w:t>
      </w:r>
      <w:r>
        <w:rPr>
          <w:b/>
          <w:sz w:val="28"/>
        </w:rPr>
        <w:t xml:space="preserve"> </w:t>
      </w:r>
      <w:r>
        <w:rPr>
          <w:sz w:val="28"/>
        </w:rPr>
        <w:t xml:space="preserve">тыс. рублей, по </w:t>
      </w:r>
      <w:r>
        <w:rPr>
          <w:sz w:val="28"/>
          <w:szCs w:val="28"/>
        </w:rPr>
        <w:t>расходам в сумме 435585.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с превышением расходов над доходами (дефицит бюджета </w:t>
      </w:r>
      <w:r>
        <w:rPr>
          <w:sz w:val="28"/>
        </w:rPr>
        <w:t xml:space="preserve">муниципального района) </w:t>
      </w:r>
      <w:r>
        <w:rPr>
          <w:sz w:val="28"/>
          <w:szCs w:val="28"/>
        </w:rPr>
        <w:t>в сумме 14900.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Con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 показатели:</w:t>
      </w:r>
    </w:p>
    <w:p>
      <w:pPr>
        <w:pStyle w:val="Cons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4"/>
        </w:rPr>
        <w:t>доходов бюджета муниципального района за 2013 год по кодам классификации доходов бюджетов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r>
        <w:rPr>
          <w:rFonts w:cs="Times New Roman" w:ascii="Times New Roman" w:hAnsi="Times New Roman"/>
          <w:bCs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</w:t>
      </w:r>
      <w:r>
        <w:rPr>
          <w:rFonts w:cs="Times New Roman" w:ascii="Times New Roman" w:hAnsi="Times New Roman"/>
          <w:sz w:val="28"/>
          <w:szCs w:val="24"/>
        </w:rPr>
        <w:t xml:space="preserve">доходов бюджета муниципального района за 2013 год по кодам видов доходов, подвидов доходов, классификации операций сектора государственного управления, относящихся к доходам бюджета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Cs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4"/>
        </w:rPr>
        <w:t xml:space="preserve">расходов бюджета </w:t>
      </w:r>
      <w:r>
        <w:rPr>
          <w:rFonts w:cs="Times New Roman" w:ascii="Times New Roman" w:hAnsi="Times New Roman"/>
          <w:sz w:val="28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4"/>
        </w:rPr>
        <w:t xml:space="preserve">за 2013 год по ведомственной структуре расходов бюджета </w:t>
      </w:r>
      <w:r>
        <w:rPr>
          <w:rFonts w:cs="Times New Roman" w:ascii="Times New Roman" w:hAnsi="Times New Roman"/>
          <w:sz w:val="28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Cs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р</w:t>
      </w:r>
      <w:r>
        <w:rPr>
          <w:rFonts w:cs="Times New Roman" w:ascii="Times New Roman" w:hAnsi="Times New Roman"/>
          <w:sz w:val="28"/>
          <w:szCs w:val="24"/>
        </w:rPr>
        <w:t xml:space="preserve">асходов бюджета </w:t>
      </w:r>
      <w:r>
        <w:rPr>
          <w:rFonts w:cs="Times New Roman" w:ascii="Times New Roman" w:hAnsi="Times New Roman"/>
          <w:sz w:val="28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4"/>
        </w:rPr>
        <w:t xml:space="preserve">за 2013 год по разделам и подразделам  классификации расходов бюджетов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Cs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4"/>
        </w:rPr>
        <w:t xml:space="preserve">источников финансирования дефицита бюджета </w:t>
      </w:r>
      <w:r>
        <w:rPr>
          <w:rFonts w:cs="Times New Roman" w:ascii="Times New Roman" w:hAnsi="Times New Roman"/>
          <w:sz w:val="28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4"/>
        </w:rPr>
        <w:t>в 2013 году по кодам классификации источников финансирования дефицитов бюджетов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r>
        <w:rPr>
          <w:rFonts w:cs="Times New Roman" w:ascii="Times New Roman" w:hAnsi="Times New Roman"/>
          <w:bCs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4"/>
        </w:rPr>
        <w:t xml:space="preserve">источников финансирования дефицита бюджета </w:t>
      </w:r>
      <w:r>
        <w:rPr>
          <w:rFonts w:cs="Times New Roman" w:ascii="Times New Roman" w:hAnsi="Times New Roman"/>
          <w:sz w:val="28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4"/>
        </w:rPr>
        <w:t>в 2013 году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r>
        <w:rPr>
          <w:rFonts w:cs="Times New Roman" w:ascii="Times New Roman" w:hAnsi="Times New Roman"/>
          <w:bCs/>
          <w:sz w:val="28"/>
          <w:szCs w:val="28"/>
        </w:rPr>
        <w:t>приложению 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газете «Край Дорогобужский».</w:t>
      </w:r>
    </w:p>
    <w:p>
      <w:pPr>
        <w:pStyle w:val="Con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jc w:val="both"/>
        <w:rPr/>
      </w:pPr>
      <w:r>
        <w:rPr/>
      </w:r>
    </w:p>
    <w:p>
      <w:pPr>
        <w:pStyle w:val="ConsNormal"/>
        <w:suppressAutoHyphens w:val="true"/>
        <w:jc w:val="both"/>
        <w:rPr/>
      </w:pPr>
      <w:r>
        <w:rPr/>
      </w:r>
    </w:p>
    <w:p>
      <w:pPr>
        <w:pStyle w:val="Cons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«Дорогобужский район» Смоленской области                                        И.И. Захаркин</w:t>
      </w:r>
      <w:r>
        <w:br w:type="page"/>
      </w:r>
    </w:p>
    <w:p>
      <w:pPr>
        <w:pStyle w:val="Heading"/>
        <w:ind w:left="5670" w:hanging="0"/>
        <w:jc w:val="left"/>
        <w:rPr/>
      </w:pPr>
      <w:r>
        <w:rPr/>
        <w:t>Приложение 1</w:t>
      </w:r>
    </w:p>
    <w:p>
      <w:pPr>
        <w:pStyle w:val="Heading"/>
        <w:ind w:left="5670" w:hanging="0"/>
        <w:jc w:val="left"/>
        <w:rPr/>
      </w:pPr>
      <w:r>
        <w:rPr/>
        <w:t>к решению Дорогобужской районной</w:t>
      </w:r>
    </w:p>
    <w:p>
      <w:pPr>
        <w:pStyle w:val="Normal"/>
        <w:ind w:left="5670" w:hanging="0"/>
        <w:rPr/>
      </w:pPr>
      <w:r>
        <w:rPr>
          <w:sz w:val="28"/>
        </w:rPr>
        <w:t xml:space="preserve">Думы от 28.05.2014 № 33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75"/>
        <w:gridCol w:w="2694"/>
        <w:gridCol w:w="1842"/>
      </w:tblGrid>
      <w:tr>
        <w:trPr>
          <w:trHeight w:val="1170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ДОХОДЫ БЮДЖЕТА МУНИЦИПАЛЬНОГО РАЙОНА ЗА 2013 ГОД </w:t>
              <w:br/>
              <w:t>ПО КОДАМ КЛАССИФИКАЦИИ ДОХОДОВ БЮДЖЕТОВ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15" w:hRule="atLeast"/>
        </w:trPr>
        <w:tc>
          <w:tcPr>
            <w:tcW w:w="4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1890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 дохо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а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по надзору в сфере природопользования (Управление  Федеральной службы по надзору в сфере природопользования (Росприроднадзора) по Смоленской област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72 482,3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0 339,3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 12 01020 01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 488,4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56 787,5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 12 01040 01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63 867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 16 25050 01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1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 16 25060 01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служба по ветеринарному и фитосанитарному надзору (Управление Федеральной службы по ветеринарному и фитосанитарному надзору по Брянской и Смоленской област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75"/>
        <w:gridCol w:w="2694"/>
        <w:gridCol w:w="1842"/>
      </w:tblGrid>
      <w:tr>
        <w:trPr>
          <w:tblHeader w:val="true"/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по надзору в сфере транспорта (Управление государственного автодорожного надзора по Смоленской области  Федеральной службы по надзору в сфере транспорт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по надзору в сфере защиты прав потребителей и благополучия человека (Управление Федеральной службы по надзору в сфере защиты прав потребителей и благополучия человека по Смоленской област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 234,8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енежные  взыскания (штрафы) за нарушение земельного законода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 16 25060 01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 16 28000 01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7 734,8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 (Управление Федеральной налоговой службы по Смоленской област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 711 646,56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2 310 943,61</w:t>
            </w:r>
          </w:p>
        </w:tc>
      </w:tr>
      <w:tr>
        <w:trPr>
          <w:trHeight w:val="25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02 994,9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0 558,78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.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6 426,6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 05 02010 02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185 929,1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1 05 02020 02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47 159,6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 024,9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 2011 г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 654,44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 05 04020 02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9 405,94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 на добычу общераспространенных полезных ископаемы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 07 0102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1 547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68 236,32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 09 07033 05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</w:tr>
      <w:tr>
        <w:trPr>
          <w:trHeight w:val="28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.1, пунктами 1 и 2 статьи 120, статьями 125, 126, 128, 129, 129.1, статьями 129.4, 132, 133, 134, 135, 135.1 и 135.2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 16 03010 01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 684,15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1 16 03030 01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 16 06000 01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54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внутренних дел Российской Федерации (Управление Министерства внутренних дел Российской Федерации по Смоленской област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817,2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7 817,2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миграционная служба (Управление Федеральной миграционной службы Российской Федерации по Смоленской област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 502,8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3 502,83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государственной регистрации, кадастра и картографии (Управление Федеральной службы  государственной регистрации, кадастра и картографии по Смоленской област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 16 25060 01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1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неральная прокуратура Российской Федерации (Прокуратура Смоленской област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ое управление ветеринарии Смолен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государственного строительного и технического надзора Смолен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гобужская районная Ду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 200,0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 02 04014 05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6 2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84 865,1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 313,8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239,53</w:t>
            </w:r>
          </w:p>
        </w:tc>
      </w:tr>
      <w:tr>
        <w:trPr>
          <w:trHeight w:val="2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 02 02051 05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08 473,6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435 696,8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 02 03003 05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32 42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88 000,0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 02 04014 05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3 964,3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 19 05000 05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73 243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район" Смолен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441 599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 02 01001 05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049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 02 01003 05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 779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344 199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54 300,0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 02 04014 05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13 3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по управлению имуществом Администрации муниципального образования "Дорогобужский район" Смолен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36 575,19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722 893,85</w:t>
            </w:r>
          </w:p>
        </w:tc>
      </w:tr>
      <w:tr>
        <w:trPr>
          <w:trHeight w:val="11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642 539,15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 11 07015 05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 800,00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 14 02053 05 0000 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93 904,2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9 046,11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 14 06025 05 0000 4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720,3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 771,4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74 9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по спорту и молодежной политике Администрации муниципального образования "Дорогобужский район" Смолен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5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 02 04999 05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85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по культуре и туризму Администрации муниципального образования "Дорогобужский район" Смолен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 140,1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 02 04025 05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 900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 02 04053 05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 02 04999 05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6 5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 18 05010 05 0000 1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40,11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 555 424,0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498,5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 02 02145 05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937 308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1 466 622,59</w:t>
            </w:r>
          </w:p>
        </w:tc>
      </w:tr>
      <w:tr>
        <w:trPr>
          <w:trHeight w:val="2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 02 03021 05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23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3 126 366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 02 04999 05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75 735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 18 05010 05 0000 1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854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 19 05000 05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193 960,07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сельского хозяйства Администрации муниципального образования "Дорогобужский район" Смолен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19 5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04 000,0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 02 04014 05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15 5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20 685 037,16</w:t>
            </w:r>
          </w:p>
        </w:tc>
      </w:tr>
    </w:tbl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Heading"/>
        <w:ind w:left="5670" w:hanging="0"/>
        <w:jc w:val="left"/>
        <w:rPr/>
      </w:pPr>
      <w:r>
        <w:rPr/>
        <w:t>Приложение 2</w:t>
      </w:r>
    </w:p>
    <w:p>
      <w:pPr>
        <w:pStyle w:val="Heading"/>
        <w:ind w:left="5670" w:hanging="0"/>
        <w:jc w:val="left"/>
        <w:rPr/>
      </w:pPr>
      <w:r>
        <w:rPr/>
        <w:t>к решению Дорогобужской районной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Думы от 28.05.2014  № 33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992"/>
        <w:gridCol w:w="4820"/>
        <w:gridCol w:w="1842"/>
      </w:tblGrid>
      <w:tr>
        <w:trPr>
          <w:trHeight w:val="1731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БЮДЖЕТА МУНИЦИПАЛЬНОГО РАЙОНА ЗА 2013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КОДАМ ВИДОВ ДОХОДОВ, ПОДВИДОВ ДОХОДОВ, КЛАССС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-да дохода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 714 410,7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720 924,0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720 924,06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,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2 310 943,61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кодам подвидов доходов: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1 909 270,0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ени и проценты по соответствующему платеж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 354,08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ммы денежных 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1 319,44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 994,9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992"/>
        <w:gridCol w:w="4820"/>
        <w:gridCol w:w="1842"/>
      </w:tblGrid>
      <w:tr>
        <w:trPr>
          <w:tblHeader w:val="true"/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кодам подвидов доходов: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 034,4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ени и проценты по соответствующему платеж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3,0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ммы денежных 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7,5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0 558,78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кодам подвидов доходов: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9 810,1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ени и проценты по соответствующему платеж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,61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ммы денежных 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5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6 426,68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кодам подвидов доходов: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6 426,6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13 854,8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2000 02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38 769,5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05 02010 02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185 929,19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кодам подвидов доходов: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132 025,6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ени и проценты по соответствующему платеж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671,56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ммы денежных 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 231,94</w:t>
            </w:r>
          </w:p>
        </w:tc>
      </w:tr>
      <w:tr>
        <w:trPr>
          <w:trHeight w:val="28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05 02020 02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-47 159,60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кодам подвидов доходов: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-56 783,8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ени и проценты по соответствующему платеж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771,1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ммы денежных 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-146,8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679,3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 024,90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кодам подвидов доходов: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 88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ени и проценты по соответствующему платеж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4,9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ммы денежных 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 654,44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кодам подвидов доходов: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 654,6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ени и проценты по соответствующему платеж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-0,1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4000 02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 405,94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05 04020 02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9 405,94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кодам подвидов доходов: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9 4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ени и проценты по соответствующему платеж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94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 547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 01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бычу полезных ископаемы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 547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07 0102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алог на добычу общераспространенных полезных ископаемы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1 547,00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кодам подвидов доходов: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1 547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71 236,32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3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8 236,32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68 236,32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кодам подвидов доходов: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68 236,32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7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кодам подвидов доходов: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700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алоги и сборы (по отмененным местным налогам и сбора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6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09 07033 05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кодам подвидов доходов: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ени и проценты по соответствующему платеж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87 233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65 433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722 893,85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722 893,85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кодам подвидов доходов: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мма платежа (перерасчеты и задолженность по соответствующему платежу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722 893,85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642 539,15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642 539,15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кодам подвидов доходов: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мма платежа (перерасчеты и задолженность по соответствующему платежу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70 092,1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ени, проценты и штрафы по соответствующему платеж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642,75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7000 00 000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800,00</w:t>
            </w:r>
          </w:p>
        </w:tc>
      </w:tr>
      <w:tr>
        <w:trPr>
          <w:trHeight w:val="28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 11 07010 00 000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Доходы от перечисления части прибыли государственных и муниципальных унитарных предприятий, остающейся после уплаты налогов и иных обязательных платеже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8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1 11 07015 05 000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8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18 482,3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 01000 01 000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18 482,3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0 339,33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кодам подвидов доходов: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Федеральные государственные органы, Банк России, органы управления государственными внебюджетными фондам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0 339,3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12 01020 01 000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488,47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кодам подвидов доходов: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Федеральные государственные органы, Банк России, органы управления государственными внебюджетными фондам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 488,4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56 787,53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кодам подвидов доходов: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Федеральные государственные органы, Банк России, органы управления государственными внебюджетными фондам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56 787,5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12 01040 01 000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63 867,00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кодам подвидов доходов: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Федеральные государственные органы, Банк России, органы управления государственными внебюджетными фондам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63 867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812,3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1000 00 0000 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98,5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98,5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98,50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кодам подвидов доходов: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 (родительская плат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98,5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2000 00 0000 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313,8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 13 02990 00 0000 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 313,82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 313,82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59 670,75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2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93 904,25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 14 02050 05 0000 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393 904,25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14 02053 05 0000 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93 904,25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6000 00 0000 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</w:rPr>
              <w:t>465 766,5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9 046,11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9 046,11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14 06020 00 0000 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720,39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1 14 06025 05 0000 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Доходы от  продажи  земельных  участков, находящихся  в собственности муниципальных  районов  (за  исключением  земельных     участков     муниципальных бюджетных и автономных учреждений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720,3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5 839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3000 00 0000 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084,15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16 03010 01 0000 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 684,15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кодам подвидов доходов: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Федеральные государственные органы, Банк России, органы управления государственными внебюджетными фондам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 684,15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1 16 03030 01 0000 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кодам подвидов доходов: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Федеральные государственные органы, Банк России, органы управления государственными внебюджетными фондам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6000 01 0000 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000,00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кодам подвидов доходов: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Федеральные государственные органы, Банк России, органы управления государственными внебюджетными фондам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25000 00 0000 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 1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16 25050 01 0000 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1 000,00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кодам подвидов доходов: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Федеральные государственные органы, Банк России, органы управления государственными внебюджетными фондам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1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1 16 25060 01 0000 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100,00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кодам подвидов доходов: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Федеральные государственные органы, Банк России, органы управления государственными внебюджетными фондам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1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28000 01 0000 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500,00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кодам подвидов доходов: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Федеральные государственные органы, Банк России, органы управления государственными внебюджетными фондам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90000 00 0000 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2 154,85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22 154,85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кодам подвидов доходов: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Федеральные государственные органы, Банк России, органы управления государственными внебюджетными фондам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6 154,8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810,9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1000 00 0000 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выяснен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810,9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 810,9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 970 626,38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 227 235,34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828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 02 01001 05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049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 02 01003 0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 779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 02 01003 05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 779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2000 0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702 200,0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 02 02051 0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федеральных целевых програм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8 473,6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2 02 02051 05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8 473,6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 02 02145 0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37 308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 02 02145 05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37 308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 02 02999 0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7 756 418,4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7 756 418,44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кодам подвидов доходов: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для софинансирования расходов бюджетов муниципальных районов Смоленской области связанных с изданием районных  газет (оплата полиграфических услуг, стоимости бумаг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4 9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0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для софинансирования расходов бюджетов муниципальных районов Смоленской области на финансирование расходов муниципальных казенных, бюджетных и автономных учреждений в части оплаты коммунальных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614 80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0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для долевого финансирования расходов бюджетов муниципальных районов Смоленской области  по выравниванию уровня бюджетной обеспеченности поселений Смоленской области, входящих в состав муниципальных районов Смоленской области, за счет средств бюджетов данных муниципальных образований Смолен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7 400 300,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00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для софинансирования расходов бюджетов муниципальных районов Смоленской области на финансирование расходов муниципальных образовательных учреждений, реализующих общеобразовательные программы начального общего, основного общего и среднего (полного) общего образования, связанных с  организацией питания обучающихся в указанных образовательных учреждениях в части предоставления горячего питания (завтрак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935 010,59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00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для софинансирования расходов бюджетов муниципальных образований Смоленской области в рамках реализации долгосрочной областной целевой программы "Государственная поддержка развития местного самоуправления и кадрового потенциала органов местного самоуправления в Смоленской области" на 2013-2015 г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06 146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00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для софинансирования расходов бюджетов муниципальных образований Смоленской области на предоставление молодым семьям социальных выплат на приобретение жилья или займа на приобретение жилья или строительство индивидуального жилого дома в рамках реализации долгосрочной областной целевой программы "Обеспечение жильем молодых семей" на 2011-2015 г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325 126,4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0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для софинансирования расходов бюджетов муниципальных районов Смоленской области, бюджетов городских округов Смоленской области, связанных с организацией отдыха детей в загородных детских оздоровительных лагерях, расположенных на территории Российской Федерации, в каникулярное врем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35 097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0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для софинансирования расходов бюджетов муниципальных районов Смоленской области, бюджетов городских округов Смоленской области на организацию отдыха детей в каникулярное время в лагерях дневного пребывания, организованных на базе муниципальных образовательных учреждений, реализующих общеобразовательные программы, и учреждений дополнительного образования дет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39 715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0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для софинансирования расходов бюджетов муниципальных образований Смоленской области на капитальный ремонт и строительство шахтных колодце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7 223,45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0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для софинансирования расходов бюджетов муниципальных образований Смоленской области в рамках реализации долгосрочной областной целевой программы "Развитие информационного общества и формирование электронного правительства в Смоленской области" на 2013-2020 годы на обеспечение доступа к сети Интернет муниципальных библиоте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0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для софинансирования расходов бюджетов муниципальных образований Смоленской области на финансирование расходов,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на имущество организаций и транспортного нало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93 899,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0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для софинансирования расходов бюджетов муниципальных районов Смоленской области, бюджетов городских округов Смоленской области в рамках реализации долгосрочной областной целевой программы "Развитие дошкольного образования в Смоленской области" на 2011-2015 годы на внедрение инновационных программ дошкольного образования в муниципальных дошкольных образовательных учрежден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0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для софинансирования расходов бюджетов муниципальных районов Смоленской области на повышение в 2013 году заработной платы работников муниципальных образовательных учреждений, реализующих основную общеобразовательную программу дошкольного образования (за исключением работников, относящихся к обслуживающему персоналу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42 00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0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для софинансирования расходов бюджетов муниципальных образований Смоленской области на создание обязательного запаса материально-технических ресурсов для предупреждения и ликвидации чрезвычайных ситуаций на объектах жилищно-коммунального хозяйства и социальной сферы на территории муниципальных образований Смолен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7 201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0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для софинансирования расходов бюджетов муниципальных образований Смоленской области на обеспечение мер по повышению заработной платы отдельным категориям работников муниципальных учреждений в целях реализации в 2013 году указов Президент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950 0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0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для софинансирования расходов бюджетов муниципальных образований Смоленской области на разработку схем тепло-, водоснабжения и водоотведения в рамках реализации долгосрочной областной целевой программы "Модернизация объектов жилищно-коммунального хозяйства Смоленской области" на 2012-2016 г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0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 228 086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 02 03003 0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32 42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 02 03003 05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32 42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 02 03021 0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23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 02 03021 05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23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8 372 666,00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кодам подвидов доходов: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0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для реализации основных общеобразовательных программ в муниципальных образовательных учреждениях, расположенных в сельской местности и в городских  населенных пунктах, в части финансирования расходов на оплату труда работников дан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 расход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9 350 300,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0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убвенции бюджетам муниципальных районов Смоленской области на осуществление государственных полномочий по назначению и выплате ежемесячной денежной компенсации на проезд на городском, пригородном, в сельской местности  на внутрирайонном транспорте (кроме  такси), а также проезд два раза в год к месту жительства и обратно к месту учебы детей-сирот и детей, оставшихся без попечения родителей, обучающихся за счет средств местных бюджетов в имеющих государственную аккредитацию образовательных учрежден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 092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0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Смоленской области на осуществление полномочий органов государственной власти Смоленской области по расчету и предоставлению дотаций бюджетам поселений Смоленской области за счет средств област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54 3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0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Смоленской области на осуществление государственных полномочий Смоленской области в сфере поддержки сельскохозяйственного произво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04 000,00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0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государственных полномочий по обеспечению мер социальной поддержки в соответствии с областным законом от 25 апреля 2006 года № 29-з "О наделении органов местного самоуправления муниципальных районов и городских округов Смоленской области государственными полномочиями по осуществлению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учреждени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467 000,00</w:t>
            </w:r>
          </w:p>
        </w:tc>
      </w:tr>
      <w:tr>
        <w:trPr>
          <w:trHeight w:val="43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0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Смоленской области на осуществление государственных полномочий по созданию и организации деятельности административных комиссий  в муниципальных районах Смоленской области в соответствии с областным законом от 29 апреля 2006 года № 43-з "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административных комиссий в муниципальных районах и городских округах Смоленской области в целях привлечения к административной ответственности, предусмотренной областным законом "Об административных правонарушениях на территории Смоленской области", и определению перечня должностных лиц органов местного самоуправления муниципальных районов и городских округов Смоленской области, уполномоченных составлять протоколы об административных правонарушениях, предусмотренных областным законом "Об административных правонарушениях на территории Смоленской област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4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0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80 074,00</w:t>
            </w:r>
          </w:p>
        </w:tc>
      </w:tr>
      <w:tr>
        <w:trPr>
          <w:trHeight w:val="4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0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Смоленской области на осуществление государственных полномочий по организации деятельности комиссий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4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 ребенка в семье опеку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64 8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0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 в приемной семь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91 3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0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ознаграждение, причитающееся приемному родител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2 8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0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3 050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4000 0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68 949,3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 02 04014 0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328 964,3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 02 04014 05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328 964,30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кодам подвидов доходов: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Алексинского сельского поселения на осуществление части полномочий по решению вопросов местного значения в соответствии с заключенными соглашениями (разработка схем тепло-, водоснабжения и водоотведе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9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, передаваемые бюджету муниципального района из бюджета Балакиревского сельского поселения на осуществление части полномочий по решению вопросов местного значения в соответствии с заключенными соглашениями (разработка схем тепло-, водоснабжения и водоотведе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9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Васинского сельского поселения на осуществление части полномочий по решению вопросов местного значения в соответствии с заключенными соглашениями (разработка схем тепло-, водоснабжения и водоотведе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9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Озерищенского сельского поселения на осуществление части полномочий по решению вопросов местного значения в соответствии с заключенными соглашениями (разработка схем тепло-, водоснабжения и водоотведе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9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либинского сельского поселения на осуществление части полномочий по решению вопросов местного значения в соответствии с заключенными соглашениями (разработка схем тепло-, водоснабжения и водоотведе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9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Слойковского сельского поселения на осуществление части полномочий по решению вопросов местного значения в соответствии с заключенными соглашениями (разработка схем тепло-, водоснабжения и водоотведе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9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Усвятского сельского поселения на осуществление части полномочий по решению вопросов местного значения в соответствии с заключенными соглашениями (разработка схем тепло-, водоснабжения и водоотведе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9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Ушаковского сельского поселения на осуществление части полномочий по решению вопросов местного значения в соответствии с заключенными соглашениями (разработка схем тепло-, водоснабжения и водоотведе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9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Дорогобужского городского поселения на осуществление части полномочий по решению вопросов местного значения в соответствии с заключенными соглашениями (разработка схем тепло-, водоснабжения и водоотведе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90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Алексинского сельского поселения на осуществление части полномочий по решению вопросов местного значения в соответствии с заключенными соглашениями (КРК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9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Балакиревского сельского поселения на осуществление части полномочий по решению вопросов местного значения в соответствии с заключенными соглашениями (КРК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Васинского сельского поселения на осуществление части полномочий по решению вопросов местного значения в соответствии с заключенными соглашениями (КРК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Княщинского сельского поселения на осуществление части полномочий по решению вопросов местного значения в соответствии с заключенными соглашениями (КРК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9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Кузинского сельского поселения на осуществление части полномочий по решению вопросов местного значения в соответствии с заключенными соглашениями (КРК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9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Михайловского сельского поселения на осуществление части полномочий по решению вопросов местного значения в соответствии с заключенными соглашениями (КРК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9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9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Озерищенского сельского поселения на осуществление части полномочий по решению вопросов местного значения в соответствии с заключенными соглашениями (КРК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9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9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либинского сельского поселения на осуществление части полномочий по решению вопросов местного значения в соответствии с заключенными соглашениями (КРК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Слойковского сельского поселения на осуществление части полномочий по решению вопросов местного значения в соответствии с заключенными соглашениями (КРК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9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Усвятского сельского поселения на осуществление части полномочий по решению вопросов местного значения в соответствии с заключенными соглашениями (КРК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Ушаковского сельского поселения на осуществление части полномочий по решению вопросов местного значения в соответствии с заключенными соглашениями (КРК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Фрунзенского сельского поселения на осуществление части полномочий по решению вопросов местного значения в соответствии с заключенными соглашениями (КРК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7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9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Дорогобужского городского поселения на осуществление части полномочий по решению вопросов местного значения в соответствии с заключенными соглашениями (КРК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9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Верхнеднепровского городского поселения на осуществление части полномочий по решению вопросов местного значения в соответствии с заключенными соглашениями (КРК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90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Алексинского сельского поселения на осуществление части полномочий по решению вопросов местного значения в соответствии с заключенными соглашениями (молодая семь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9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Балакиревского сельского поселения на осуществление части полномочий по решению вопросов местного значения в соответствии с заключенными соглашениями (молодая семья)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 8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9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либинского сельского поселения на осуществление части полномочий по решению вопросов местного значения в соответствии с заключенными соглашениями (молодая семь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9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Фрунзенского сельского поселения на осуществление части полномочий по решению вопросов местного значения в соответствии с заключенными соглашениями (молодая семь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 8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9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Дорогобужского городского поселения на осуществление части полномочий по решению вопросов местного значения в соответствии с заключенными соглашениями (молодая семь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76 0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9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Верхнеднепровского городского поселения на осуществление части полномочий по решению вопросов местного значения в соответствии с заключенными соглашениями (молодая семь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390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Алексинского сельского поселения на осуществление части полномочий по решению вопросов местного значения в соответствии с заключенными соглашениями (казначейское исполнение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8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39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Балакиревского сельского поселения на осуществление части полномочий по решению вопросов местного значения в соответствии с заключенными соглашениями (казначейское исполнение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39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Васинского сельского поселения на осуществление части полномочий по решению вопросов местного значения в соответствии с заключенными соглашениями (казначейское исполнение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7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39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Княщинского сельского поселения на осуществление части полномочий по решению вопросов местного значения в соответствии с заключенными соглашениями (казначейское исполнение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8 9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39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Кузинского сельского поселения на осуществление части полномочий по решению вопросов местного значения в соответствии с заключенными соглашениями (казначейское исполнение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8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39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Михайловского сельского поселения на осуществление части полномочий по решению вопросов местного значения в соответствии с заключенными соглашениями (казначейское исполнение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1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39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Озерищенского сельского поселения на осуществление части полномочий по решению вопросов местного значения в соответствии с заключенными соглашениями (казначейское исполнение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5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39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либинского сельского поселения на осуществление части полномочий по решению вопросов местного значения в соответствии с заключенными соглашениями (казначейское исполнение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7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39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Слойковского сельского поселения на осуществление части полномочий по решению вопросов местного значения в соответствии с заключенными соглашениями (казначейское исполнение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6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39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Усвятского сельского поселения на осуществление части полномочий по решению вопросов местного значения в соответствии с заключенными соглашениями (казначейское исполнение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1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39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Ушаковского сельского поселения на осуществление части полномочий по решению вопросов местного значения в соответствии с заключенными соглашениями (казначейское исполнение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1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39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Фрунзенского сельского поселения на осуществление части полномочий по решению вопросов местного значения в соответствии с заключенными соглашениями (казначейское исполнение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 6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39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Верхнеднепровского городского поселения на осуществление части полномочий по решению вопросов местного значения в соответствии с заключенными соглашениями (казначейское исполнение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8 4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59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Балакиревского сельского поселения на осуществление части полномочий по решению вопросов местного значения в соответствии с заключенными соглашениями (размещение муниципального заказ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59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Васинского сельского поселения на осуществление части полномочий по решению вопросов местного значения в соответствии с заключенными соглашениями (размещение муниципального заказ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59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Кузинского сельского поселения на осуществление части полномочий по решению вопросов местного значения в соответствии с заключенными соглашениями (размещение муниципального заказ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59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либинского сельского поселения на осуществление части полномочий по решению вопросов местного значения в соответствии с заключенными соглашениями (размещение муниципального заказ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59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Слойковского сельского поселения на осуществление части полномочий по решению вопросов местного значения в соответствии с заключенными соглашениями (размещение муниципального заказ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690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Алексинского сельского поселения на осуществление части полномочий по решению вопросов местного значения в соответствии с заключенными соглашениями (организация архитектурно-градостроительной деятельност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69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Васинского сельского поселения на осуществление части полномочий по решению вопросов местного значения в соответствии с заключенными соглашениями (организация архитектурно-градостроительной деятельност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69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Княщинского сельского поселения на осуществление части полномочий по решению вопросов местного значения в соответствии с заключенными соглашениями (организация архитектурно-градостроительной деятельност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69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Михайловского сельского поселения на осуществление части полномочий по решению вопросов местного значения в соответствии с заключенными соглашениями (организация архитектурно-градостроительной деятельност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69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либинского сельского поселения на осуществление части полномочий по решению вопросов местного значения в соответствии с заключенными соглашениями (организация архитектурно-градостроительной деятельност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69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Слойковского сельского поселения на осуществление части полномочий по решению вопросов местного значения в соответствии с заключенными соглашениями (организация архитектурно-градостроительной деятельност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69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Усвятского сельского поселения на осуществление части полномочий по решению вопросов местного значения в соответствии с заключенными соглашениями (организация архитектурно-градостроительной деятельност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69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Ушаковского сельского поселения на осуществление части полномочий по решению вопросов местного значения в соответствии с заключенными соглашениями (организация архитектурно-градостроительной деятельност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69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Фрунзенского сельского поселения на осуществление части полномочий по решению вопросов местного значения в соответствии с заключенными соглашениями (организация архитектурно-градостроительной деятельност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69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Верхнеднепровского городского поселения на осуществление части полномочий по решению вопросов местного значения в соответствии с заключенными соглашениями (организация архитектурно-градостроительной деятельност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79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Княщинского сельского поселения на осуществление части полномочий по решению вопросов местного значения в соответствии с заключенными соглашениями (строительство шахтных колодце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631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79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Озерищенского сельского поселения на осуществление части полномочий по решению вопросов местного значения в соответствии с заключенными соглашениями (строительство шахтных колодце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6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79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Слойковского сельского поселения на осуществление части полномочий по решению вопросов местного значения в соответствии с заключенными соглашениями (строительство шахтных колодце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126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79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Усвятского сельского поселения на осуществление части полномочий по решению вопросов местного значения в соответствии с заключенными соглашениями (строительство шахтных колодце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126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79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Ушаковского сельского поселения на осуществление части полномочий по решению вопросов местного значения в соответствии с заключенными соглашениями (строительство шахтных колодце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581,3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89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Васинского сельского поселения на осуществление части полномочий по решению вопросов местного значения в соответствии с заключенными соглашениями (сельское хозяйство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89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Княщинского сельского поселения на осуществление части полномочий по решению вопросов местного значения в соответствии с заключенными соглашениями (сельское хозяйство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 5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89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Михайловского сельского поселения на осуществление части полномочий по решению вопросов местного значения в соответствии с заключенными соглашениями (сельское хозяйство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8 000,00</w:t>
            </w:r>
          </w:p>
        </w:tc>
      </w:tr>
      <w:tr>
        <w:trPr>
          <w:trHeight w:val="51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89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Фрунзенского сельского поселения на осуществление части полномочий по решению вопросов местного значения в соответствии с заключенными соглашениями (сельское хозяйство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78 0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 02 04025 0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 9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 02 04025 05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 9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 02 04053 0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 02 04053 05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69 085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2 02 04999 05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69 085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94,11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 00000 00 0000 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</w:rPr>
              <w:t>10 594,11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 18 05000 05 0000 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94,11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 18 05010 05 0000 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594,11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67 203,07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 19 05000 05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-267 203,0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 685 037,16</w:t>
            </w:r>
          </w:p>
        </w:tc>
      </w:tr>
    </w:tbl>
    <w:p>
      <w:pPr>
        <w:pStyle w:val="Heading"/>
        <w:ind w:left="5670" w:hanging="0"/>
        <w:jc w:val="left"/>
        <w:rPr/>
      </w:pPr>
      <w:r>
        <w:rPr/>
        <w:t>Приложение 3</w:t>
      </w:r>
    </w:p>
    <w:p>
      <w:pPr>
        <w:pStyle w:val="Heading"/>
        <w:ind w:left="5670" w:hanging="0"/>
        <w:jc w:val="left"/>
        <w:rPr/>
      </w:pPr>
      <w:r>
        <w:rPr/>
        <w:t>к решению Дорогобужской районной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Думы от 28.05.2014 № 33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51"/>
        <w:gridCol w:w="566"/>
        <w:gridCol w:w="567"/>
        <w:gridCol w:w="1134"/>
        <w:gridCol w:w="567"/>
        <w:gridCol w:w="1701"/>
      </w:tblGrid>
      <w:tr>
        <w:trPr>
          <w:trHeight w:val="990" w:hRule="atLeast"/>
        </w:trPr>
        <w:tc>
          <w:tcPr>
            <w:tcW w:w="1022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муниципального района за 2013 год по ведомственной структуре расходов бюджета муниципального района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510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главного распорядителя средств бюджета муниципального района (прямого получателя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484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гобужская районная Дум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03 259,3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03 259,37</w:t>
            </w:r>
          </w:p>
        </w:tc>
      </w:tr>
      <w:tr>
        <w:trPr>
          <w:trHeight w:val="6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5 650,99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5 650,9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5 650,99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5 650,9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5 650,9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5 650,9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51"/>
        <w:gridCol w:w="566"/>
        <w:gridCol w:w="567"/>
        <w:gridCol w:w="1134"/>
        <w:gridCol w:w="567"/>
        <w:gridCol w:w="1701"/>
      </w:tblGrid>
      <w:tr>
        <w:trPr>
          <w:tblHeader w:val="true"/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2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9 168,77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95 517,1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00 431,68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2 447,2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2 447,2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2 447,2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7 984,4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7 984,4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 403,5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0 580,8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1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95 085,49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1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95 085,4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1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95 085,4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1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95 085,4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,00</w:t>
            </w:r>
          </w:p>
        </w:tc>
      </w:tr>
      <w:tr>
        <w:trPr>
          <w:trHeight w:val="22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для софинансирования расходов бюджетов муниципальных образований Смоленской области на финансирование расходов,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 на имущество организаций и транспорт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налогов, сборов и и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 503,6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МЦП "Развитие муниципальной службы в муниципальном образовании "Дорогобужский район" Смоленской области  на 2013-201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МЦП "Улучшение условий охраны труда в муниципальном образовании "Дорогобужский район" Смоленской области " на 2013-2015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023,2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023,2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023,2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023,2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МЦП "Развитие информационного общества и формирование электронного правительства в муниципальном образовании "Дорогобужский район" Смоленской области" на 2012-2014 годы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 770,4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 770,4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 770,4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 770,4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8 439,61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9 591,2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9 591,22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0 398,4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0 398,4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0 398,4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 192,74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 192,74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266,7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925,9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 648,39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МЦП "Развитие муниципальной службы в муниципальном образовании "Дорогобужский район" Смоленской области  на 2013-201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5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795 1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5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5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5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МЦП "Улучшение условий охраны труда в муниципальном образовании "Дорогобужский район" Смоленской области " на 2013-2015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811,2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811,2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811,2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811,2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МЦП "Развитие информационного общества и формирование электронного правительства в муниципальном образовании "Дорогобужский район" Смоленской области" на 2012-2014 годы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 772,1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 772,1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 772,1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 772,19</w:t>
            </w:r>
          </w:p>
        </w:tc>
      </w:tr>
      <w:tr>
        <w:trPr>
          <w:trHeight w:val="9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сходы бюджета муниципального района осуществляемые за счет средств бюджетов поселений по переданным полномочиям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 200,0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района осуществляемые за счет средств бюджетов поселений по переданным полномочиям в соответствии с заключенными соглашениями в сфере внешнего муниципального финансового контроля (КР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 200,00</w:t>
            </w:r>
          </w:p>
        </w:tc>
      </w:tr>
      <w:tr>
        <w:trPr>
          <w:trHeight w:val="10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района, осуществляемые за счет средств бюджета Алексинского сельского поселения по переданным полномочиям в соответствии с заключенными соглашениями (КР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9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7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7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7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района,осуществляемые за счет средств бюджета Балакиревского сельского поселения по переданным полномочиям в соответствии с заключенными соглашениями (КР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1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796 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796 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9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района, осуществляемые за счет средств бюджета Васинского сельского поселения по переданным полномочиям в соответствии с заключенными соглашениями (КР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1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8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района, осуществляемые за счет средств бюджета Верхнеднепровского городского поселения по переданным полномочиям в соответствии с заключенными соглашениями (КР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0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8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8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8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00,00</w:t>
            </w:r>
          </w:p>
        </w:tc>
      </w:tr>
      <w:tr>
        <w:trPr>
          <w:trHeight w:val="11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района, осуществляемые за счет средств бюджета Дорогобужского городского поселения по переданным полномочиям в соответствии с заключенными соглашениями (КР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0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8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8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8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00,00</w:t>
            </w:r>
          </w:p>
        </w:tc>
      </w:tr>
      <w:tr>
        <w:trPr>
          <w:trHeight w:val="10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района, осуществляемые за счет средств бюджета Княщинского сельского поселения по переданным полномочиям в соответствии с заключенными соглашениями (КР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1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00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района, осуществляемые за счет средств бюджета Кузинского сельского поселения по переданным полномочиям в соответствии с заключенными соглашениями (КР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1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0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района, осуществляемые за счет средств бюджета Михайловского сельского поселения по переданным полномочиям в соответствии с заключенными соглашениями (КР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9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7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7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7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района, осуществляемые за счет средств бюджета Озерищенского сельского поселения по переданным полномочиям в соответствии с заключенными соглашениями (КР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9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7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7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7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9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района, осуществляемые за счет средств бюджета Полибинского сельского поселения по переданным полномочиям в соответствии с заключенными соглашениями (КР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1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района, осуществляемые за счет средств бюджета Слойковского сельского поселения по переданным полномочиям в соответствии с заключенными соглашениями (КР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1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01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района, осуществляемые за счет средств бюджета Усвятского сельского поселения по переданным полномочиям в соответствии с заключенными соглашениями (КР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1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9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района, осуществляемые за счет средств бюджета Ушаковского сельского поселения по переданным полномочиям в соответствии с заключенными соглашениями (КР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1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района,осуществляемые за счет средств бюджета Фрунзенского сельского поселения по переданным полномочиям в соответствии с заключенными соглашениями (КР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7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5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5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5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1 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248 157,5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335 053,72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6 023,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6 023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6 023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6 023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6 023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6 023,0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503 451,72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439 664,2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211 686,27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821 387,8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821 387,8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819 059,9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27,8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25 298,4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25 298,4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 477,9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87 820,4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налогов, сборов и и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7 978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7 978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7 978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7 978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9 267,1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9 267,1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9 267,1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9 267,1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9 267,1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2 200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 200,00</w:t>
            </w:r>
          </w:p>
        </w:tc>
      </w:tr>
      <w:tr>
        <w:trPr>
          <w:trHeight w:val="22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для софинансирования расходов бюджетов муниципальных образований Смоленской области на финансирование расходов,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 на имущество организаций и транспорт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 2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 2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налогов, сборов и и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 2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 200,00</w:t>
            </w:r>
          </w:p>
        </w:tc>
      </w:tr>
      <w:tr>
        <w:trPr>
          <w:trHeight w:val="17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8 000,00</w:t>
            </w:r>
          </w:p>
        </w:tc>
      </w:tr>
      <w:tr>
        <w:trPr>
          <w:trHeight w:val="3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административных комиссий в муниципальных районах и городских округах Смоленской области в целях привлечения к административной ответственности, предусмотренной областным законом "Об административных правонарушениях  на территории Смоленской области", и определение перечня должностных лиц органов местного самоуправления муниципальных районов и городских округов Смоленской области, уполномоченных составлять протоколы об административных правонарушениях, предусмотренных областным законом "Об административных правонарушениях на территории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4 0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4 3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4 3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4 3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521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7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7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7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4 0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4 3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4 3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4 3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7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7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7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7 945,51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МЦП "Развитие муниципальной службы в муниципальном образовании "Дорогобужский район" Смоленской области  на 2013-201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91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91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91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91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МЦП "Улучшение условий охраны труда в муниципальном образовании "Дорогобужский район" Смоленской области " на 2013-2015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 771,2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 771,2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 771,2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 771,2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МЦП "Развитие информационного общества и формирование электронного правительства в муниципальном образовании "Дорогобужский район" Смоленской области" на 2012-2014 годы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95 3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2 264,3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2 264,3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2 264,3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2 264,31</w:t>
            </w:r>
          </w:p>
        </w:tc>
      </w:tr>
      <w:tr>
        <w:trPr>
          <w:trHeight w:val="9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сходы бюджета муниципального района осуществляемые за счет средств бюджетов поселений по переданным полномочиям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 374,84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передаче осуществления части полномочий органов местного самоуправления поселения органам местного самоуправления муниципального района в сфере строительства и архитек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 274,84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передаче части полномочий осуществляемые за счет средств бюджета Алексинского сельского поселения органам местного самоуправления муниципального района в сфере строительства и архитек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передаче части полномочий осуществляемые за счет средств бюджета Васинского сельского поселения органам местного самоуправления муниципального района в сфере строительства и архитек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3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3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3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3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передаче части полномочий осуществляемые за счет средств бюджета Княщинского сельского поселения органам местного самоуправления муниципального района в сфере строительства и архитек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3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1,8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3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1,84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3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1,84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3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1,84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передаче части полномочий осуществляемые за счет средств бюджета Кузинского сельского поселения органам местного самоуправления муниципального района в сфере строительства и архитек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передаче части полномочий осуществляемые за счет средств бюджета Михайловского сельского поселения органам местного самоуправления муниципального района в сфере строительства и архитек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3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3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3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3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передаче части полномочий осуществляемые за счет средств бюджета Полибинского сельского поселения органам местного самоуправления муниципального района в сфере строительства и архитек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3 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3 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3 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3 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передаче части полномочий осуществляемые за счет средств бюджета Слойковского сельского поселения органам местного самоуправления муниципального района в сфере строительства и архитек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3 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3 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3 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3 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передаче части полномочий осуществляемые за счет средств бюджета Фрунзенского сельского поселения органам местного самоуправления муниципального района в сфере строительства и архитек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3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48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3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48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3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48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3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48,0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передаче части полномочий осуществляемые за счет средств бюджета Верхнеднепровского городского поселения органам местного самоуправления муниципального района в сфере строительства и архитек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3 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 085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3 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 085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3 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 085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3 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 085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3 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передаче осуществления части полномочий органов местного самоуправления поселения органам  местного самоуправления муниципального района в сфере размещения муниципального заказ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осуществлению части полномочий в сфере размещения муниципального заказа за счет средств бюджета Балакиревского сельского поселени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6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95 579,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2 42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2 42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6 031,9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6 031,9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6 031,9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6 388,0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6 388,0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 442,8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1 945,2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 934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 934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 934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 934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 934,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62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62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62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62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620,00</w:t>
            </w:r>
          </w:p>
        </w:tc>
      </w:tr>
      <w:tr>
        <w:trPr>
          <w:trHeight w:val="15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,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62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05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МЦП "Противодействие терроризму и экстремизму "Антитеррор-Дорогобуж" на 2011-201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05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05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05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05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 1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подготовка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 1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 100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МЦП "Совершенствование мобилизационной подготовки в муниципальном образовании "Дорогобужский район" Смоленской области на 2012-201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 1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 1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 1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 10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72,01</w:t>
            </w:r>
          </w:p>
        </w:tc>
      </w:tr>
      <w:tr>
        <w:trPr>
          <w:trHeight w:val="8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72,0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72,01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МЦП "Снижение рисков и смягчение последствий чрезвычайных  ситуаций природного и техногенного характера в муниципальном образовании "Дорогобужский район" Смоленской области на 2013-2017 годы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72,0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72,0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795 1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72,0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72,0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МЦП "Развитие субъектов малого и среднего предпринимательства в муниципальном образовании "Дорогобужский район" Смоленской области" на 2013-2015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74 923,9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78 779,9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 228,91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 228,91</w:t>
            </w:r>
          </w:p>
        </w:tc>
      </w:tr>
      <w:tr>
        <w:trPr>
          <w:trHeight w:val="15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на создание обязательного запаса материально-технических ресурсов для предупреждения и ликвидации чрезвычайных ситуаций на объектах жилищно-коммунального хозяйства и социальной сферы на территории муниципальных образований Смоленской област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 228,9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 228,9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 228,9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 228,91</w:t>
            </w:r>
          </w:p>
        </w:tc>
      </w:tr>
      <w:tr>
        <w:trPr>
          <w:trHeight w:val="8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лгосрочные областные целевые программы, за исключением долгосрочных областных целевых программ, содержащих публичные нормативные обяз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0 0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госрочная областная целевая программа "Модернизация объектов жилищно-коммунального хозяйства Смоленской области" на 2012-2016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22 3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3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3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3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7 223,4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ЦП "Капитальный ремонт и строительство шахтных колодцев" на 2012-201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 7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7 223,4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 7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7 223,4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 7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7 223,4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 7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2 840,4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 7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4 383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 327,55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МЦП "Развитие сельских территорий  муниципального образования "Дорогобужский район" Смоленской области  на 2013-201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17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района, осуществляемые за счет средств бюджета Алексинского сельского поселения по переданным полномочиям в соответствии с заключенными соглашениями по ДМЦП "Развитие сельских территорий муниципального образования "Дорогобужский район" Смоленской области на 2013-201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0 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0 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0 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0 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17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района, осуществляемые за счет средств бюджета Балакиревского сельского поселения по переданным полномочиям в соответствии с заключенными соглашениями по ДМЦП "Развитие сельских территорий муниципального образования "Дорогобужский район" Смоленской области на 2013-201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17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района, осуществляемые за счет средств бюджета Васинского сельского поселения по переданным полномочиям в соответствии с заключенными соглашениями по ДМЦП "Развитие сельских территорий муниципального образования "Дорогобужский район" Смоленской области на 2013-201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17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района, осуществляемые за счет средств бюджета Озерищенского сельского поселения по переданным полномочиям в соответствии с заключенными соглашениями по ДМЦП "Развитие сельских территорий муниципального образования "Дорогобужский район" Смоленской области на 2013-201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0 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0 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0 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0 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17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района, осуществляемые за счет средств бюджета Полибинского сельского поселения по переданным полномочиям в соответствии с заключенными соглашениями по ДМЦП "Развитие сельских территорий муниципального образования "Дорогобужский район" Смоленской области на 2013-201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0 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0 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0 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0 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17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района, осуществляемые за счет средств бюджета Слойковского сельского поселения по переданным полномочиям в соответствии с заключенными соглашениями по ДМЦП "Развитие сельских территорий муниципального образования "Дорогобужский район" Смоленской области на 2013-201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0 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0 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0 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0 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17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района, осуществляемые за счет средств бюджета Усвятского сельского поселения по переданным полномочиям в соответствии с заключенными соглашениями по ДМЦП "Развитие сельских территорий муниципального образования "Дорогобужский район" Смоленской области на 2013-201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0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0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0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0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17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района, осуществляемые за счет средств бюджета Ушаковского сельского поселения по переданным полномочиям в соответствии с заключенными соглашениями по ДМЦП "Развитие сельских территорий муниципального образования "Дорогобужский район" Смоленской области на 2013-201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17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района, осуществляемые за счет средств бюджета Дорогобужского городского поселения по переданным полномочиям в соответствии с заключенными соглашениями по ДМЦП "Развитие сельских территорий муниципального образования "Дорогобужский район" Смоленской области на 2013-201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0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0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0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0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12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адресная целевая программа по проведению капитального ремонта и (или) строительству шахтных колодцев в муниципальном образовании "Дорогобужский район" Смоленской области на 201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5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 327,55</w:t>
            </w:r>
          </w:p>
        </w:tc>
      </w:tr>
      <w:tr>
        <w:trPr>
          <w:trHeight w:val="20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района, осуществляемые за счет средств бюджета Васинского сельского поселения по переданным полномочиям в соответствии с заключенными соглашениями по МАЦП по проведению капитального ремонта и (или) строительству шахтных колодцев в муниципальном образовании "Дорогобужский район" Смоленской области на 201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5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26,3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5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26,3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5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26,3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5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51,3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5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75,00</w:t>
            </w:r>
          </w:p>
        </w:tc>
      </w:tr>
      <w:tr>
        <w:trPr>
          <w:trHeight w:val="20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района, осуществляемые за счет средств бюджета Княщинского сельского поселения по переданным полномочиям в соответствии с заключенными соглашениями по МАЦП по проведению капитального ремонта и (или) строительству шахтных колодцев в муниципальном образовании "Дорогобужский район" Смоленской области на 201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50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52,1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50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52,1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50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52,1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50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77,1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50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75,00</w:t>
            </w:r>
          </w:p>
        </w:tc>
      </w:tr>
      <w:tr>
        <w:trPr>
          <w:trHeight w:val="20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района, осуществляемые за счет средств бюджета Озерищенского сельского поселения по переданным полномочиям в соответствии с заключенными соглашениями по МАЦП по проведению капитального ремонта и (или) строительству шахтных колодцев в муниципальном образовании "Дорогобужский район" Смоленской области на 201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50 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163,2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50 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163,2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50 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163,2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50 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88,2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50 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75,00</w:t>
            </w:r>
          </w:p>
        </w:tc>
      </w:tr>
      <w:tr>
        <w:trPr>
          <w:trHeight w:val="20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района, осуществляемые за счет средств бюджета Слойковского сельского поселения по переданным полномочиям в соответствии с заключенными соглашениями по МАЦП по проведению капитального ремонта и (или) строительству шахтных колодцев в муниципальном образовании "Дорогобужский район" Смоленской области на 201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50 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909,1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50 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909,1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50 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909,1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50 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34,1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50 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75,00</w:t>
            </w:r>
          </w:p>
        </w:tc>
      </w:tr>
      <w:tr>
        <w:trPr>
          <w:trHeight w:val="20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района, осуществляемые за счет средств бюджета Усвятского сельского поселения по переданным полномочиям в соответствии с заключенными соглашениями по МАЦП по проведению капитального ремонта и (или) строительству шахтных колодцев в муниципальном образовании "Дорогобужский район" Смоленской области на 201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50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97,5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50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97,5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50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97,5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50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20,5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50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77,00</w:t>
            </w:r>
          </w:p>
        </w:tc>
      </w:tr>
      <w:tr>
        <w:trPr>
          <w:trHeight w:val="20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района, осуществляемые за счет средств бюджета Ушаковского сельского поселения по переданным полномочиям в соответствии с заключенными соглашениями по МАЦП по проведению капитального ремонта и (или) строительству шахтных колодцев в муниципальном образовании "Дорогобужский район" Смоленской области на 201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5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79,3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5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79,3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5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79,3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5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06,3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5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73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6 144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6 144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6 144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6 144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6 144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6 144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 906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ысшее и послевузовское профессиона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 906,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лгосрочные областные целевые программы, за исключением долгосрочных областных целевых программ, содержащих публичные нормативные обяз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 146,0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госрочная областная целевая программа "Государственная поддержка развития местного самоуправления и кадрового потенциала органов местного самоуправления в Смоленской области" на 2013 - 2015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 146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 146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 146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 146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8 76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МЦП "Развитие муниципальной службы в муниципальном образовании "Дорогобужский район" Смоленской области  на 2013-201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8 76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8 76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8 76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8 76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63 201,8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67 356,09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67 356,09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67 356,0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67 356,0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67 356,0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67 356,0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695 845,7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едераль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88 796,8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ая целевая программа "Жилище" на 2011 - 2015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88 796,8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8 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88 796,8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8 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88 796,8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8 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88 796,8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8 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88 796,8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лгосрочные областные целевые программы, за исключением долгосрочных областных целевых программ, содержащих публичные нормативные обяз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39 203,2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госрочная областная целевая программа "Обеспечение жильем молодых семей" на 2011- 2015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4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39 203,2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4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39 203,2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4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39 203,2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4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39 203,2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7 845,77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МЦП "Обеспечение жильём молодых семей" муниципального образования "Дорогобужский район" Смоленской области на 2011-2015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7 845,77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МЦП "Обеспечение жильём молодых семей" муниципального образования "Дорогобужский район" Смоленской области на 2011-2015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 245,7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 245,77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 245,7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 245,77</w:t>
            </w:r>
          </w:p>
        </w:tc>
      </w:tr>
      <w:tr>
        <w:trPr>
          <w:trHeight w:val="17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района, осуществляемые за счет средств бюджета Дорогобужского городского поселения по переданным полномочиям в соответствии с заключенными соглашениями по ДМЦП                "Обеспечение жильем молодых семей" муниципального образования "Дорогобужский район" Смоленской области на 2011-2015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3 2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3 2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3 2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3 200,00</w:t>
            </w:r>
          </w:p>
        </w:tc>
      </w:tr>
      <w:tr>
        <w:trPr>
          <w:trHeight w:val="17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района, осуществляемые за счет средств бюджета Алексинского сельского поселения по переданным полномочиям в соответствии с заключенными соглашениями по ДМЦП                "Обеспечение жильем молодых семей" муниципального образования "Дорогобужский район" Смоленской области на 2011-2015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5 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 6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5 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5 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 6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5 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 600,00</w:t>
            </w:r>
          </w:p>
        </w:tc>
      </w:tr>
      <w:tr>
        <w:trPr>
          <w:trHeight w:val="17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района, осуществляемые за счет средств бюджета Балакиревского сельского поселения по переданным полномочиям в соответствии с заключенными соглашениями по ДМЦП                "Обеспечение жильем молодых семей" муниципального образования "Дорогобужский район" Смоленской области на 2011-2015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5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 8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5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 8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5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 8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5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 800,00</w:t>
            </w:r>
          </w:p>
        </w:tc>
      </w:tr>
      <w:tr>
        <w:trPr>
          <w:trHeight w:val="17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района, осуществляемые за счет средств бюджета Полибинского сельского поселения по переданным полномочиям в соответствии с заключенными соглашениями по ДМЦП    "Обеспечение жильем молодых семей" муниципального образования "Дорогобужский район" Смоленской области на 2011-2015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5 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 6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5 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5 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 6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5 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 600,00</w:t>
            </w:r>
          </w:p>
        </w:tc>
      </w:tr>
      <w:tr>
        <w:trPr>
          <w:trHeight w:val="17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района, осуществляемые за счет средств бюджета Фрунзенского сельского поселения по переданным полномочиям в соответствии с заключенными соглашениями по ДМЦП                "Обеспечение жильем молодых семей" муниципального образования "Дорогобужский район" Смоленской области на 2011-2015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5 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 8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5 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 8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5 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 8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5 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 800,00</w:t>
            </w:r>
          </w:p>
        </w:tc>
      </w:tr>
      <w:tr>
        <w:trPr>
          <w:trHeight w:val="18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бюджета муниципального района, осуществляемые за счет средств бюджета Верхнеднепровского городского  поселения по переданным полномочиям в соответствии с заключенными соглашениями по ДМЦП                "Обеспечение жильем молодых семей" муниципального образования "Дорогобужский </w:t>
              <w:br/>
              <w:t xml:space="preserve">район" Смоленской области на 2011-2015 г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5 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 6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5 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5 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 6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5 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 6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район"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853 898,9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31 045,71</w:t>
            </w:r>
          </w:p>
        </w:tc>
      </w:tr>
      <w:tr>
        <w:trPr>
          <w:trHeight w:val="9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31 045,71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839 126,7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839 126,71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92 208,9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92 208,9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91 608,9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6 917,8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6 917,8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 949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2 968,8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8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8,00</w:t>
            </w:r>
          </w:p>
        </w:tc>
      </w:tr>
      <w:tr>
        <w:trPr>
          <w:trHeight w:val="22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для софинансирования расходов бюджетов муниципальных образований Смоленской области на финансирование расходов,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 на имущество организаций и транспорт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8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8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налогов, сборов и и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8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8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 971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МЦП "Развитие муниципальной службы в муниципальном образовании "Дорогобужский район" Смоленской области  на 2013-201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8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8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8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8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МЦП "Улучшение условий охраны труда в муниципальном образовании "Дорогобужский район" Смоленской области " на 2013-2015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91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91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91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91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МЦП "Развитие информационного общества и формирование электронного правительства в муниципальном образовании "Дорогобужский район" Смоленской области" на 2012-2014 годы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 4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 4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 4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 400,00</w:t>
            </w:r>
          </w:p>
        </w:tc>
      </w:tr>
      <w:tr>
        <w:trPr>
          <w:trHeight w:val="8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сходы бюджета муниципального района осуществляемые за счет средств бюджетов поселений по переданным полномочиям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3 300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передаче осуществления части полномочий органов местного самоуправления поселения органам местного самоуправления муниципального района (казначейское исполне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3 300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передаче части полномочий осуществляемые за счет средств бюджета Алексинского сельского поселения органам местного самоуправления  муниципального района (казначейское исполне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8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8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8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передаче части полномочий осуществляемые за счет средств бюджета Балакиревского сельского поселения органам местного самоуправления  муниципального района (казначейское исполне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передаче части полномочий осуществляемые за счет средств бюджета Васинского сельского поселения органам местного самоуправления  муниципального района (казначейское исполне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7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передаче части полномочий осуществляемые за счет средств бюджета Верхнеднепровского городского поселения органам местного самоуправления  муниципального района (казначейское исполне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8 4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8 4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8 4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 4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передаче части полномочий осуществляемые за счет средств бюджета Княщинского сельского поселения органам местного самоуправления  муниципального района (казначейское исполне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2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9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2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9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2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9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2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9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2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передаче части полномочий осуществляемые за счет средств бюджета Кузинского сельского поселения органам местного самоуправления  муниципального района (казначейское исполне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2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2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2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2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8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2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передаче части полномочий осуществляемые за счет средств бюджета Михайловского сельского поселения органам местного самоуправления  муниципального района (казначейское исполне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2 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1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2 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1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2 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1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2 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1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2 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передаче части полномочий осуществляемые за счет средств бюджета Озерищенского сельского поселения органам местного самоуправления  муниципального района (казначейское исполне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2 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2 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5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2 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5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2 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5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2 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передаче части полномочий осуществляемые за счет средств бюджета Полибинского сельского поселения органам местного самоуправления  муниципального района (казначейское исполне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2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7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2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7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2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7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2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2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2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передаче части полномочий осуществляемые за счет средств бюджета Слойковского сельского поселения органам местного самоуправления  муниципального района (казначейское исполне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2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2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2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2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1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2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передаче части полномочий осуществляемые за счет средств бюджета Усвятского сельского поселения органам местного самоуправления  муниципального района (казначейское исполне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2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2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2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2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2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передаче части полномочий осуществляемые за счет средств бюджета Ушаковского сельского поселения органам местного самоуправления  муниципального района (казначейское исполне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2 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2 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2 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2 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2 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передаче части полномочий осуществляемые за счет средств бюджета Фрунзенского сельского поселения органам местного самоуправления  муниципального района (казначейское исполне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2 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6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2 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6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2 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6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2 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6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2 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9 906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9 906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9 906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9 906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9 906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9 906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65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65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65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8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65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8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65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8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65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8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65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8 197,2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8 197,22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8 197,2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8 197,2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8 197,2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8 197,22</w:t>
            </w:r>
          </w:p>
        </w:tc>
      </w:tr>
      <w:tr>
        <w:trPr>
          <w:trHeight w:val="2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581 1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428 6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428 6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428 6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01 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428 6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01 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428 6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01 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428 6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01 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428 6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52 5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52 5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52 5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ы по обеспечению сбалансированности бюджет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52 5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52 5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52 5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52 500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по управлению имуществом Администрации муниципального образования "Дорогобужский район"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182 741,9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01 795,8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01 795,8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98 859,5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98 859,55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26 291,9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26 291,9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25 391,97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 546,8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 546,8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 546,8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20,7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налогов, сборов и и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20,7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20,78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 772,9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 772,9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 772,9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 772,9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 772,90</w:t>
            </w:r>
          </w:p>
        </w:tc>
      </w:tr>
      <w:tr>
        <w:trPr>
          <w:trHeight w:val="15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,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 772,9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881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881,00</w:t>
            </w:r>
          </w:p>
        </w:tc>
      </w:tr>
      <w:tr>
        <w:trPr>
          <w:trHeight w:val="22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для софинансирования расходов бюджетов муниципальных образований Смоленской области на финансирование расходов,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 на имущество организаций и транспорт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881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881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налогов, сборов и и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881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053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828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7 697,61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МЦП "Развитие муниципальной службы в муниципальном образовании "Дорогобужский район" Смоленской области  на 2013-201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95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95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95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95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МЦП "Развитие информационного общества и формирование электронного правительства в муниципальном образовании "Дорогобужский район" Смоленской области" на 2012-2014 годы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 899,5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 899,5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 899,5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 899,58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МЦП "Управление муниципальным имуществом и регулирование земельных отношений на территории муниципального образования "Дорогобужский район" Смоленской области в 2012-2014 год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4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3 803,0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4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9 299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4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9 299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4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9 299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4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 504,03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налогов, сборов и и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4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 504,0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4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 504,0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18 584,74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ЦП "Организация автотранспортного обслуживания органов местного самоуправления муниципального образования "Дорогобужский район" Смоленской области" на 2012-201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1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18 584,74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1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22 788,7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1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22 788,7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1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07 488,7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1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3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1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95 795,9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1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95 795,9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1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 474,3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1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32 321,6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 00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 000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МЦП "Управление муниципальным имуществом и регулирование земельных отношений на территории муниципального образования "Дорогобужский район" Смоленской области в 2012-2014 год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4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4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4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4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 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8 946,1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8 946,1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лгосрочные областные целевые программы, за исключением долгосрочных областных целевых программ, содержащих публичные нормативные обяз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 9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госрочная областная целевая программа "Развитие информационного пространства  Смоленской области" на 2012-201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3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 9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3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 9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юридическим лицам (кроме государственных (муниципальных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3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 9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4 046,1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МЦП "Поддержка муниципальных газет, учрежденных органами местного самоуправления муниципального образования "Дорогобужский район" Смоленской области на 2012-201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4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4 046,1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4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4 046,1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юридическим лицам (кроме государственных (муниципальных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4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4 046,1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по спорту и молодежной политике Администрации муниципального образования "Дорогобужский район"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37 284,8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1 978,2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1 978,2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1 978,28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МЦП "Комплексные меры противодействия незаконному обороту наркотиков среди подростков и молодежи на территории муниципального образования "Дорогобужский район" Смоленской области на 2011-2013 г.г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7 999,8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7 999,8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7 999,8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7 999,8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МЦП "Молодёжь Дорогобужского района на 2011-201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 363,4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 413,4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 413,4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 413,4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 95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 950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МЦП "Развитие детского и юношеского спорта на территории муниципального образования "Дорогобужский район" Смоленской области на 2011-201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МЦП "Героико-патриотическое воспитание молодежи, увековечение памяти погибших воинов в годы Великой Отечественной войны в муниципальном образовании "Дорогобужский район" Смоленской области на 2012-2014 годы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 615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 615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 615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 615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55 306,5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81 963,8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241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241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241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241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241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 576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726,00</w:t>
            </w:r>
          </w:p>
        </w:tc>
      </w:tr>
      <w:tr>
        <w:trPr>
          <w:trHeight w:val="22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для софинансирования расходов бюджетов муниципальных образований Смоленской области на финансирование расходов,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 на имущество организаций и транспорт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726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726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726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726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85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наказов избира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85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85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85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85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8 618,26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МЦП "Развитие физической культуры и спорта в муниципальном образовании "Дорогобужский район" Смоленской области на 2012-201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8 618,2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8 618,2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8 618,2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8 618,2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07 528,62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ЦП "Организация физкультурно-оздоровительной работы с населением муниципального образования "Дорогобужский район" Смоленской области на 2012-201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1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07 528,62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1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07 528,6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1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07 528,62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1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07 528,6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3 342,69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 585,8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 585,8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6 635,8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6 635,8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6 635,8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95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95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95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2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для софинансирования расходов бюджетов муниципальных образований Смоленской области на финансирование расходов,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 на имущество организаций и транспорт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налогов, сборов и и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748,89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МЦП "Развитие муниципальной службы в муниципальном образовании "Дорогобужский район" Смоленской области  на 2013-201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5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5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5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5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МЦП "Развитие информационного общества и формирование электронного правительства в муниципальном образовании "Дорогобужский район" Смоленской области" на 2012-2014 годы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683,8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683,8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683,8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683,89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по культуре и туризму Администрации муниципального образования "Дорогобужский район"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 834 425,7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вязь и 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лгосрочные областные целевые программы, за исключением долгосрочных областных целевых программ, содержащих публичные нормативные обяз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госрочная областная целевая программа "Развитие информационного общества и формирование электронного правительства в Смоленской области" на 2011- 2012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702 222,5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702 222,5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2 286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2 286,00</w:t>
            </w:r>
          </w:p>
        </w:tc>
      </w:tr>
      <w:tr>
        <w:trPr>
          <w:trHeight w:val="22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для софинансирования расходов бюджетов муниципальных образований Смоленской области на финансирование расходов,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 на имущество организаций и транспорт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 286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 286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 286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 286,00</w:t>
            </w:r>
          </w:p>
        </w:tc>
      </w:tr>
      <w:tr>
        <w:trPr>
          <w:trHeight w:val="15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для софинансирования расходов бюджетов муниципальных образований Смоленской области на обеспечение мер по повышению заработной платы отдельным категориям работников муниципальных учреждений в целях реализации в 2013 году Указов Президента Российской Федераци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наказов избира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289 936,58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ЦП "Развитие творческих способностей детей, обучающихся в муниципальных  образовательных учреждениях дополнительного образования муниципального образования "Дорогобужский район" Смоленской области на период 2012-2014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1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289 936,58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1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289 936,5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1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289 936,58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1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709 479,3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1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80 457,2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 913 760,8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 969 355,48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 9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 9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 9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 9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 9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1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16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16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16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77 398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10 898,00</w:t>
            </w:r>
          </w:p>
        </w:tc>
      </w:tr>
      <w:tr>
        <w:trPr>
          <w:trHeight w:val="22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для софинансирования расходов бюджетов муниципальных образований Смоленской области на финансирование расходов,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 на имущество организаций и транспорт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 598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 598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 598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 598,00</w:t>
            </w:r>
          </w:p>
        </w:tc>
      </w:tr>
      <w:tr>
        <w:trPr>
          <w:trHeight w:val="15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для софинансирования расходов бюджетов муниципальных образований Смоленской области на обеспечение мер по повышению заработной платы отдельным категориям работников муниципальных учреждений в целях реализации в 2013 году Указов Президента Российской Федераци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72 3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72 3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72 3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72 3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6 5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наказов избира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6 5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6 5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6 5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6 5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8 1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МЦП "Пожарная безопасность" на 2011-201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МЦП "Развитие культуры в муниципальном образовании "Дорогобужский район" Смоленской области" на 2013-2015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3 1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3 1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3 1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3 1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МЦП "Развитие туризма в муниципальном образовании "Дорогобужский район" Смоленской области  на 2013-201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4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4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4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4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812 957,48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ЦП "Обеспечение устойчивого функционирования и развития  культурно-досуговых учреждений в муниципальном образовании "Дорогобужский район" Смоленской области на период с 01.01.2012 г. по 31.12.2014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1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320 419,91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1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320 419,9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1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320 419,91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1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718 3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1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02 119,91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ЦП "Развитие музейного дела в муниципальном образовании "Дорогобужский район" Смоленской области" на 2012-201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1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2 085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1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2 085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1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2 085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1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2 4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1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9 685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ЦП "Организация библиотечного обслуживания населения в муниципальном образовании "Дорогобужский район" Смоленской области на 2012-201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1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480 452,57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1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480 452,5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1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480 452,57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1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377 7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1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2 752,5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4 405,36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5 287,0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5 287,05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7 194,1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7 194,1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9 983,8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210,3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2,8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2,8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2,89</w:t>
            </w:r>
          </w:p>
        </w:tc>
      </w:tr>
      <w:tr>
        <w:trPr>
          <w:trHeight w:val="11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2 247,6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2 247,61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2 607,2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2 607,2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2 607,2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 640,37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 640,37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 228,37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412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59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59,00</w:t>
            </w:r>
          </w:p>
        </w:tc>
      </w:tr>
      <w:tr>
        <w:trPr>
          <w:trHeight w:val="22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для софинансирования расходов бюджетов муниципальных образований Смоленской области на финансирование расходов,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 на имущество организаций и транспорт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59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59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налогов, сборов и и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59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59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611,7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МЦП "Развитие муниципальной службы в муниципальном образовании "Дорогобужский район" Смоленской области  на 2013-201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МЦП "Развитие информационного общества и формирование электронного правительства в муниципальном образовании "Дорогобужский район" Смоленской области" на 2012-2014 годы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901,7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901,7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901,7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901,7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83 442,3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3 442,3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3 442,37</w:t>
            </w:r>
          </w:p>
        </w:tc>
      </w:tr>
      <w:tr>
        <w:trPr>
          <w:trHeight w:val="17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3 442,37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3 442,3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3 442,37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3 442,37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обия и компенсации граждан и иные соц.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3 442,3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 000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МЦП "Поддержка общественных объединений и некоммерческих организаций в муниципальном образовании "Дорогобужский район" Смоленской области на 2012-201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4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4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 0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юридическим лицам (кроме государственных (муниципальных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4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 0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4 662 358,7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3 433 848,4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 987 078,1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468 701,7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928 966,70</w:t>
            </w:r>
          </w:p>
        </w:tc>
      </w:tr>
      <w:tr>
        <w:trPr>
          <w:trHeight w:val="22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для софинансирования расходов бюджетов муниципальных образований Смоленской области на финансирование расходов,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 на имущество организаций и транспорт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 708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 708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 708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 708,00</w:t>
            </w:r>
          </w:p>
        </w:tc>
      </w:tr>
      <w:tr>
        <w:trPr>
          <w:trHeight w:val="20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для софинансирования расходов бюджетов муниципальных районов Смоленской области на финансирование расходов,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оплаты коммуналь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60 0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6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6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60 000,00</w:t>
            </w:r>
          </w:p>
        </w:tc>
      </w:tr>
      <w:tr>
        <w:trPr>
          <w:trHeight w:val="17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для софинансирования расходов бюджетов муниципальных районов Смоленской области на повышение в 2013 году заработной платы работников муниципальных образовательных учреждений, реализующих основную общеобразовательную программу дошкольного образования (за исключением работников, относящихся к обслуживающему персонал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37 258,7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37 258,7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37 258,7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37 258,70</w:t>
            </w:r>
          </w:p>
        </w:tc>
      </w:tr>
      <w:tr>
        <w:trPr>
          <w:trHeight w:val="15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для софинансирования расходов бюджетов муниципальных образований Смоленской области на обеспечение мер по повышению заработной платы отдельным категориям работников муниципальных учреждений в целях реализации в 2013 году Указов Президента Российской Федераци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68 0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68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68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68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9 735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наказов избира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9 735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9 735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9 735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9 735,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лгосрочные областные целевые программы, за исключением долгосрочных областных целевых программ, содержащих публичные нормативные обяз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госрочная областная целевая программа  "Развитие дошкольного образования в Смоленской области" на 2011-2015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1 675,57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МЦП "Безопасность образовательного учреждения" на 2011-2013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1 675,57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1 675,5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1 675,5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1 675,5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 716 700,85</w:t>
            </w:r>
          </w:p>
        </w:tc>
      </w:tr>
      <w:tr>
        <w:trPr>
          <w:trHeight w:val="15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ЦП "Организация предоставления дошкольного, начального общего, основного общего, среднего (полного) общего и дополнительного образования в муниципальных образовательных учреждениях муниципального образования "Дорогобужский район" Смоленской области" на 2012-2014 г.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1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 716 700,85</w:t>
            </w:r>
          </w:p>
        </w:tc>
      </w:tr>
      <w:tr>
        <w:trPr>
          <w:trHeight w:val="15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ЦП "Организация предоставления дошкольного, начального общего, основного общего,среднего (полного) общего и дополнительного образования в муниципальных образовательных  учреждениях  муниципального образования " Дорогобужский район" Смоленской области"  на 2012-2014 г.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1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 716 700,85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1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 716 700,8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1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 716 700,85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1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 058 931,1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1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657 769,7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 509 739,8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1 106,8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1 106,83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1 106,8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1 106,8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1 106,8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37 308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дернизация региональных систем обще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2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37 308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2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37 308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2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37 308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2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37 308,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22 827,03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22 827,03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 239,8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 239,8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 239,85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8 587,1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8 587,1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8 587,1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48 209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212 209,00</w:t>
            </w:r>
          </w:p>
        </w:tc>
      </w:tr>
      <w:tr>
        <w:trPr>
          <w:trHeight w:val="22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для софинансирования расходов бюджетов муниципальных образований Смоленской области на финансирование расходов,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 на имущество организаций и транспорт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7 709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1 602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1 602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1 602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 107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налогов, сборов и и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 107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 648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59,00</w:t>
            </w:r>
          </w:p>
        </w:tc>
      </w:tr>
      <w:tr>
        <w:trPr>
          <w:trHeight w:val="20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для софинансирования расходов бюджетов муниципальных районов Смоленской области на финансирование расходов,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оплаты коммуналь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54 8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54 8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54 8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54 800,00</w:t>
            </w:r>
          </w:p>
        </w:tc>
      </w:tr>
      <w:tr>
        <w:trPr>
          <w:trHeight w:val="15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для софинансирования расходов бюджетов муниципальных образований Смоленской области на обеспечение мер по повышению заработной платы отдельным категориям работников муниципальных учреждений в целях реализации в 2013 году Указов Президента Российской Федераци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9 7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9 7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9 7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9 7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6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наказов избира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6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1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1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1 000,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лгосрочные областные целевые программы, за исключением долгосрочных областных целевых программ, содержащих публичные нормативные обяз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 158 097,15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госрочная областная целевая программа  "Совершенствование организации питания обучающихся муниципальных образовательных учреждений, реализующие общеобразовательные программы, Смоленской области" на 2012-201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1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807 871,2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1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 105,43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1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 105,43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1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 105,43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1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86 765,7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1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86 765,7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1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86 765,77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госрочная областная целевая программа "Развитие системы образования в Смоленской области" на 2009-2013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 350 225,95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587 885,5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587 885,5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587 885,5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 0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 728 340,3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 728 340,36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 728 340,3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809 066,5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МЦП "Развитие воспитания в системе образования Дорогобужского района Смоленской области" на 2013-2015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 749,65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749,8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749,8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749,8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,4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,4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,49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1 649,3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1 649,3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1 649,3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МЦП "Безопасность образовательного учреждения" на 2011-2013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72 829,4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 805,3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 805,3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 805,39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62 024,0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62 024,0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62 024,04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МЦП "Энергосбережение и повышение энергетической эффективности в муниципальном образовании "Дорогобужский район" Смоленской области на 2011-2013 годы и на перспективу до 2020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1 487,4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 734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 734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 734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3 753,4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3 753,4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3 753,4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 423 125,38</w:t>
            </w:r>
          </w:p>
        </w:tc>
      </w:tr>
      <w:tr>
        <w:trPr>
          <w:trHeight w:val="15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ЦП "Организация предоставления дошкольного, начального общего, основного общего, среднего (полного) общего и дополнительного образования в муниципальных образовательных учреждениях муниципального образования "Дорогобужский район" Смоленской области" на 2012-2014 г.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1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 423 125,38</w:t>
            </w:r>
          </w:p>
        </w:tc>
      </w:tr>
      <w:tr>
        <w:trPr>
          <w:trHeight w:val="15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ЦП " Организация предоставления дошкольного, начального общего, основного общего, среднего (полного) общего и дополнительного образования в муниципальных образовательных учреждениях муниципального образования "Дорогобужский район" Смоленской области" на 2012-2014 г.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1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343 075,39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1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7 113,7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1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7 113,7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1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7 813,73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1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3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1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34 885,93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1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34 885,93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1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690,5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1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25 195,38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1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370 081,7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1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370 081,73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1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29 361,2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1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740 720,4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1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4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налогов, сборов и и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1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4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1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3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1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,00</w:t>
            </w:r>
          </w:p>
        </w:tc>
      </w:tr>
      <w:tr>
        <w:trPr>
          <w:trHeight w:val="17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ЦП " Организация предоставления дошкольного,начального общего, основного общего,среднего (полного) общего и дополнительного образования в муниципальных образовательных учреждениях муниципального образования "Дорогобужский район" Смоленской области" на 2012-2014 г.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1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080 049,99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1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080 049,9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1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080 049,99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1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360 897,1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1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9 152,8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74 811,35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лгосрочные областные целевые программы, за исключением долгосрочных областных целевых программ, содержащих публичные нормативные обяз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74 811,35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госрочная областная целевая программа "Организация отдыха и оздоровления детей,проживающих на территории Смоленской области" на 2013-2015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5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74 811,3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5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 504,9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5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 504,9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5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 504,9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5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5 097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5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5 097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5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5 097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5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75 209,4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5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75 209,4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5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75 209,4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162 219,13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75 717,5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75 717,57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85 399,6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85 399,6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85 399,6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 317,94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 317,94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 317,94</w:t>
            </w:r>
          </w:p>
        </w:tc>
      </w:tr>
      <w:tr>
        <w:trPr>
          <w:trHeight w:val="13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91 948,63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91 948,63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78 387,3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78 387,3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77 198,6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88,7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3 561,3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3 561,3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 133,3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 428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82 789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15,00</w:t>
            </w:r>
          </w:p>
        </w:tc>
      </w:tr>
      <w:tr>
        <w:trPr>
          <w:trHeight w:val="22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для софинансирования расходов бюджетов муниципальных образований Смоленской области на финансирование расходов,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 на имущество организаций и транспорт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15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15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налогов, сборов и и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15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15,00</w:t>
            </w:r>
          </w:p>
        </w:tc>
      </w:tr>
      <w:tr>
        <w:trPr>
          <w:trHeight w:val="17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80 074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80 074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15 974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15 974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15 974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4 1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4 1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 334,9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 765,0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 763,93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МЦП "Одаренные дети Дорогобужского района Смоленской области" на 2013-2015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 289,37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 289,37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 289,37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 289,3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МЦП"Семья и дети Дорогобужского района Смоленской области" на 2013-2015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 998,9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 998,9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 998,9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 998,96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МЦП "Развитие воспитания в системе образования Дорогобужского района Смоленской области" на 2013-2015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550,54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708,54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708,54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708,5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642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642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642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МЦП "Развитие системы образования муниципального образования "Дорогобужский район" Смоленской области" на 2013-2015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 241,3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 041,3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 041,3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 041,3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5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500,0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МЦП "Комплексные меры противодействия незаконному обороту наркотиков среди подростков и молодежи на территории муниципального образования "Дорогобужский район" Смоленской области на 2011-2013 г.г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МЦП "Повышение безопасности дорожного движения на территории муниципального образования "Дорогобужский район" Смоленской области на 2013-201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594,5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594,5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594,5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594,5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МЦП "Развитие муниципальной службы в муниципальном образовании "Дорогобужский район" Смоленской области  на 2013-201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55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05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05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05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МЦП "Улучшение условий охраны труда в муниципальном образовании "Дорогобужский район" Смоленской области " на 2013-2015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199,9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199,9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199,9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199,9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МЦП "Развитие детского и юношеского спорта на территории муниципального образования "Дорогобужский район" Смоленской области на 2011-201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МЦП "Энергосбережение и повышение энергетической эффективности в муниципальном образовании "Дорогобужский район" Смоленской области на 2011-2013 годы и на перспективу до 2020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3 739,87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3 739,8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3 739,8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3 739,8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МЦП "Пожарная безопасность" на 2011-201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25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25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25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4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2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685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МЦП "Развитие информационного общества и формирование электронного правительства в муниципальном образовании "Дорогобужский район" Смоленской области" на 2012-2014 годы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3 969,4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3 969,4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3 969,4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3 969,49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МЦП "Школа правовых знаний как средство формирования социально-правовой компетенции  личности" на 2013-201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4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4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4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4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228 510,2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880 487,1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880 487,12</w:t>
            </w:r>
          </w:p>
        </w:tc>
      </w:tr>
      <w:tr>
        <w:trPr>
          <w:trHeight w:val="17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880 487,12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700 396,1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700 396,1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700 396,1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обия и компенсации граждан и иные соц.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700 396,12</w:t>
            </w:r>
          </w:p>
        </w:tc>
      </w:tr>
      <w:tr>
        <w:trPr>
          <w:trHeight w:val="20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жемесячная денежная компенсация на проезд на городском, пригородном, в сельской местности на внутрирайонном транспорте (кроме такси), а также проезд два раза в год к месту жительства и обратно к месту учебы детей-сирот и детей, оставшихся без попечения родителей, лиц из числа детей-сирот и детей, оставшихся без попечения родителей, обучающихся в муниципальных образовате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 091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 091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 091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обия и компенсации граждан и иные соц.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 091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48 023,11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48 023,11</w:t>
            </w:r>
          </w:p>
        </w:tc>
      </w:tr>
      <w:tr>
        <w:trPr>
          <w:trHeight w:val="15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енсация части родительской платы за содержание ребенка (присмотр и уход за ребенком)  в  муниципальных образовательных учреждениях, а также в иных образовательных организациях, 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5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5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5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обия и компенсации граждан и иные соц.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50 000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закон от 22.06.2006 №61-з "О размере, порядке назначения и выплаты ежемесячных денежных средств на содержание ребенка, находящегося под опекой (попечительством), на территории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3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64 8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лата опекуну на содержание ребен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3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64 8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3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64 8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3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64 8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3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64 800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закон от 29.09.2009 №86-з "О размере вознаграждения, причитающегося приемным родителям, размере денежных средств на содержание ребенка, переданного на воспитание в приемную семью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3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33 223,1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лата на содержание ребенка, переданного на воспитание  в приемную сем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3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91 3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3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91 3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3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91 3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3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91 3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лата вознаграждения приемным родител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3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1 923,1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3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1 923,1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3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1 923,11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сельского хозяйства Администрации муниципального образования "Дорогобужский район"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62 93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62 93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62 93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04 000,00</w:t>
            </w:r>
          </w:p>
        </w:tc>
      </w:tr>
      <w:tr>
        <w:trPr>
          <w:trHeight w:val="17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04 0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полномочий Смоленской области в сфере поддержки сельскохозяйственного произ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04 0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82 71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82 71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79 71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6 899,07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6 899,07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4 623,07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 276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90,93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налогов, сборов и и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90,93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29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61,9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58 930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МЦП "Содействие устойчивому развитию сельского хозяйства в муниципальном образовании "Дорогобужский район" Смоленской области на 2013-201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58 930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МЦП "Содействие устойчивому развитию сельского хозяйства в муниципальном образовании "Дорогобужский район" Смоленской области на 2013-201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 98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 98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юридическим лицам (кроме государственных (муниципальных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 980,00</w:t>
            </w:r>
          </w:p>
        </w:tc>
      </w:tr>
      <w:tr>
        <w:trPr>
          <w:trHeight w:val="20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бюджета муниципального района, осуществляемые за счет средств бюджета Васинского сельского поселения по переданным полномочиям в соответствии с заключенными соглашениями по ДМЦП   </w:t>
              <w:br/>
              <w:t xml:space="preserve">"Содействие устойчивому развитию сельского хозяйства в муниципальном образовании "Дорогобужский район" Смоленской области на 2013-2015 годы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6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6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юридическим лицам (кроме государственных (муниципальных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6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20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бюджета муниципального района, осуществляемые за счет средств бюджета Княщинского сельского поселения по переданным полномочиям в соответствии с заключенными соглашениями по ДМЦП   </w:t>
              <w:br/>
              <w:t xml:space="preserve">"Содействие устойчивому развитию сельского хозяйства в муниципальном образовании "Дорогобужский район" Смоленской области на 2013-2015 годы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6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 5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6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 5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юридическим лицам (кроме государственных (муниципальных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6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 500,00</w:t>
            </w:r>
          </w:p>
        </w:tc>
      </w:tr>
      <w:tr>
        <w:trPr>
          <w:trHeight w:val="20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района, осуществляемые за счет средств бюджета Михайловского сельского поселения по переданным полномочиям в соответствии с заключенными соглашениями по ДМЦП "Содействие устойчивому развитию сельского хозяйства в муниципальном образовании "Дорогобужский район" Смоленской области на 2013-201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6 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58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6 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6 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6 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6 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8 0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юридическим лицам (кроме государственных (муниципальных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6 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8 000,00</w:t>
            </w:r>
          </w:p>
        </w:tc>
      </w:tr>
      <w:tr>
        <w:trPr>
          <w:trHeight w:val="20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бюджета муниципального района, осуществляемые за счет средств бюджета Фрунзенского сельского поселения по переданным полномочиям в соответствии с заключенными соглашениями по ДМЦП   </w:t>
              <w:br/>
              <w:t xml:space="preserve">"Содействие устойчивому развитию сельского хозяйства в муниципальном образовании "Дорогобужский район" Смоленской области на 2013-2015 годы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6 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5 45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6 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5 45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юридическим лицам (кроме государственных (муниципальных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6 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5 45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5 585 057,06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"/>
        <w:ind w:left="5670" w:hanging="0"/>
        <w:jc w:val="left"/>
        <w:rPr/>
      </w:pPr>
      <w:r>
        <w:rPr/>
        <w:t>Приложение 4</w:t>
      </w:r>
    </w:p>
    <w:p>
      <w:pPr>
        <w:pStyle w:val="Heading"/>
        <w:ind w:left="5670" w:hanging="0"/>
        <w:jc w:val="left"/>
        <w:rPr/>
      </w:pPr>
      <w:r>
        <w:rPr/>
        <w:t>к решению Дорогобужской районной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Думы от 28.05.2014 № 33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851"/>
        <w:gridCol w:w="1137"/>
        <w:gridCol w:w="2976"/>
      </w:tblGrid>
      <w:tr>
        <w:trPr>
          <w:trHeight w:val="415" w:hRule="atLeast"/>
        </w:trPr>
        <w:tc>
          <w:tcPr>
            <w:tcW w:w="102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бюджета муниципального района за 2013 год по разделам и подразделам</w:t>
            </w:r>
          </w:p>
        </w:tc>
      </w:tr>
      <w:tr>
        <w:trPr>
          <w:trHeight w:val="330" w:hRule="atLeast"/>
        </w:trPr>
        <w:tc>
          <w:tcPr>
            <w:tcW w:w="102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ификации расходов бюджетов</w:t>
            </w:r>
          </w:p>
        </w:tc>
      </w:tr>
      <w:tr>
        <w:trPr>
          <w:trHeight w:val="285" w:hRule="atLeast"/>
        </w:trPr>
        <w:tc>
          <w:tcPr>
            <w:tcW w:w="102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2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рублей)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71154,60</w:t>
            </w:r>
          </w:p>
        </w:tc>
      </w:tr>
      <w:tr>
        <w:trPr>
          <w:trHeight w:val="9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673,99</w:t>
            </w:r>
          </w:p>
        </w:tc>
      </w:tr>
      <w:tr>
        <w:trPr>
          <w:trHeight w:val="93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 власти и 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9168,77</w:t>
            </w:r>
          </w:p>
        </w:tc>
      </w:tr>
      <w:tr>
        <w:trPr>
          <w:trHeight w:val="137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451,72</w:t>
            </w:r>
          </w:p>
        </w:tc>
      </w:tr>
      <w:tr>
        <w:trPr>
          <w:trHeight w:val="97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9485,3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7374,8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1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подготовка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00,00</w:t>
            </w:r>
          </w:p>
        </w:tc>
      </w:tr>
      <w:tr>
        <w:trPr>
          <w:trHeight w:val="5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2,01</w:t>
            </w:r>
          </w:p>
        </w:tc>
      </w:tr>
      <w:tr>
        <w:trPr>
          <w:trHeight w:val="104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2,01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993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93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язь и 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</w:tr>
      <w:tr>
        <w:trPr>
          <w:trHeight w:val="46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,00</w:t>
            </w:r>
          </w:p>
        </w:tc>
      </w:tr>
      <w:tr>
        <w:trPr>
          <w:trHeight w:val="24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4829,9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685,9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144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862955,3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851"/>
        <w:gridCol w:w="1137"/>
        <w:gridCol w:w="2976"/>
      </w:tblGrid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87078,1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11962,47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сшее и послевузовское профессиона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06,00</w:t>
            </w:r>
          </w:p>
        </w:tc>
      </w:tr>
      <w:tr>
        <w:trPr>
          <w:trHeight w:val="13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6789,6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2219,13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13760,8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69355,48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ругие вопросы в области  культуры, кинематограф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405,36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88804,4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356,0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3425,2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8023,11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5306,5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963,88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ругие вопросы в области  физической культуры и спор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342,6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8946,1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946,10</w:t>
            </w:r>
          </w:p>
        </w:tc>
      </w:tr>
      <w:tr>
        <w:trPr>
          <w:trHeight w:val="48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8197,22</w:t>
            </w:r>
          </w:p>
        </w:tc>
      </w:tr>
      <w:tr>
        <w:trPr>
          <w:trHeight w:val="3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197,22</w:t>
            </w:r>
          </w:p>
        </w:tc>
      </w:tr>
      <w:tr>
        <w:trPr>
          <w:trHeight w:val="322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81100,00</w:t>
            </w:r>
          </w:p>
        </w:tc>
      </w:tr>
      <w:tr>
        <w:trPr>
          <w:trHeight w:val="779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86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5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585057,06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Приложение 5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Дорогобужской  район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Думы от  28.05.2014  № 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jc w:val="center"/>
        <w:rPr/>
      </w:pPr>
      <w:r>
        <w:rPr/>
        <w:t>ИСТОЧН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нансирования дефицита бюджета муниципального района в 2013 год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 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3296"/>
        <w:gridCol w:w="2216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источника финансирования дефицита  бюджета муниципального района, показател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ассовое исполнение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инансовое управление Администрации муниципального образования «Дорогобужский район» Смоленской облас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 90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учение  кредитов  от кредитных организаций  бюджетами муниципальных районов  в валюте Российской Федера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 02 00 00 05 0000 7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50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5 0000 5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6" w:hanging="0"/>
              <w:jc w:val="center"/>
              <w:rPr>
                <w:sz w:val="28"/>
              </w:rPr>
            </w:pPr>
            <w:r>
              <w:rPr>
                <w:sz w:val="28"/>
              </w:rPr>
              <w:t>- 427 955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 бюджетов муниципальных  район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5 0000 6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8 355,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Приложение 6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решению Дорогобужской  район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Думы от  28.05.2014  № 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jc w:val="center"/>
        <w:rPr/>
      </w:pPr>
      <w:r>
        <w:rPr/>
        <w:t>ИСТОЧН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нансирования дефицита бюджета муниципального района в 2013 год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 рублей)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041"/>
        <w:gridCol w:w="1693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ссовое исполнение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</w:rPr>
              <w:t>01 02 00 00 00 0000 00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</w:rPr>
              <w:t>Кредиты кредитных организаций в валюте  Российской Феде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 500,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 02 00 00 00  0000 70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Получение кредитов от кредитных организаций в валюте  Российской Феде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500,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 02 00 00 05 0000 71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учение  кредитов  от кредитных организаций  бюджетами муниципальных районов  в валюте Российской Феде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500,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0 00 00 0000 00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 400,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 05 00 00 00 0000 50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величение остатков средств бюджет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427 955,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0 00 0000 50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427 955,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0 0000 51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427 955,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5 0000 51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 бюджетов  муниципальных район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427 955,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0 00 00 0000 60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8 355,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 05 02 00 00 0000 60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8 355,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0 0000 61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8 355,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5 0000 61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 бюджетов муниципальных  район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8 355,0</w:t>
            </w:r>
          </w:p>
        </w:tc>
      </w:tr>
    </w:tbl>
    <w:p>
      <w:pPr>
        <w:pStyle w:val="Normal"/>
        <w:ind w:left="705" w:hanging="705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396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21:00Z</dcterms:created>
  <dc:creator>Дума</dc:creator>
  <dc:description/>
  <cp:keywords/>
  <dc:language>en-US</dc:language>
  <cp:lastModifiedBy>Дума</cp:lastModifiedBy>
  <cp:lastPrinted>2014-05-29T14:13:00Z</cp:lastPrinted>
  <dcterms:modified xsi:type="dcterms:W3CDTF">2014-08-06T06:34:00Z</dcterms:modified>
  <cp:revision>9</cp:revision>
  <dc:subject/>
  <dc:title/>
</cp:coreProperties>
</file>