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904394665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/>
              <w:t xml:space="preserve">РЕШЕНИЕ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6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2 июня  2015 г. № 37</w:t>
              <w:tab/>
              <w:t xml:space="preserve">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назначении выборов депутатов Дорогобужской районной Думы пятого созыва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7 статьи 10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пунктом 1 статьи 81.1</w:t>
        </w:r>
      </w:hyperlink>
      <w:r>
        <w:rPr>
          <w:sz w:val="28"/>
          <w:szCs w:val="28"/>
        </w:rPr>
        <w:t xml:space="preserve"> Федерального закона от 12 июня 2002 года N 67-ФЗ «Об основных гарантиях избирательных прав и права на участие в референдуме граждан Российской Федерации», област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июля 2003 года № 41-з «О выборах органов местного самоуправления в Смоленской области», Уставом муниципального образования «Дорогобужский район» Смоленской области, Дорогобужская районная Дум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выборы депутатов Дорогобужской районной Думы пятого созыва на 13 сентября 201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Край Дорогобужск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Дорогобужский район» Смоленской области                                         И.И. Захаркин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rFonts w:eastAsia="Arial Unicode MS"/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10B6C56A2C0A704CB51F3D29DC9EE688812AC8EFA2CD2519F80DD03A045E2E9E7BCE63E6D7163B3pC7FG" TargetMode="External"/><Relationship Id="rId5" Type="http://schemas.openxmlformats.org/officeDocument/2006/relationships/hyperlink" Target="consultantplus://offline/ref=C10B6C56A2C0A704CB51F3D29DC9EE688812AC8EFA2CD2519F80DD03A045E2E9E7BCE63E6D7262B3pC7EG" TargetMode="External"/><Relationship Id="rId6" Type="http://schemas.openxmlformats.org/officeDocument/2006/relationships/hyperlink" Target="consultantplus://offline/ref=C10B6C56A2C0A704CB51EDDF8BA5B3628F1DF481FF2BD007C2DF865EF74CE8BEpA7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3:00Z</dcterms:created>
  <dc:creator>Дума</dc:creator>
  <dc:description/>
  <cp:keywords/>
  <dc:language>en-US</dc:language>
  <cp:lastModifiedBy>Дума</cp:lastModifiedBy>
  <dcterms:modified xsi:type="dcterms:W3CDTF">2015-06-25T08:36:00Z</dcterms:modified>
  <cp:revision>1</cp:revision>
  <dc:subject/>
  <dc:title> </dc:title>
</cp:coreProperties>
</file>