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339388929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4 сентября  2014 г. № 57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имущества муниципального образования «Дорогобужский район» Смоленской области на 2014 год и плановый период 2015 и 2016 годов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е Администрации муниципального образования «Дорогобужский район» Смоленской области  о внесении изменений в прогнозный план приватизации имущества муниципального образования «Дорогобужский район» Смоленской области на 2014 год и плановый период 2015 и 2016 годов, рассмотрев решение постоянной комиссии по социально-экономическому развитию, бюджету, финансам и налогам, руководствуясь Уставом муниципального образования «Дорогобужский район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ым решением Дорогобужской районной Думы от 26.06.2013 № 35, Дорогобужская районн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приватизации имущества муниципального образования «Дорогобужский район» Смоленской области на 2014 год и плановый период 2015 и 2016 годов, утвержденный решением Дорогобужской районной Думы от 17.12.2013 № 95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 8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26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место его нахож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общей площадью 20,2 кв.м, расположенное по адресу: Смоленская область, Дорогобужский район,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еднепровский, пр. Химиков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-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9-11 следующего содержан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02, легковой, 1988 года выпуска, регистрационный знак С 422 МР 67, идентификационный номер (VIN) номер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-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105, легковой,  2005 года выпуска, регистрационный знак С 616 КР 67, идентификационный номер (VI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63110505129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-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УАЗ-31519, легковой, 2001 года выпуска, регистрационный знак Р 722 ВУ 67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31519010019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-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«Дорогобужский район» Смоленской области</w:t>
        <w:tab/>
        <w:tab/>
        <w:tab/>
        <w:tab/>
        <w:t xml:space="preserve">         И.И. Захаркин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4:00Z</dcterms:created>
  <dc:creator>Дума</dc:creator>
  <dc:description/>
  <cp:keywords/>
  <dc:language>en-US</dc:language>
  <cp:lastModifiedBy>Дума</cp:lastModifiedBy>
  <cp:lastPrinted>2014-09-30T11:27:00Z</cp:lastPrinted>
  <dcterms:modified xsi:type="dcterms:W3CDTF">2014-10-01T05:16:00Z</dcterms:modified>
  <cp:revision>4</cp:revision>
  <dc:subject/>
  <dc:title>Проект</dc:title>
</cp:coreProperties>
</file>