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598548262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6 ноября  2014 г. № 91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   ставок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на территории  муниципального образования «Дорогобужский район» Смоленской област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65 Земельного кодекса Российской Федерации, пунктом 10 ст. 3 Федерального закона от 25.10.2001 № 137-ФЗ «О введении в действие Земельного кодекса Российской Федерации»,  Постановлением Правительства  Российской Федерации от 16.07.2009 № 582 «Об основных принципах определения арендной платы  при аренде земельных участков, находящихся  в государственной или муниципальной собственности, и о Правилах определения размера  арендной платы, также порядка, условий и сроков внесения  арендной платы за земли, находящиеся в собственности Российской Федерации», ст. 22 Устава муниципального образования «Дорогобужский район» Смоленской области, рассмотрев решение постоянной комиссии по социально-экономическому развитию, бюджету, финансам и налогам, Дорогобуж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вки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на территории муниципального образования «Дорогобужский район» Смоленской област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нижающий коэффициент равный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Дорогобужской районной Думы от 17.12.2013 № 96 «Об утверждении ставок арендной платы за земельные участки, находящиеся в муниципальной собственности, и земельные участки  государственная собственность  на которые не разграничена, на территории муниципального образования «Дорогобужский район» Смоленской област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 01.01.201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газете «Край Дорогобужски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  <w:tab/>
        <w:tab/>
        <w:tab/>
        <w:tab/>
        <w:tab/>
        <w:t xml:space="preserve">     Л. В. Исто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орогобужской районной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от 26.11.2014 № 9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емельные участки,  находящиеся в муниципальной собственности, и земельные участки, государственная собственность на которые не разграничена, на территории муниципального образования «Дорогобуж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90"/>
        <w:gridCol w:w="179"/>
        <w:gridCol w:w="347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тегории земель с группировкой по видам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вка арендной платы, в процентах от кадастровой стоимости земельного участка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 из категории земель населенных пунктов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среднеэтажной и многоэтажной жилой застройки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малоэтажной жилой застройки, в том числе индивидуальной жилой застройки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аражей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стоянок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дачного строительства, садоводства и огородничества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временного (сезонного) типа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остиниц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фисных зданий делового и коммерческого назначения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 назначения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назначения, продовольственного снабжения, сбыта и заготовок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3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, объектов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1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4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-релейных и воздушных линий связи и линий радиофикации, воздушных линий электропередач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 , сооружений, устройств транспорта, энергетики; размещения наземных сооружений и инфраструктуры спутниковой связи, объектов космической деятельности, военных объектов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занятые особо охраняемыми </w:t>
            </w:r>
          </w:p>
          <w:p>
            <w:pPr>
              <w:pStyle w:val="Normal"/>
              <w:jc w:val="both"/>
              <w:rPr/>
            </w:pPr>
            <w:r>
              <w:rPr/>
              <w:t>территориями и объектами, городскими леса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верами, парками, городскими садам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6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ведения личного подсобного хозяйства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сооружений связи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,3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6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43</w:t>
            </w:r>
          </w:p>
        </w:tc>
      </w:tr>
      <w:tr>
        <w:trPr>
          <w:trHeight w:val="92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 из категории земель промышленност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-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 связи; размещения наземных сооружений и инфраструктуры спутниковой связи, объектов космической деятельности; военных объектов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68</w:t>
            </w:r>
          </w:p>
        </w:tc>
      </w:tr>
      <w:tr>
        <w:trPr>
          <w:trHeight w:val="309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 из категории земель сельскохозяйственного назнач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екреационных целей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для сельскохозяйственного производства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 для  строительства объектов торговл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, предназначенные для стоянок такс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рогобу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неднепровск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5:00Z</dcterms:created>
  <dc:creator>Шиманская</dc:creator>
  <dc:description/>
  <cp:keywords/>
  <dc:language>en-US</dc:language>
  <cp:lastModifiedBy>Юрист</cp:lastModifiedBy>
  <cp:lastPrinted>2014-11-27T10:03:00Z</cp:lastPrinted>
  <dcterms:modified xsi:type="dcterms:W3CDTF">2014-12-08T13:07:00Z</dcterms:modified>
  <cp:revision>4</cp:revision>
  <dc:subject/>
  <dc:title>РЕШЕНИЕ                                                                             </dc:title>
</cp:coreProperties>
</file>