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1533148880" r:id="rId2"/>
              </w:object>
            </w:r>
          </w:p>
          <w:p>
            <w:pPr>
              <w:pStyle w:val="Heading1"/>
              <w:spacing w:lineRule="auto" w:line="360" w:before="0" w:after="0"/>
              <w:ind w:first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РАЙОННАЯ ДУМА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/>
              <w:t xml:space="preserve">РЕШЕНИЕ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6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11 декабря  2014 г. № 93</w:t>
              <w:tab/>
              <w:t xml:space="preserve">              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нозного пла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атизации муниципального имущества, находящегося  в собственности муниципального образования «Дорогобужский район» Смоленской области, на 2015 год и плановый период 2016 и 2017 годов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едложение Администрации муниципального образования «Дорогобужский район» Смоленской области об утверждении прогнозного плана приватизации муниципального имущества, находящегося  в собственности муниципального образования «Дорогобужский район» Смоленской области, на 2015 год и плановый период 2016 и 2017 годов,  решение постоянной комиссии по социально-экономическому развитию, бюджету, финансам и налогам, Дорогобужская  районная Дума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илагаемый  прогнозный  план приватизации муниципального имущества, находящегося  в собственности муниципального образования «Дорогобужский район» Смоленской области, на 2015 год и плановый период 2016 и 2017 год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 1 января 201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Настоящее решение опубликовать в газете «Край Дорогобужский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«Дорогобужский район» Смоленской области          </w:t>
        <w:tab/>
        <w:tab/>
        <w:t xml:space="preserve">                   Л.В. Истомина</w:t>
      </w:r>
    </w:p>
    <w:p>
      <w:pPr>
        <w:pStyle w:val="Normal"/>
        <w:autoSpaceDE w:val="false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firstLine="102"/>
        <w:rPr/>
      </w:pPr>
      <w:r>
        <w:rPr>
          <w:sz w:val="28"/>
          <w:szCs w:val="28"/>
        </w:rPr>
        <w:t xml:space="preserve">решением Дорогобужской районной   </w:t>
      </w:r>
    </w:p>
    <w:p>
      <w:pPr>
        <w:pStyle w:val="Normal"/>
        <w:ind w:left="5664" w:firstLine="102"/>
        <w:rPr>
          <w:sz w:val="28"/>
          <w:szCs w:val="28"/>
        </w:rPr>
      </w:pPr>
      <w:r>
        <w:rPr>
          <w:sz w:val="28"/>
          <w:szCs w:val="28"/>
        </w:rPr>
        <w:t>Думы от 11 декабря  2014 г.   № 93</w:t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ватизации муниципального имущества, находящегося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ственност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гобужский район» Смол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плановый период 2016 и 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муниципального имущества, находящегося в собственности муниципального образования «Дорогобужский район» Смоленской области, которое планируется приватизировать в 2015 году и плановом периоде 2016 и 2017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080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и место его нахожд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лагаемый срок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редакции, общей площадью 147,1 кв.м и земельный участок из категории земель населенных пунктов, площадью 688 кв.м, с кадастровым номером 67:06:0010148:0014, с разрешенным использованием: под зданием редакции, расположенные по адресу: Смоленская область, Дорогобужский район, г. Дорогобуж, Карла Маркса, д. 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-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7:00Z</dcterms:created>
  <dc:creator>Дума</dc:creator>
  <dc:description/>
  <cp:keywords/>
  <dc:language>en-US</dc:language>
  <cp:lastModifiedBy>Дума</cp:lastModifiedBy>
  <cp:lastPrinted>2014-12-15T11:14:00Z</cp:lastPrinted>
  <dcterms:modified xsi:type="dcterms:W3CDTF">2015-01-16T12:00:00Z</dcterms:modified>
  <cp:revision>3</cp:revision>
  <dc:subject/>
  <dc:title>        Проект</dc:title>
</cp:coreProperties>
</file>